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У БОРОВСКАЯ ООШ 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 xml:space="preserve">«День солидарности в борь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 терроризм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ассы: 8-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Шаманская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</w:t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rStyle w:val="Droppedletter2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Droppedletter2"/>
          <w:b/>
          <w:szCs w:val="28"/>
        </w:rPr>
        <w:t>Тема:</w:t>
      </w:r>
      <w:r>
        <w:rPr>
          <w:rStyle w:val="Droppedletter2"/>
          <w:szCs w:val="28"/>
        </w:rPr>
        <w:t xml:space="preserve"> </w:t>
      </w:r>
      <w:r>
        <w:rPr>
          <w:rStyle w:val="Droppedletter2"/>
          <w:b/>
          <w:szCs w:val="28"/>
        </w:rPr>
        <w:t>«Терроризму-нет!»</w:t>
      </w:r>
      <w:r>
        <w:rPr>
          <w:rStyle w:val="Droppedletter2"/>
          <w:szCs w:val="28"/>
        </w:rPr>
        <w:t xml:space="preserve"> </w:t>
      </w:r>
    </w:p>
    <w:p>
      <w:pPr>
        <w:pStyle w:val="Style17"/>
        <w:spacing w:before="0" w:after="0"/>
        <w:rPr>
          <w:szCs w:val="28"/>
        </w:rPr>
      </w:pPr>
      <w:r>
        <w:rPr>
          <w:rStyle w:val="Droppedletter2"/>
          <w:b/>
          <w:szCs w:val="28"/>
        </w:rPr>
        <w:t>Цель:</w:t>
      </w:r>
      <w:r>
        <w:rPr>
          <w:szCs w:val="28"/>
        </w:rPr>
        <w:t xml:space="preserve"> сформировать у обучающихся представление о терроризме и его последствиях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 xml:space="preserve">1.Акцентировать внимание учащихся на необходимости проявления     бдительности с целью профилактики совершения террористических актов. </w:t>
      </w:r>
    </w:p>
    <w:p>
      <w:pPr>
        <w:pStyle w:val="Style17"/>
        <w:spacing w:before="0" w:after="0"/>
        <w:jc w:val="both"/>
        <w:rPr/>
      </w:pPr>
      <w:r>
        <w:rPr>
          <w:szCs w:val="28"/>
        </w:rPr>
        <w:t>2.Содействовать формированию толерантности и профилактики   межнациональной розни и нетерпимости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3. Содействовать формированию чувства милосердия к жертвам терактов (на примере последних террористических событий в России)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Ознакомить учащихся с основными правилами поведения в условиях   теракта  (памятка каждому обучающемуся).</w:t>
      </w:r>
    </w:p>
    <w:p>
      <w:pPr>
        <w:pStyle w:val="Style17"/>
        <w:spacing w:before="0" w:after="0"/>
        <w:rPr>
          <w:szCs w:val="28"/>
        </w:rPr>
      </w:pPr>
      <w:r>
        <w:rPr>
          <w:b/>
          <w:szCs w:val="28"/>
        </w:rPr>
        <w:t xml:space="preserve">Оборудование: </w:t>
      </w:r>
      <w:r>
        <w:rPr>
          <w:szCs w:val="28"/>
        </w:rPr>
        <w:t>мультимедийный проектор, экран, компьютер или интерактивная доск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Droppedletter2"/>
          <w:sz w:val="28"/>
          <w:szCs w:val="28"/>
        </w:rPr>
        <w:t>Ход классного часа.</w:t>
      </w:r>
    </w:p>
    <w:p>
      <w:pPr>
        <w:pStyle w:val="Style17"/>
        <w:spacing w:before="0" w:after="0"/>
        <w:jc w:val="both"/>
        <w:rPr/>
      </w:pPr>
      <w:r>
        <w:rPr>
          <w:rStyle w:val="Droppedletter2"/>
          <w:b/>
          <w:sz w:val="28"/>
          <w:szCs w:val="28"/>
        </w:rPr>
        <w:t xml:space="preserve">1. Вступительная беседа. </w:t>
      </w:r>
    </w:p>
    <w:p>
      <w:pPr>
        <w:pStyle w:val="Style17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  <w:t>Учитель: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i/>
          <w:sz w:val="28"/>
        </w:rPr>
        <w:t>Слайд 1</w:t>
      </w:r>
      <w:r>
        <w:rPr>
          <w:sz w:val="28"/>
        </w:rPr>
        <w:t xml:space="preserve">. </w:t>
      </w:r>
      <w:r>
        <w:rPr>
          <w:rFonts w:eastAsia="Calibri"/>
          <w:sz w:val="28"/>
          <w:szCs w:val="22"/>
          <w:lang w:eastAsia="en-US"/>
        </w:rPr>
        <w:t>Сегодня на календаре 3 сентября. Среди всех сентябрьских праздников – это трагическая дата. 3 сентября – одна из памятных дат в России, которая носит название День солидарности в борьбе с терроризмом. Эта дата связана с трагическими событиями в городе Беслане 1-3 сентября 2004 года, где в результате террористического акта в школе террористы трое суток удерживали людей, половина которых погибли. Эта самая новая памятная дата России, установленная федеральным законом «О днях воинской славы России» от 6 июля 2005 года.</w:t>
      </w:r>
    </w:p>
    <w:p>
      <w:pPr>
        <w:pStyle w:val="Style17"/>
        <w:spacing w:before="0" w:after="0"/>
        <w:jc w:val="both"/>
        <w:rPr/>
      </w:pPr>
      <w:r>
        <w:rPr>
          <w:rFonts w:eastAsia="Calibri"/>
          <w:b/>
          <w:sz w:val="28"/>
          <w:szCs w:val="22"/>
          <w:u w:val="single"/>
          <w:lang w:eastAsia="en-US"/>
        </w:rPr>
        <w:t>Ведущий 1</w:t>
      </w:r>
      <w:r>
        <w:rPr>
          <w:rFonts w:eastAsia="Calibri"/>
          <w:i/>
          <w:sz w:val="28"/>
          <w:szCs w:val="22"/>
          <w:lang w:eastAsia="en-US"/>
        </w:rPr>
        <w:t xml:space="preserve"> Слайд 2</w:t>
      </w:r>
      <w:r>
        <w:rPr>
          <w:rFonts w:eastAsia="Calibri"/>
          <w:sz w:val="28"/>
          <w:szCs w:val="22"/>
          <w:lang w:eastAsia="en-US"/>
        </w:rPr>
        <w:t xml:space="preserve">. «ФЕДЕРАЛЬНЫЙ ЗАКОН РОССИЙСКОЙ ФЕДЕРАЦИИ О БОРЬБЕ С ТЕРРОРИЗМОМ». Этот закон принят Государственной Думой 3 июля 1998 года и одобрен Советом Федерации 9 июля 1998 года. Закон 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федеральных органов исполнительной власти, органов исполнительной власти субъектов Российской Федерации, общественных объединений и организаций независимо от форм собственности, должностных лиц и отдельных граждан, а также права, обязанности и гарантии граждан в связи с осуществлением борьбы с терроризмом.  </w:t>
      </w:r>
      <w:r>
        <w:rPr>
          <w:rStyle w:val="Droppedletter2"/>
          <w:sz w:val="28"/>
          <w:szCs w:val="28"/>
        </w:rPr>
        <w:t xml:space="preserve">Сегодня на классном часе мы ещё раз   поговорим о том, что такое терроризм, кто такие террористы, поговорим о трагедиях, произошедших в нашей стране, вспомним еще раз правила поведения в чрезвычайных ситуациях. </w:t>
      </w:r>
    </w:p>
    <w:p>
      <w:pPr>
        <w:pStyle w:val="Style17"/>
        <w:spacing w:before="0" w:after="0"/>
        <w:jc w:val="both"/>
        <w:rPr/>
      </w:pPr>
      <w:r>
        <w:rPr>
          <w:rStyle w:val="Droppedletter2"/>
          <w:b/>
          <w:sz w:val="28"/>
          <w:szCs w:val="28"/>
        </w:rPr>
        <w:t xml:space="preserve">2.  Определение понятий «терроризм», «террористы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u w:val="single"/>
        </w:rPr>
        <w:t>Ведущий 2</w:t>
      </w:r>
      <w:r>
        <w:rPr>
          <w:i/>
          <w:sz w:val="28"/>
        </w:rPr>
        <w:t xml:space="preserve"> Слайд 3</w:t>
      </w:r>
      <w:r>
        <w:rPr>
          <w:sz w:val="28"/>
        </w:rPr>
        <w:t xml:space="preserve">. </w:t>
      </w:r>
      <w:r>
        <w:rPr>
          <w:rStyle w:val="Droppedletter2"/>
          <w:sz w:val="28"/>
          <w:szCs w:val="28"/>
        </w:rPr>
        <w:t xml:space="preserve"> С</w:t>
      </w:r>
      <w:r>
        <w:rPr>
          <w:sz w:val="28"/>
          <w:szCs w:val="28"/>
        </w:rPr>
        <w:t xml:space="preserve">лово "террор" в переводе с латыни означает "ужас". Террористы - это крайне жестокие люди, которые любыми способами хотят запугать нас, </w:t>
      </w:r>
      <w:r>
        <w:rPr>
          <w:color w:val="222222"/>
          <w:sz w:val="28"/>
          <w:szCs w:val="28"/>
        </w:rPr>
        <w:t>люди, которые захватывают в заложники, организуют взрывы в многолюдных местах, используют оруж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>Терроризм - это тяжкое преступление, когда организованная группа людей стремиться достичь своей цели при помощи насилия. Часто жертвами терроризма становятся невинные люди, среди которых есть и дети.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Террор – это запугивание, подавление противников, физическое насилие, вплоть до физического уничтожения людей совершением актов насилия (убийства, поджоги, взрывы, захват заложников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u w:val="single"/>
        </w:rPr>
        <w:t>Ведущий 1</w:t>
      </w:r>
      <w:r>
        <w:rPr>
          <w:i/>
          <w:sz w:val="28"/>
        </w:rPr>
        <w:t xml:space="preserve"> Слайд 4</w:t>
      </w:r>
      <w:r>
        <w:rPr>
          <w:sz w:val="28"/>
        </w:rPr>
        <w:t xml:space="preserve">. </w:t>
      </w:r>
      <w:r>
        <w:rPr>
          <w:color w:val="222222"/>
          <w:sz w:val="28"/>
          <w:szCs w:val="28"/>
        </w:rPr>
        <w:t xml:space="preserve"> Понятие “терроризм”, “террорист”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“Терроризм” превратилось в синоним преступника. До самых недавних пор понятие “терроризм” уже означало спектр различных оттенков насилия.</w:t>
      </w:r>
    </w:p>
    <w:p>
      <w:pPr>
        <w:pStyle w:val="Style17"/>
        <w:spacing w:before="0" w:after="0"/>
        <w:jc w:val="both"/>
        <w:rPr>
          <w:color w:val="222222"/>
          <w:sz w:val="28"/>
          <w:szCs w:val="28"/>
        </w:rPr>
      </w:pPr>
      <w:r>
        <w:rPr>
          <w:b/>
          <w:sz w:val="28"/>
          <w:u w:val="single"/>
        </w:rPr>
        <w:t>Ведущий 2</w:t>
      </w:r>
      <w:r>
        <w:rPr>
          <w:i/>
          <w:sz w:val="28"/>
        </w:rPr>
        <w:t xml:space="preserve"> </w:t>
      </w:r>
      <w:r>
        <w:rPr>
          <w:color w:val="222222"/>
          <w:sz w:val="28"/>
          <w:szCs w:val="28"/>
        </w:rPr>
        <w:t xml:space="preserve">Словари определяют понятие “терроризм” как насильственные действия преступных лиц с целью подрыва существующей власти, осложнение международных отношений, политических и экономических вымогательств у государств.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, социальных или экономических целей. </w:t>
      </w:r>
    </w:p>
    <w:p>
      <w:pPr>
        <w:pStyle w:val="Style17"/>
        <w:spacing w:before="0" w:after="0"/>
        <w:jc w:val="both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  <w:shd w:fill="FFFFFF" w:val="clear"/>
        </w:rPr>
        <w:t>Учитель.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color w:val="222222"/>
          <w:sz w:val="28"/>
          <w:szCs w:val="28"/>
        </w:rPr>
        <w:t>Терроризм глобален по масштабам, «порочен» по природе, безжалостен к врагам и стремится контролировать все сферы жизни и мысли.</w:t>
      </w:r>
      <w:r>
        <w:rPr>
          <w:color w:val="222222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Cs/>
          <w:color w:val="222222"/>
          <w:sz w:val="28"/>
          <w:szCs w:val="28"/>
        </w:rPr>
        <w:t xml:space="preserve">      </w:t>
      </w:r>
      <w:r>
        <w:rPr>
          <w:bCs/>
          <w:color w:val="222222"/>
          <w:sz w:val="28"/>
          <w:szCs w:val="28"/>
        </w:rPr>
        <w:t xml:space="preserve">Террористические группы используют наркотические вещества для притупления чувства страха у своих боевиков, которые принимают наркотики непосредственно перед боем, чтобы не ощущать страха и усталости. Основным эффектом от приема наркотиков является бесстрашие и выносливость, что ведет к особой жестокости, агрессии и неадекватному поведению. </w:t>
      </w:r>
    </w:p>
    <w:p>
      <w:pPr>
        <w:pStyle w:val="Style17"/>
        <w:spacing w:before="0" w:after="0"/>
        <w:jc w:val="both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    </w:t>
      </w:r>
      <w:r>
        <w:rPr>
          <w:b/>
          <w:sz w:val="28"/>
          <w:u w:val="single"/>
        </w:rPr>
        <w:t>Ведущий 1</w:t>
      </w:r>
      <w:r>
        <w:rPr>
          <w:i/>
          <w:sz w:val="28"/>
        </w:rPr>
        <w:t xml:space="preserve"> </w:t>
      </w:r>
      <w:r>
        <w:rPr>
          <w:bCs/>
          <w:color w:val="222222"/>
          <w:sz w:val="28"/>
          <w:szCs w:val="28"/>
        </w:rPr>
        <w:t>Слайд 5. Террор - явление, которое прямо или косвенно касается каждого из нас. Массовое насилие</w:t>
      </w:r>
      <w:r>
        <w:rPr>
          <w:color w:val="222222"/>
          <w:sz w:val="28"/>
          <w:szCs w:val="28"/>
        </w:rPr>
        <w:t xml:space="preserve"> в последние годы стало, к сожалению, неотъемлемой частью нашего социального бытия. Историки утверждают, что терроризм царствует на Земле не менее двух тысяч лет. Несмотря на богатый стаж, терроризм еще никогда не представлял для населения и целых государств такой серьезной угрозы. </w:t>
      </w:r>
    </w:p>
    <w:p>
      <w:pPr>
        <w:pStyle w:val="Style17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  <w:shd w:fill="FFFFFF" w:val="clear"/>
        </w:rPr>
        <w:t>Ведущий 2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В настоящее время по всему миру насчитывается около сотни террористических организаций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Учитель.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</w:rPr>
        <w:t>Слайд 6</w:t>
      </w:r>
      <w:r>
        <w:rPr>
          <w:sz w:val="28"/>
        </w:rPr>
        <w:t>. Крупнейшие международные террористические организации мира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Давайте рассмотрим эту таблицу. Обратите внимание на года образования этих организаций. Сегодня действуют как давно созданные, так и достаточно молодые террористические организации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278"/>
        <w:gridCol w:w="1786"/>
        <w:gridCol w:w="234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</w:rPr>
              <w:t xml:space="preserve">ИГИЛ Исламское государство Ирака и Левант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рак, Сирия, Палестина Средний Вост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06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еждународна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Аль-Каида 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ъединения всех мусульман в мире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ама Бин Ладен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988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еждународна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Боко Харам 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меет тесную связь с Аль-Каидой,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‎</w:t>
            </w:r>
            <w:r>
              <w:rPr>
                <w:sz w:val="28"/>
              </w:rPr>
              <w:t>200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 Западной Африк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Талибы, Талибан 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 войне против ССС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99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фганистан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Джабхат аль Нусра 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 ответ на сирийскую войн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ири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Ку-клукс-клан 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евосходство белой расы над остальн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865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 СШ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Аль-Шабааб 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есно сотрудничает с Аль-Каид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06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 Сома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ХАМАС 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сламистское антисемитское движ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987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алестин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Революционные вооруженные силы Колумб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станческая группировк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946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лумби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РПК - Рабочая Партия Курдиста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 результате долгих лет угнетения курдов, цель - независимость от Тур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98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 Турции</w:t>
            </w:r>
          </w:p>
        </w:tc>
      </w:tr>
      <w:tr>
        <w:trPr>
          <w:trHeight w:val="79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Имарат Кавказ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</w:rPr>
              <w:t xml:space="preserve">установление норм шариата в СевероКавказских республиках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07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еверный Кавказ</w:t>
            </w:r>
          </w:p>
        </w:tc>
      </w:tr>
    </w:tbl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/>
      </w:pPr>
      <w:r>
        <w:rPr>
          <w:i/>
          <w:sz w:val="28"/>
        </w:rPr>
        <w:t xml:space="preserve">Слайд 7. </w:t>
      </w:r>
      <w:r>
        <w:rPr>
          <w:b/>
          <w:sz w:val="28"/>
          <w:szCs w:val="28"/>
          <w:u w:val="single"/>
          <w:shd w:fill="FFFFFF" w:val="clear"/>
        </w:rPr>
        <w:t>Учитель</w:t>
      </w:r>
      <w:r>
        <w:rPr>
          <w:rFonts w:eastAsia="Calibri"/>
          <w:sz w:val="22"/>
          <w:szCs w:val="22"/>
          <w:u w:val="single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i/>
          <w:sz w:val="28"/>
        </w:rPr>
        <w:t>Давайте рассмотрим карту индекса глобального терроризма.</w:t>
      </w:r>
      <w:r>
        <w:rPr>
          <w:sz w:val="28"/>
        </w:rPr>
        <w:t xml:space="preserve"> </w:t>
      </w:r>
      <w:r>
        <w:rPr>
          <w:color w:val="222222"/>
          <w:sz w:val="28"/>
          <w:szCs w:val="28"/>
        </w:rPr>
        <w:t xml:space="preserve"> </w:t>
      </w:r>
    </w:p>
    <w:p>
      <w:pPr>
        <w:pStyle w:val="Style17"/>
        <w:spacing w:before="280" w:after="0"/>
        <w:jc w:val="both"/>
        <w:rPr/>
      </w:pPr>
      <w:r>
        <w:rPr>
          <w:color w:val="222222"/>
          <w:sz w:val="28"/>
          <w:szCs w:val="28"/>
        </w:rPr>
        <w:t>Рассмотрите инфографику и предположите, почему терроризм относится к глобальным проблемам современности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кие страны лидируют по уровню терроризма, где происходит наибольшее количество террористических актов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кие наиболее безопасные страны?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к вы считаете, почему борьба должна быть международной? (многие террористические организации работают в тесном контакте друг с другом.)</w:t>
      </w:r>
    </w:p>
    <w:p>
      <w:pPr>
        <w:pStyle w:val="Style17"/>
        <w:spacing w:before="0" w:after="0"/>
        <w:jc w:val="both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u w:val="single"/>
        </w:rPr>
        <w:t xml:space="preserve">Ведущий 1 </w:t>
      </w:r>
      <w:r>
        <w:rPr>
          <w:i/>
          <w:sz w:val="28"/>
        </w:rPr>
        <w:t>Слайд 8</w:t>
      </w:r>
      <w:r>
        <w:rPr>
          <w:sz w:val="28"/>
        </w:rPr>
        <w:t xml:space="preserve"> </w:t>
      </w:r>
      <w:r>
        <w:rPr>
          <w:color w:val="222222"/>
          <w:sz w:val="28"/>
          <w:szCs w:val="28"/>
        </w:rPr>
        <w:t xml:space="preserve">  </w:t>
      </w:r>
      <w:r>
        <w:rPr>
          <w:b/>
          <w:color w:val="222222"/>
          <w:sz w:val="28"/>
          <w:szCs w:val="28"/>
          <w:u w:val="single"/>
        </w:rPr>
        <w:t>Классификаций терроризма существует множеств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 сфере действ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- государственный и международны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 зависимости от идентичности субъект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– этнический и религиозны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 средствам, используемым в террористических акта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– терроризм с применением обычных средств поражения и терроризм с применением средств массового пораж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 средствам протекания террористических акто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– наземный, морской, воздушный, космический, компьютерны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 социальной направленност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– социальный, националистический, религиозны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28"/>
          <w:u w:val="single"/>
        </w:rPr>
        <w:t>Ведущий 2</w:t>
      </w:r>
      <w:r>
        <w:rPr>
          <w:b/>
          <w:sz w:val="28"/>
        </w:rPr>
        <w:t xml:space="preserve"> Последня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классификация является самой распространенной среди исследов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ипы современного терроризм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1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ционалистическ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1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лигиозны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1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литическ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еррористический акт не знает заранее своих конкретных жертв, ибо направлен, прежде всего, против государства. Его задача – подчинить государство, его органы, всю общественность, заставить их выполнять требования террористов и стоящих за ними лиц и организаций.</w:t>
      </w:r>
    </w:p>
    <w:p>
      <w:pPr>
        <w:pStyle w:val="Normal"/>
        <w:spacing w:lineRule="auto" w:line="240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азгул терроризма – сегодня не только российская, но уже и острейшая международная проблема.  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и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лайд 9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Давайте рассмотрим, кто же является участниками террористического акта</w:t>
      </w:r>
    </w:p>
    <w:p>
      <w:pPr>
        <w:pStyle w:val="Normal"/>
        <w:spacing w:lineRule="auto" w:line="240"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Предположите, кто, по вашему мнению, может стать участником террористического акта.</w:t>
      </w:r>
    </w:p>
    <w:p>
      <w:pPr>
        <w:pStyle w:val="Normal"/>
        <w:spacing w:lineRule="auto" w:line="240"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•</w:t>
      </w:r>
      <w:r>
        <w:rPr>
          <w:bCs/>
          <w:color w:val="222222"/>
          <w:sz w:val="28"/>
          <w:szCs w:val="28"/>
          <w:shd w:fill="FFFFFF" w:val="clear"/>
        </w:rPr>
        <w:tab/>
        <w:t>Заполните схему «Категории участников террористического акта».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ab/>
        <w:t>Охарактеризуйте роль каждого участника террористического акта.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49"/>
        <w:gridCol w:w="2226"/>
        <w:gridCol w:w="383"/>
        <w:gridCol w:w="2028"/>
      </w:tblGrid>
      <w:tr>
        <w:trPr/>
        <w:tc>
          <w:tcPr>
            <w:tcW w:w="2027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7960</wp:posOffset>
                      </wp:positionV>
                      <wp:extent cx="497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34010</wp:posOffset>
                      </wp:positionV>
                      <wp:extent cx="1145540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2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highlight w:val="red"/>
                <w:shd w:fill="FFFFFF" w:val="clear"/>
              </w:rPr>
              <w:t>террористы исполнители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shd w:fill="FFFFFF" w:val="clear"/>
              </w:rPr>
            </w:r>
          </w:p>
        </w:tc>
        <w:tc>
          <w:tcPr>
            <w:tcW w:w="2226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highlight w:val="red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highlight w:val="red"/>
                <w:shd w:fill="FFFFFF" w:val="clear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highlight w:val="red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4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58115</wp:posOffset>
                      </wp:positionV>
                      <wp:extent cx="23495" cy="196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9pt;margin-top:1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highlight w:val="red"/>
                <w:shd w:fill="FFFFFF" w:val="clear"/>
              </w:rPr>
              <w:t>тер. акта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highlight w:val="red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highlight w:val="red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87325</wp:posOffset>
                      </wp:positionV>
                      <wp:extent cx="3949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8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highlight w:val="red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highlight w:val="red"/>
                <w:shd w:fill="FFFFFF" w:val="clear"/>
              </w:rPr>
              <w:t>разработчик тер. акта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highlight w:val="red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highlight w:val="red"/>
                <w:shd w:fill="FFFFFF" w:val="clear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shd w:fill="FFFFFF" w:val="clear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shd w:fill="FFFFFF" w:val="clea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5405</wp:posOffset>
                      </wp:positionV>
                      <wp:extent cx="1101090" cy="3359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60350</wp:posOffset>
                      </wp:positionV>
                      <wp:extent cx="1156970" cy="2736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5pt;margin-top:2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shd w:fill="FFFFFF" w:val="clear"/>
              </w:rPr>
            </w:r>
          </w:p>
        </w:tc>
        <w:tc>
          <w:tcPr>
            <w:tcW w:w="2226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highlight w:val="red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265430</wp:posOffset>
                      </wp:positionV>
                      <wp:extent cx="1368425" cy="2736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2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highlight w:val="red"/>
                <w:shd w:fill="FFFFFF" w:val="clear"/>
              </w:rPr>
              <w:t>террористический акт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highlight w:val="red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highlight w:val="red"/>
                <w:shd w:fill="FFFFFF" w:val="clear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shd w:fill="FFFFFF" w:val="clear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shd w:fill="FFFFFF" w:val="clear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9050</wp:posOffset>
                      </wp:positionV>
                      <wp:extent cx="635" cy="254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shd w:fill="FFFFFF" w:val="clear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2027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highlight w:val="green"/>
                <w:shd w:fill="FFFFFF" w:val="clear"/>
              </w:rPr>
              <w:t>жертвы тер.акт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shd w:fill="FFFFFF" w:val="clear"/>
              </w:rPr>
            </w:r>
          </w:p>
        </w:tc>
        <w:tc>
          <w:tcPr>
            <w:tcW w:w="2226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highlight w:val="green"/>
                <w:shd w:fill="FFFFFF" w:val="clear"/>
              </w:rPr>
              <w:t>специальные службы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shd w:fill="FFFFFF" w:val="clear"/>
              </w:rPr>
            </w:r>
          </w:p>
        </w:tc>
        <w:tc>
          <w:tcPr>
            <w:tcW w:w="2028" w:type="dxa"/>
            <w:tcBorders/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8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8"/>
                <w:highlight w:val="green"/>
                <w:shd w:fill="FFFFFF" w:val="clear"/>
              </w:rPr>
              <w:t>родственники, знакомые, сочувствующие.</w:t>
            </w:r>
          </w:p>
        </w:tc>
      </w:tr>
    </w:tbl>
    <w:p>
      <w:pPr>
        <w:pStyle w:val="Normal"/>
        <w:spacing w:lineRule="auto" w:line="240"/>
        <w:jc w:val="both"/>
        <w:rPr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лайд 10  = ответы на таб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лайд 11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</w:t>
      </w:r>
      <w:r>
        <w:rPr>
          <w:b/>
          <w:sz w:val="28"/>
          <w:u w:val="single"/>
        </w:rPr>
        <w:t>Ведущий 1</w:t>
      </w:r>
      <w:r>
        <w:rPr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Террористы –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  </w:t>
      </w:r>
      <w:r>
        <w:rPr>
          <w:b/>
          <w:sz w:val="28"/>
          <w:u w:val="single"/>
        </w:rPr>
        <w:t>Ведущий 2</w:t>
      </w:r>
      <w:r>
        <w:rPr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Террористический акт не знает заранее своих конкретных жертв, ибо направлен, прежде всего, против государства. Его задача – подчинить государство, его органы, всю общественность, заставить их выполнять требования террористов и стоящих за ними лиц и организац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>Слайды 12-2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96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Буйнак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олгодо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зорваны жилые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307 человек погибли, более 1700 человек получили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Моск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захват театра на Дубровке, во время представления “Норд-Ост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 заложники попали более 900 человек, погибли, по разным данным, от 130 до 174 человек, причем 119 из них — в больницах после освобож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две террористки-смертницы привели в действие взрывные устройства около места проведения рок-фестиваля "Крылья" в Туш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огибли 16 человек. Более 50 человек ран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зрыв около гостиницы "Националь" в центре Моск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5 погибли и 13 получили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Моз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груженый взрывчаткой КАМАЗ прорвался на территорию Моздокского военного госпит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огибли 50 человек и 82 ран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Есент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зрыв электропоезда Кисловодск-Минеральные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огибли 47 человек, 180 человек ран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зрыв в московском метрополитене между станциями "Павелецкая" и "Автозаводска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огибли 42 человека, около 250 получили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зорваны два гражданских самолета, вылетевших из московского аэропорта "Домодед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90 человек — погиб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зрыв у станции метро "Рижска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10 человек погибли и более 50 получили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Бесл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захват школы номер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огибли 33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ладикав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зорвано маршрутное так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огибли 12 человек, 40 ран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Гроз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террорист-смертник подорвал себя у входа в здание театрально-концертного з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зрыва погибли шесть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граница Новгородской и Тверской обла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зорван скорый поезд 166 "Невский экспресс" сообщением Москва-Санкт-Петер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огибли 28 человек, более 90 были ран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два мощных взрыва на станциях московского метрополитена "Лубянка" и "Парк культуры" Сокольнический ли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огибли на месте 34 человека, пострадали около 1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Ставроп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зрывное устройство сработало в центре Ставроп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огибли 8 человек, а 57 ран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ладикав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зрыв у входа на центральный рынок Владикав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19 человек, более 200 получили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зрыв в международном терминале московского аэропорта "Домодедов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огибли 37 человек, более 120 были госпитализирова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Махачк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двойной теракт: взорвалась машина со смертником, второй взрыв в автомобиле "Газе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огибли 13 человек, более 100 пострада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олг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двойной теракт: на железнодорожном вокзале, в троллейбу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 результате двух терактов погибли 34 человека, 78 человек пострада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Санкт-Петер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зрыв петербургского мет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огибли 15 человек и сам террорист-смертник, пострадали свыше 60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Санкт-Петер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зрыв в супермаркете "Перекресто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острадали 13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и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лайд 2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  <w:t>Крупнейшие теракты 21 века по количеству жер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азгул терроризма – сегодня не только российская, но уже и острейшая международная проблема. Об этом свидетельствуют многие факты, но особенно красноречивы взрыв в Нью-Йорке Всемирного торгового центра 11 сентября 2001 года, унесшего жизни 3,5 тысяч человек, объединенные в одну цепь взрывы 11 марта 2004 года в пригородных поездах в центре Мадрида (Испания), бесконечные теракты в Израиле, на Филиппинах, в других странах.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shd w:fill="E4E5D5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shd w:fill="E4E5D5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и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жнейшей предпосылкой эффективной борьбы с терроризмом наряду с мерами правоохранительных органов спецслужб, является умение граждан и в том числе учащихся школы противостоять терактам, правильно себя вести в условиях это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лайд 23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ПРИЗНАКИ, ПОЗВОЛЯЮЩИЕ ОБНАРУЖИТЬ ВЗРЫВНЫЕ УСТРО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На что надо обращать внимание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>Ведущий 1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едметы не характерные для окружающей обстановки или бесхозные предме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звук работы часового механизма, запах горючих веществ, признаки г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наличие радиоантенны или устройства напоминающее антен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b/>
          <w:sz w:val="28"/>
          <w:u w:val="single"/>
        </w:rPr>
        <w:t>Ведущий 2</w:t>
      </w:r>
      <w:r>
        <w:rPr>
          <w:i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отходящие от предмета шнуры, проволока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ки свежевырытой или засохшей земли, а также следы недавне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роведения массовых террористических акций террористы часто используют автомобили, заминированные взрывчатыми вещ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и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йчас Ваши одноклассники расскажут нам, что делать в различных чрезвычайных ситуациях. Какие правила мы должны знать, если человек оказался в залож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E4E5D5" w:val="clear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лайды 24, 25, 26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я: Правила поведения, если вы оказались в заложни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Если ты оказался в заложниках, знай — ты не один. Помни: опытные люди уже спешат к тебе на помощ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пытайся убежать, вырваться самостоятельно — террористы могут отреагировать агрессивно. Постарайся успокоиться и жди освоб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Настройся на долгое ожидание. Специалистам требуется время, чтобы освободить тебя. Они не теряют ни минуты, но должны всё предусмот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Старайся не раздражать террористов: не кричи, не плачь, не возмущайся. Не требуй также немедленного освобождения — это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Не вступай в споры с террористами, выполняй все их требования. Помни: это вынужденная мера, ты спасаешь себя и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Помни, что, возможно, тебе придётся долгое время провести без воды и пищи, — экономь свои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 Если в помещении душно, постарайся меньше двигаться, чтобы экономнее расходовать кисл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. Если воздуха достаточно, а по зданию передвигаться запрещают, делай нехитрые физические упражнения — напрягай и расслабляй мышцы рук, ног, спины. Не делай резких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. Помни: если заложник проводит много времени с террористами, ему может показаться, что они вместе, а весь мир — против них. Это очень опасная ошибка! Знай: в любой ситуации террорист — это преступник, а заложник — его жертва! У них не может быть общих ц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итель: А что делать, если происходит штурм и освобождение заложников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лайд 27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ша: Освобождение заложников (штурм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всегда переговоры с террористами заканчиваются успешно. Иногда твоё освобождение требует штурма. Помни: для бойцов спецназа главное — жизнь заложников, а не их собственная жизнь. Они сделают всё возможное, чтобы освободить людей без потер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После начала штурма старайся держаться подальше от террорис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По возможности, спрячься подальше от окон и дверных проём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При штурме могут использоваться свето-шумовые гранаты: яркий свет бьёт в глаза, звук ударяет по ушам или чувствуется резкий запах дыма. В этом случае падай на пол, закрой глаза (ни в коем случае не три их), накрой голову руками и жди, когда сотрудники спецназа выведут тебя из зда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После освобожд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спеши сразу уйти домой. Сначала надо связаться с сотрудниками специальных служб и врачами. Врачи помогут тебе выйти из шока и, если нужно, по их совету ты получишь необходимое лечение. Помни: после того как тебя спасли, тебе необходима медицинская помощ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итель. Как должны действовать простые граждане при угрозе теракт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лайд 28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юба: Действия населения при угрозе теракт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На окнах задерните шторы, это убережет вас от разлетающихся осколков</w:t>
      </w:r>
      <w:r>
        <w:rPr>
          <w:rFonts w:cs="Times New Roman" w:ascii="Times New Roman" w:hAnsi="Times New Roman"/>
          <w:color w:val="000000"/>
          <w:sz w:val="24"/>
          <w:szCs w:val="28"/>
          <w:shd w:fill="DBDBDB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теко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одготовьтесь к экстренной эвакуации. Для этого сложите в сумку</w:t>
      </w:r>
      <w:r>
        <w:rPr>
          <w:rFonts w:cs="Times New Roman" w:ascii="Times New Roman" w:hAnsi="Times New Roman"/>
          <w:color w:val="000000"/>
          <w:sz w:val="24"/>
          <w:szCs w:val="28"/>
          <w:shd w:fill="DBDBDB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документы, деньги, ценности, немного продуктов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омогите больным и престарелым подготовиться к эвакуации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Уберите с балконов и лоджий горюче-смазочные и легковоспламеняющиеся материа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одготовьте йод, бинты, вату и другие медицинские средства для оказания первой медицинской помощи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Договоритесь с соседями о совместных действиях на случай оказания взаимопомощи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Избегайте мест скопления людей (рынки, магазины, стадионы, дискотеки…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Реже пользуйтесь общественным транспорт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Желательно отправить детей и престарелых на дачу, в деревню, в другой населенный пункт к родственникам или знакомым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Держите постоянно включенным телевизор, радиоприемник, радиоточку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оздайте в доме (квартире) небольшой запас продуктов и воды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Держите на видном месте список телефонов для передачи экстренной</w:t>
      </w:r>
      <w:r>
        <w:rPr>
          <w:rFonts w:cs="Times New Roman" w:ascii="Times New Roman" w:hAnsi="Times New Roman"/>
          <w:color w:val="000000"/>
          <w:sz w:val="24"/>
          <w:szCs w:val="28"/>
          <w:shd w:fill="DBDBDB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информации в правоохранительные орган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E4E5D5" w:val="clear"/>
        </w:rPr>
      </w:pPr>
      <w:r>
        <w:rPr>
          <w:rFonts w:cs="Times New Roman" w:ascii="Times New Roman" w:hAnsi="Times New Roman"/>
          <w:sz w:val="28"/>
          <w:szCs w:val="28"/>
          <w:shd w:fill="E4E5D5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E4E5D5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E4E5D5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лайд 29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b/>
          <w:sz w:val="28"/>
          <w:u w:val="single"/>
        </w:rPr>
        <w:t>Ведущий 1</w:t>
      </w:r>
      <w:r>
        <w:rPr>
          <w:i/>
          <w:sz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ие вооруженные конфликты перестанут быть опасными для стран и народов только тогда, когда будет покончено с практикой использования этих конфликтов третьими сторонами для решения своих крупных геополитических и и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b/>
          <w:sz w:val="28"/>
          <w:u w:val="single"/>
        </w:rPr>
        <w:t>Ведущий 2</w:t>
      </w:r>
      <w:r>
        <w:rPr>
          <w:i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ьба с терроризмом эффективна в тех случаях, когда аппарат подавления действует адресно и персонально. Выявить террориста в толпе прохожих, среди пассажиров поездов, самолетов и т.п. — значит "прочитать" его намерения. Определение намерений является кричащей проблемой в системе авиаперевозок, перевозок пассажиров наземным, водным транспортом, при допуске зрителей на стадионы, в театры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ем ито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Слайд 30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Как же не стать жертвой теракта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Что такое гражданская бдительность? (Ответы: например оставленный кем-то подозрительный предмет (пакет, коробка, чемодан и т. д.)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Какие действия необходимо применить при обнаружении подозрительных предметов? (Ответы: не трогать, не вскрывать, зафиксировать время, поставить в известность администрацию, дождаться прибытия милиции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Если вы услышали выстрелы, находясь дома, ваши первые действия? (ответы: не входить в комнату, со стороны которой слышатся выстрелы, не стоять у окна, сообщить по телефону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Если вам поступила угроза по телефону вам необходимо (ответы: запомнить разговор, оценить возраст говорящего, темп речи, голос, зафиксировать время, обратиться после звонка в правоохранительные орган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Если рядом прогремел взрыв, ваши действия? (Ответы: 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Если вы оказались в числе заложников? (Ответы: помнить главное-цель остаться в живых, не допускать истерик, не пытаться оказать сопротивление. Ничего не предпринимать без разрешения, помнить - спецслужбы начали действовать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48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лайд 31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</w:t>
      </w:r>
    </w:p>
    <w:sectPr>
      <w:headerReference w:type="default" r:id="rId2"/>
      <w:type w:val="nextPage"/>
      <w:pgSz w:w="11906" w:h="16838"/>
      <w:pgMar w:left="851" w:right="707" w:gutter="0" w:header="568" w:top="851" w:footer="0" w:bottom="709"/>
      <w:pgBorders w:display="allPages" w:offsetFrom="text">
        <w:top w:val="double" w:sz="4" w:space="3" w:color="000000"/>
        <w:left w:val="double" w:sz="4" w:space="17" w:color="000000"/>
        <w:bottom w:val="double" w:sz="4" w:space="10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4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pedletter2">
    <w:name w:val="droppedletter2"/>
    <w:basedOn w:val="Style14"/>
    <w:qFormat/>
    <w:rPr/>
  </w:style>
  <w:style w:type="character" w:styleId="Droppedletter">
    <w:name w:val="droppedlett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38:00Z</dcterms:created>
  <dc:creator>атто</dc:creator>
  <dc:description/>
  <cp:keywords/>
  <dc:language>en-US</dc:language>
  <cp:lastModifiedBy>Элемент</cp:lastModifiedBy>
  <cp:lastPrinted>2023-09-04T11:52:00Z</cp:lastPrinted>
  <dcterms:modified xsi:type="dcterms:W3CDTF">2023-12-01T01:58:00Z</dcterms:modified>
  <cp:revision>12</cp:revision>
  <dc:subject/>
  <dc:title/>
</cp:coreProperties>
</file>