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5940</wp:posOffset>
                </wp:positionH>
                <wp:positionV relativeFrom="paragraph">
                  <wp:posOffset>-210185</wp:posOffset>
                </wp:positionV>
                <wp:extent cx="132397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1570" cy="1066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00.5pt;mso-wrap-distance-left:9.05pt;mso-wrap-distance-right:9.05pt;mso-wrap-distance-top:0pt;mso-wrap-distance-bottom:0pt;margin-top:-16.55pt;mso-position-vertical-relative:text;margin-left:6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1570" cy="1066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етей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старшего дошкольного возраста (от 6 до 7 лет)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 использованием инновацион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_Hlk147769001"/>
      <w:r>
        <w:rPr>
          <w:rFonts w:cs="Times New Roman" w:ascii="Times New Roman" w:hAnsi="Times New Roman"/>
          <w:b/>
          <w:sz w:val="28"/>
          <w:szCs w:val="28"/>
        </w:rPr>
        <w:t>Путешествие дорогою добра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1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углублять представление детей о доброте, как о ценном, неотъемлемом качестве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Обучающие:</w:t>
      </w:r>
    </w:p>
    <w:p>
      <w:pPr>
        <w:pStyle w:val="Style21"/>
        <w:shd w:fill="FFFFFF" w:val="clear"/>
        <w:spacing w:lineRule="auto" w:line="276" w:before="0" w:after="12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ормировать представление о том, что доброта, есть проявление души;</w:t>
        <w:br/>
        <w:t>2. совершенствовать диалогическую и монологическую формы речи;</w:t>
        <w:br/>
        <w:t>3. обогащение словаря словами: доброжелательность, взаимоподдержка, взаимовыручка, жадность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Constantia" w:hAnsi="Constantia" w:cs="Arial"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Развивающие</w:t>
      </w:r>
      <w:r>
        <w:rPr>
          <w:b/>
          <w:color w:val="000000"/>
          <w:sz w:val="28"/>
          <w:szCs w:val="28"/>
          <w:shd w:fill="FFFFFF" w:val="clear"/>
        </w:rPr>
        <w:t>:</w:t>
      </w:r>
      <w:r>
        <w:rPr>
          <w:rFonts w:cs="Arial" w:ascii="Constantia" w:hAnsi="Constanti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имулировать развитие мыслительных способностей детей;</w:t>
        <w:br/>
        <w:t>2. развивать умение наблюдать, выделять, сравнивать, анализировать;</w:t>
        <w:br/>
        <w:t>3. способствовать развитию эмоционально-чувственной сферы дет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Воспитатель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Style21"/>
        <w:shd w:fill="FFFFFF" w:val="clear"/>
        <w:spacing w:lineRule="auto" w:line="276" w:before="0" w:after="120"/>
        <w:jc w:val="both"/>
        <w:rPr>
          <w:color w:val="181818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>воспитывать чувство доброжелательности, сопереживания, отзывчивости, потребность в дружеских взаимоотношениях;</w:t>
        <w:br/>
        <w:t>2. воспитывать стремление совершать добрые дел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разовательные технологии, используемые в ходе мероприятия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истема поисковых вопросов, информационно-коммуникационная и игровая технолог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доровьесберегающие технологии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бота с кинетическим песком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иды деятельности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ознавательно-исследовательская, коммуникативная, двигательная, творческая, игровая.</w:t>
      </w:r>
      <w:bookmarkStart w:id="1" w:name="bookmark3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ы и приёмы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обу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Игров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организационный момент, игровая ситуация, интерактивные игр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 xml:space="preserve">Наглядны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собирание пазлов, использование ИК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Словес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ъяснение, вопросы, индивидуальные ответы детей, решение проблемных ситуаций, поощрение, беседа, проблемные вопросы, диало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Практическ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ворческая работа с кинетическим песком, задания в подгруппах, в п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Метод обратной связи,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орудование: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гровой парашют, интерактивная доска, выход в интернет, ноутбук, проектор, кинетический песок, световые планшеты, «безопасная свеч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Демонстрационный материал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удиозапись письма;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лайды; два стола с песком; фигурки к пескотерапии; интерактивная игра - пазлы «Герои мультфильмов», макеты Фикс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bookmarkStart w:id="2" w:name="bookmark5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даточный материал:</w:t>
      </w:r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епестки цветка», цветок из бума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3685"/>
        <w:gridCol w:w="2410"/>
        <w:gridCol w:w="13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тап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(действия)  воспит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(действия)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орудования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териал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 - во минут</w:t>
            </w:r>
          </w:p>
        </w:tc>
      </w:tr>
      <w:tr>
        <w:trPr/>
        <w:tc>
          <w:tcPr>
            <w:tcW w:w="1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водная част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е «Давайте познакомимся»                                                                                                        3 мин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иветств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дравствуйте, ребята.  </w:t>
            </w:r>
          </w:p>
          <w:p>
            <w:pPr>
              <w:pStyle w:val="C0"/>
              <w:spacing w:lineRule="auto" w:line="276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Каждый новый день нужно начинать с хорошим настроением. А чтобы настроение было хорошим и веселым, давайте встанем в круг, возьмемся за руки, закроем глаза, и передадим друг другу, ту искорку тепла и любви, что живет в нашем сердце. </w:t>
            </w:r>
          </w:p>
          <w:p>
            <w:pPr>
              <w:pStyle w:val="C0"/>
              <w:spacing w:lineRule="auto" w:line="276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Почувствуйте, как по нашим рукам, из ладошки в ладошку, переходит доброта. Посмотрите, как искорка зажглась от наших сердец. Пусть она сопровождает вас все занятие. </w:t>
            </w:r>
          </w:p>
          <w:p>
            <w:pPr>
              <w:pStyle w:val="C0"/>
              <w:spacing w:lineRule="auto" w:line="276" w:before="0" w:after="0"/>
              <w:jc w:val="center"/>
              <w:rPr/>
            </w:pPr>
            <w:r>
              <w:rPr>
                <w:i/>
                <w:iCs/>
                <w:color w:val="111111"/>
                <w:sz w:val="28"/>
                <w:szCs w:val="28"/>
              </w:rPr>
              <w:t>Я твой друг, и ты мой друг.</w:t>
            </w:r>
          </w:p>
          <w:p>
            <w:pPr>
              <w:pStyle w:val="C0"/>
              <w:spacing w:lineRule="auto" w:line="276" w:before="0" w:after="0"/>
              <w:jc w:val="center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Крепко за руки возьмёмся</w:t>
            </w:r>
          </w:p>
          <w:p>
            <w:pPr>
              <w:pStyle w:val="C0"/>
              <w:spacing w:lineRule="auto" w:line="276" w:before="0" w:after="0"/>
              <w:jc w:val="center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И друг другу улыбнёмся.</w:t>
            </w:r>
          </w:p>
          <w:p>
            <w:pPr>
              <w:pStyle w:val="C0"/>
              <w:spacing w:lineRule="auto" w:line="276" w:before="0" w:after="0"/>
              <w:jc w:val="center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 xml:space="preserve">Я улыбнусь вам, а вы улыбнитесь друг другу. </w:t>
            </w:r>
          </w:p>
          <w:p>
            <w:pPr>
              <w:pStyle w:val="C0"/>
              <w:tabs>
                <w:tab w:val="clear" w:pos="708"/>
                <w:tab w:val="center" w:pos="3719" w:leader="none"/>
                <w:tab w:val="right" w:pos="7438" w:leader="none"/>
              </w:tabs>
              <w:spacing w:lineRule="auto" w:line="276" w:before="0" w:after="0"/>
              <w:rPr>
                <w:color w:val="1A1A1A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ab/>
              <w:t>Чтобы у нас весь день было хорошее настро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заходят в музыкальный зал, здороваютс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и воспитатель встают в кр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 передают друг другу «безопасную» зажженную свеч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Безопасная» све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новная час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нтерактивного оборудования, световых планшетов                                                                                     24 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A1A1A"/>
                <w:sz w:val="28"/>
                <w:szCs w:val="28"/>
              </w:rPr>
              <w:t xml:space="preserve">Беседа о дружбе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A1A1A"/>
                <w:sz w:val="28"/>
                <w:szCs w:val="28"/>
              </w:rPr>
              <w:t>-Я желаю вам хорошего настроения и бережного отношения друг к другу</w:t>
            </w:r>
            <w:r>
              <w:rPr>
                <w:rFonts w:eastAsia="Times New Roman" w:cs="Times New Roman" w:ascii="Times New Roman" w:hAnsi="Times New Roman"/>
                <w:b/>
                <w:i/>
                <w:color w:val="1A1A1A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бята, послушайте загадку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то в беде не броси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шнего не спросит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ить на свете очень ту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з подруги или …(друга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авильно – это друг. И сегодня мне хотелось бы поговорить с вами о дружб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ак вы понимаете слово «дружба»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Дружба – какое хорошее и доброе слово!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 какой может быть дружба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кто с кем может дружить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вот какой дружба быть не может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ьно, такой дружбы не бывает, потому что это уже не дружб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бывает ли такое, что вы ссоритесь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й, кто-то звонит «Видеописьмо от Фиксиков»: «Ребята, мы гуляли на поляне и нашли красивый необычный цветок с яркими, разноцветными лепестками. Он нам так понравился, что мы начали спорить, кто возьмет его себе. И когда мы тянули его, то даже не заметили, как лепестки начали отрываться и разлетаться в разные стороны. Ребята помогите нам собрать цветок!! Мы думаем, что без вас мы никогда не справимся и не помиримс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бята, как вы думаете, почему Фиксики поссорились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се верно, жадность – это отрицательная черта, жадным быть не хорошо!! Вы согласны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бята, мы поможем Фиксикам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ля этого нам потребуется дружная, командная работа. Вы готовы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 тогда в мир волшебный и цве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 отправитесь со мной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уют в беседе с воспитателем, отвечают на вопро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ы дет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репкой, настоящей, верной, долгой и даже долговечной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ты детей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альчик с мальчиком, девочка с девочкой, мальчик с девочко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дете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Злой, нечестной, неверной…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 детей (да, нет, бывает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обращают вниман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звонок, слушаю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мотрят на кран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 (пожадничали….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 (да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 (да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 (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ске слайд «Видеописьм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ске аудиообращение  Фикс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мин.</w:t>
            </w:r>
          </w:p>
        </w:tc>
      </w:tr>
      <w:tr>
        <w:trPr>
          <w:trHeight w:val="3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Световые планшеты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 Вот мы с вами и оказались на волшебной поляне. Перед нами световые планшеты дружбы. Ребята, нарисуйте на планшете радостные эмоци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Замечательно, какие вы молодцы, настоящие художники, ваши улыбки получились очень доброжелательными! Как вы думаете, что такое доброжелательность?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в этот момент воспитатель достает два лепестка красного цвета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Ребята посмотрите, здесь не один лепесток, а целых два! Наверняка в том цветке дружбы было два красных лепестка. Я предлагаю их взять с собой, вы согласны?! Посмотрите, Фиксики приближаются друг к другу, Значит мы на верном пут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Давайте мы с вами отправимся на следующую полян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мир волшебный и цветно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 отправитесь со мной!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Пескотерапия (работа с кинетическим песком)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ебята, посмотрите, что перед нами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-Песок не простой, а кинетический, цветной! Давайте мы с Вами создадим полянку дружбы для маленьких человечков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Какая она должна быть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-Все верно, но не забывайте, что мы работаем в команде и должны учитывать мнение друг друга, советоваться с друг другом, поддерживать друг друга. Это называется взаимоподдержка!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 Тогда приступаем!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Замечательно, давайте поселим человечков на поляну дружбы. Какие вы молодцы!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Вы отлично справились! Во время работы вы очень хорошо показали взаимоподдержку! А как вы понимаете то слово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Какие вы молодцы. И за это мы получаем еще два лепестка желтого цве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Давайте мы лепестки отнесем Фиксика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Обратите внимание, Фиксики стали друг к другу еще ближе!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зкультминутка «Друзья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мир волшебный и цветно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 отправитесь со мной!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ебята, мы очутились на следующей полян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Вы, наверное, очень устали. Давайте отдохнем!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обрый день, мой милый друг (рукопожатие)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смотри-ка ты вокруг (поворачиваем головы из стороны в сторону)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десь есть ты (кладем правую руку на плечо соседа)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десь есть я (кладем правую руку себе на грудь)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Будем вместе (обе руки ладонями соединяем с руками соседа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Жить (хлопаем в ладоши)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рузья (соединяем руки ладонями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ебята, мы получили два лепестка зеленого цвета!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Давайте мы и эти лепестки отдадим Фиксикам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Посмотрите, Фиксики все ближе и ближе друг к другу!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А мы свами отправляемся дальше!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мир волшебный и цветно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 отправитесь со мной!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Интерактивные пазлы»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 любите сказки, мультфильмы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Ребята, посмотрите, у нас на доске перемешались герои сказок и мультфильмов!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йчас мы будем собирать не обычные пазлы, а интерактивные!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будем в паре. Но нужно будет соблюдать правила игры и нам потребуется взаимовыручка. Как вы понимаете слово взаимовыручка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Итак, приступа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оспитатель называет поочередно имена 2 детей для выполнения задания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одцы, ребята, вы отлично поработали в паре и нашли героев сказок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качества вам помогли при выполнении парной работы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мы получили два лепестка синего цвета!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Давайте мы и эти лепестки отдадим Фиксикам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Обратите внимание, Фиксики уже почти рядом друг с другом!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Посмотрите, как много лепестков мы уже собрали!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воспитатель раздает детям по одному лепестку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Ребята, у вас у каждого лепесток,  но ведь это не цветок!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Давайте мы с вами встанем в круг так, чтобы нашему цветку хватило мета раскрыться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Я думаю, здесь нам помогут волшебные слов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Влево, вправо повернись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 друг другу улыбнис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ы немножко покружись…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Лепестки в цветок превратис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в этот момент воспитатель достает игровой парашют и раскладывает в центре круга детей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ебята, посмотрите, какой необычный цветок дружбы у нас получилс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Теперь понятно, почему Фиксики, так увлеклись и не заметили, как порвали его и поссорилис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бращают внимание и садятся за столики со световыми планшета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рисуют улыбки, смайл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 (добрый, заботливы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 (д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 (песо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 (яркая, цветна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выполняют зад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детей (поддерживать друг друга, помогат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движения за воспитате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с детьми относят лепест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 (д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 (выручать, помогат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 (поддержка, помощ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стают в кр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овторяют за воспитате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бращают внимание на параш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ветовые планшет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еты Фикс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лепестка красного ц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1A1A1A"/>
                <w:sz w:val="28"/>
                <w:szCs w:val="28"/>
              </w:rPr>
              <w:t xml:space="preserve">Кинетический песок разного цвета, фигурки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1A1A1A"/>
                <w:sz w:val="28"/>
                <w:szCs w:val="28"/>
              </w:rPr>
              <w:t>2 лепестка желтого цве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1A1A1A"/>
                <w:sz w:val="28"/>
                <w:szCs w:val="28"/>
              </w:rPr>
              <w:t>Макеты Фикси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1A1A1A"/>
                <w:sz w:val="28"/>
                <w:szCs w:val="28"/>
              </w:rPr>
              <w:t>2 лепестка зеленого цве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1A1A1A"/>
                <w:sz w:val="28"/>
                <w:szCs w:val="28"/>
              </w:rPr>
              <w:t>Макеты Фикс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ые паз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ерои мультфильм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1A1A1A"/>
                <w:sz w:val="28"/>
                <w:szCs w:val="28"/>
              </w:rPr>
              <w:t>2 лепестка синего цве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1A1A1A"/>
                <w:sz w:val="28"/>
                <w:szCs w:val="28"/>
              </w:rPr>
              <w:t>Макеты Фикси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й парашю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м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ключительная часть.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какие вы молодцы! Давайте присядем на цветок дружб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вы сообразительные, наблюдательные, активные и любознатель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что вам сегодня больше всего понравилос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то вы узнали нового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- Мы с вами выполнили столько заданий дружно, в команде - мы помогли Фиксикам собрать цветок, помиритьс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 Я очень рада, что у меня появилось столько новых друзей. И в знак нашей дружбы мне хочется подарить вам цве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(воспитатель раздает детям цветочки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- Этот цветок вы можете подарить своему самому лучшему другу, чтобы вы никогда с ним не ссорились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Ребята, вы большие молодцы и мне очень понравилось с вами играть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садятся на парашю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роделанн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говорят о том, что им было интересн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рощаются с воспита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зина с цве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к на каждого ребе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н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1134" w:gutter="0" w:header="0" w:top="1276" w:footer="0" w:bottom="85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i/>
      <w:iCs/>
    </w:rPr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basedOn w:val="Normal"/>
    <w:qFormat/>
    <w:pPr>
      <w:suppressAutoHyphens w:val="true"/>
      <w:spacing w:lineRule="auto" w:line="240" w:before="0" w:after="0"/>
    </w:pPr>
    <w:rPr>
      <w:i/>
      <w:iCs/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8:42:00Z</dcterms:created>
  <dc:creator>PC</dc:creator>
  <dc:description/>
  <cp:keywords/>
  <dc:language>en-US</dc:language>
  <cp:lastModifiedBy>Олеся Пачкория</cp:lastModifiedBy>
  <cp:lastPrinted>2017-04-21T13:13:00Z</cp:lastPrinted>
  <dcterms:modified xsi:type="dcterms:W3CDTF">2023-11-22T15:18:00Z</dcterms:modified>
  <cp:revision>9</cp:revision>
  <dc:subject/>
  <dc:title/>
</cp:coreProperties>
</file>