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 (блок «Основы светской этики»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, должность:</w:t>
      </w:r>
      <w:r>
        <w:rPr>
          <w:rFonts w:cs="Times New Roman" w:ascii="Times New Roman" w:hAnsi="Times New Roman"/>
          <w:sz w:val="24"/>
          <w:szCs w:val="24"/>
        </w:rPr>
        <w:t xml:space="preserve"> Сомочкина Лариса Анатольевна, учитель начальных класс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щеобразовательное учреждение Ягодинская средняя общеобразовательная школа, Кондинский район, Ханты – Мансийский автономный округ – Югра, Тюменская обла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Семья – первая любовь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ная цель</w:t>
      </w:r>
      <w:r>
        <w:rPr>
          <w:rFonts w:cs="Times New Roman" w:ascii="Times New Roman" w:hAnsi="Times New Roman"/>
          <w:sz w:val="24"/>
          <w:szCs w:val="24"/>
        </w:rPr>
        <w:t>: формирование у учащихся умений реализации новых способов действия при изучении темы: «Семья – первая любовь человека».</w:t>
        <w:br/>
      </w:r>
      <w:r>
        <w:rPr>
          <w:rFonts w:cs="Times New Roman" w:ascii="Times New Roman" w:hAnsi="Times New Roman"/>
          <w:b/>
          <w:sz w:val="24"/>
          <w:szCs w:val="24"/>
        </w:rPr>
        <w:t>Содержательная цель:</w:t>
      </w:r>
      <w:r>
        <w:rPr>
          <w:rFonts w:cs="Times New Roman" w:ascii="Times New Roman" w:hAnsi="Times New Roman"/>
          <w:sz w:val="24"/>
          <w:szCs w:val="24"/>
        </w:rPr>
        <w:t> расширение понятийной базы за счет включения в нее новых элемент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</w:tr>
      <w:tr>
        <w:trPr>
          <w:trHeight w:val="35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17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ить сущность понятий род, семья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17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семьей, как частицей рода, в которой сливаются мысли, традиции и культура русского народа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17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онятиями «родословная», «генеалогическое древо»; с терминами ближайшего родства;  представить образ семьи, как великую духовную ценность.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ведению учебного диалога на основе личного опыта учащихся в области рассматриваемых  категорий, развитие речевых и социально - коммуникативных навы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риемам рефлексии собственных впечатлений и чув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ую активность, умение работать с пословицами, разви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17" w:before="0" w:after="0"/>
              <w:ind w:left="340" w:hanging="0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7" w:before="0" w:after="200"/>
              <w:ind w:left="3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и любовь к семейным традициям.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7" w:before="0" w:after="20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речи учащихс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7" w:before="0" w:after="20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тическое отношение к окружающей действительности, явлениям, культуре, жизни в обществ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7" w:before="0" w:after="28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ложительные мотивы обучения.</w:t>
            </w:r>
          </w:p>
          <w:p>
            <w:pPr>
              <w:pStyle w:val="Normal"/>
              <w:shd w:fill="FFFFFF" w:val="clear"/>
              <w:spacing w:lineRule="atLeast" w:line="217" w:before="280" w:after="28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7" w:before="280" w:after="28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данного раздела:</w:t>
      </w:r>
      <w:r>
        <w:rPr>
          <w:rFonts w:cs="Times New Roman" w:ascii="Times New Roman" w:hAnsi="Times New Roman"/>
          <w:sz w:val="24"/>
          <w:szCs w:val="24"/>
        </w:rPr>
        <w:t xml:space="preserve"> 3 урок раздела «</w:t>
      </w:r>
      <w:r>
        <w:rPr>
          <w:rFonts w:cs="Times New Roman" w:ascii="Times New Roman" w:hAnsi="Times New Roman"/>
          <w:bCs/>
          <w:sz w:val="24"/>
          <w:szCs w:val="24"/>
        </w:rPr>
        <w:t>Основы светской этик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ого зн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понятия:</w:t>
      </w:r>
      <w:r>
        <w:rPr>
          <w:rFonts w:cs="Times New Roman" w:ascii="Times New Roman" w:hAnsi="Times New Roman"/>
          <w:sz w:val="24"/>
          <w:szCs w:val="24"/>
        </w:rPr>
        <w:t xml:space="preserve"> семья, отношения в семье, род, генеалогическое древо, родословная, фамилия, отчество, заповедь. </w:t>
      </w:r>
    </w:p>
    <w:p>
      <w:pPr>
        <w:pStyle w:val="Normal"/>
        <w:shd w:fill="FFFFFF" w:val="clear"/>
        <w:spacing w:lineRule="atLeast" w:line="217" w:before="0" w:after="109"/>
        <w:rPr>
          <w:rFonts w:cs="Helvetica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беседа, комментированное чтение, устный рассказ на тему, самостоятельная работа с источниками информации, составление плана, работа в парах и группах.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литературное чтение, история, краевед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образец родового древа, родового герб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проектор, экран.</w:t>
      </w:r>
    </w:p>
    <w:p>
      <w:pPr>
        <w:pStyle w:val="C20"/>
        <w:spacing w:lineRule="atLeast" w:line="245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</w:rPr>
        <w:t xml:space="preserve">Учебник: </w:t>
      </w:r>
      <w:r>
        <w:rPr/>
        <w:t>Виноградова Н.Ф. Основы религиозных культур и светской этики: основы светской этики: 4 класс: учебник для учащихся общеобразовательных организаций: в 2 ч. Ч. 2/Н.Ф. Виноградова. – М.: Вентана-Граф, 2020</w:t>
      </w:r>
    </w:p>
    <w:p>
      <w:pPr>
        <w:pStyle w:val="C20"/>
        <w:spacing w:lineRule="atLeast" w:line="245" w:before="0" w:after="0"/>
        <w:rPr>
          <w:rStyle w:val="C2"/>
          <w:color w:val="000000"/>
        </w:rPr>
      </w:pPr>
      <w:r>
        <w:rPr>
          <w:b/>
        </w:rPr>
        <w:t>Девиз урока:</w:t>
      </w:r>
      <w:r>
        <w:rPr/>
        <w:t xml:space="preserve"> «</w:t>
      </w:r>
      <w:r>
        <w:rPr>
          <w:rStyle w:val="C2"/>
          <w:color w:val="000000"/>
        </w:rPr>
        <w:t>Счастлив тот, кто счастлив у себя дома».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2"/>
          <w:color w:val="000000"/>
        </w:rPr>
        <w:t>Л.Н. Толстой</w:t>
      </w:r>
    </w:p>
    <w:p>
      <w:pPr>
        <w:pStyle w:val="Style17"/>
        <w:rPr>
          <w:rStyle w:val="C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5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966"/>
        <w:gridCol w:w="4460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е мотивом (смыслообразование)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в поведении моральным нормам и этическим требованиям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ть понятия «род» «семья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ать и понимать нужды и проблемы ближнего, внимательно относиться к тем, кто нас окружает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епень родства; уметь с помощью терминов родства определять свое отношение с каждым из членов своей семьи; оценивать свое отношение с каждым членом своей семьи с помощью понятий «любовь», «уважение», «симпатия», «дружба», «нежность»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кать необходимую информацию для выполнения учебных заданий с использованием дополнительных источников информ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значение семьи в жизни челове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ланировать, контролировать и оценивать результат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парах, в сотрудничестве с учителе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бщую цель и достигать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свои действия с другими людь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осприятие у учащихся себя как члена семьи, значение семьи. Формировать ценностное, бережное отношение к семье, ко всем его членам, осознавать свои обязанности в семь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лагодарность и уважение  друг к другу.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ринимать и сохранять учебную задачу; формулировать учебную задачу в сотрудничестве с учителе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планировать, контролировать и оценивать свои действия; контролировать  форму сличения способа действия и его результата с заданным эталоном с целью обнаружения отклонений и отличий от эталон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ть анализ объектов с выделением существенных признаков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ть 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ражать свои мысли в соответствии с задачами и условиями коммуникаци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щиеся учатся учитывать  разные мнения, координировать в сотрудничестве разные позиции, контролировать, корректировать действия в работе по группам.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Style17"/>
        <w:jc w:val="center"/>
        <w:rPr>
          <w:rStyle w:val="FontStyle16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07"/>
        <w:gridCol w:w="5386"/>
        <w:gridCol w:w="4868"/>
        <w:gridCol w:w="2971"/>
      </w:tblGrid>
      <w:tr>
        <w:trPr>
          <w:trHeight w:val="5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18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учащихс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к уроку. Приветствует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 урок словам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инаем наш ур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пойдет ребятам впро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. Приветствуют учител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слова учителя следующими словами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раемся поня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ем грамотно отвечать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оговаривать слова, положительно настраивающие на урок (КУУД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контролировать свои действия (РУУД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Мотивация (самоопределение) к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агает разгадать ребусы:</w: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2725" cy="12249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2155" cy="12153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в их, дети определяют общее слово «Семь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детям вопросы: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нимаете значение слова «Семья»?</w: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ет условия для возникновения у учащихся внутренней потребности включения в учебную деятельность («хочу»)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уализирует требования к ученику со стороны учебной деятельности и устанавливает тематические рамки («надо», «могу»)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сформулировать тему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згадывают ребус семь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…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…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формулирует тему и цели урок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 свои мысли в соответствии с задачами и условиями коммуникации. (КУУД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принимать и сохранять учебную задачу, формулировать в сотрудничестве с учителем. (РУУД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учащимися связи между целью учебной деятельности и ее мотивом (смыслообразование) (ЛУУД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ориентироваться в своей системе знаний: отличать новое от уже известного с помощью учителя. (Познавательные УУД)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уализация и фиксирование индивидуального затруднения в пробном учебном действи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столах лежат  ромашки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менно эти цветы лежат у вас на стол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нает, когда отмечают праздник семь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кратко рассказывает об истории создания праздника. 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ют лепестки у ромашк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ыполнить самостоятельную работу. Подпишите лепестки ромашки именами членов ваших семе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райтесь указать весь род, о ком зна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человеку семья?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эпитеты к слову семья (дружная, веселая, большая и т.д.)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 что ромашка является символом  праздника «Любви, семьи и вер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тмечают 8 ию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означают членов семь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самостоятельную работу.  У каждого на парте заготовки лепестков цветка.  Дети  составляют ромашку и подписывают лепестки именами членов семьи. Стараются указать весть род, о ком знаю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зникает трудность, что не все знают, что такое род или не знают все имена в роду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овать в поведении моральным нормам и этическим требованиям (ЛУУД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 свои мысли в соответствии с задачами и условиями коммуникации (КУУД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риентироваться в своей системе знаний: отличать новое от уже известного с помощью учителя. (Познавательные УУД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 свои мысли в соответствии с задачами и условиями коммуникации (КУУД).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ение места и причины затрудн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место и причину затруднения. Попробуем найти ответ на дан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ы можем найти ответ на вопрос?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узнаете на уроке?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, семья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некоторые фамилии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одословная.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ценности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выявляют место и причину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дополнительной литературо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риентироваться в своей системе знаний: отличать новое от уже известного с помощью учителя.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 свои мысли в соответствии с задачами и условиями коммуникации (К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меть ориентироваться в своей системе знаний, отличать новое от уже известного с помощью учителя.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ледовать в поведении моральным и этическим требованиям (ЛУУД).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роение проекта выхода из затруд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ащимися составляют проект выхода из затруднения. Класс делится на  три группы. Каждая группа выбирает задание и выполняет его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оставляют проект выхода из затруднения. Класс делится на  три группы. Каждая группа выбирает задание и выполняет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группа – узнать и рассказать, что такое семья, 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группа – узнать и рассказать, как возникли некоторые фамил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группа – узнать и рассказать, что такое родословн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риентироваться в своей системе знаний: отличать новое от уже известного с помощью учителя.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 свои мысли в соответствии с задачами и условиями коммуникации (КУУД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принимать и сохранять учебную задачу (РУУД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анализ объектов с выделением существенных признаков (Познавательные УУД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едовать в поведении моральным нормам и этическим требованиям (ЛУУД)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ывать разные мнения, контролировать, корректировать действия в работе по группам (КУУД). </w:t>
            </w:r>
          </w:p>
        </w:tc>
      </w:tr>
      <w:tr>
        <w:trPr>
          <w:trHeight w:val="33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остроенного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по группам. Предлагает рассказать учащимся других гру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итог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ивое на земле имеет свои истоки, свое начало. Начало дерева - его корни, начало реки - ручек. А истоки человека - это семья, где он родился, его род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однокоренные слова к слову 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по групп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учащимся друг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бирают однокоренные слова к слову род (родня, родители, родословная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анализ объектов с выделением существенных признаков.  Использование знаково-символических средств (Познавательные УУД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ывать разные мнения, корректировать действия в работе по группам (КУУД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ют тему урока  (РУУД).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ичное закрепление с проговариванием во внешней ре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текстом. (Учитель предлагает текст из дополнительной литерат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уя текст, объясни, как связаны друг с другом слова: род, семья, любов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еком прошлом, еще до того, как появились семьи, люди ж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ам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союзы родственников помнили о происхождении от одного предка. Но объединяло их не только родство, а еще и помощь друг другу в борьбе за жизнь  в дикой природе. В человеческих родовых союзах действовали правила морали, разъясняющие каждому, что можно, а что нельзя, что хорошо, а что плохо. Мужчине – охотнику нельзя было утаивать добытую еду от своих сородичей. О детях заботились сообща, всем родом и жили все вместе в одной пещере или большом шалаше, греясь у общего кос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временем люди научились лучше обеспечивать себя пропитанием - они стали выращивать растения и животных, а не искать их в дикой природе. Чтобы выжить уже не требовалось объединять усилия многих людей, и внутри родов появили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нравившиеся друг другу мужчина и женщина уже не расставались, а жили вместе, добывая себе пропитание, но главное в семье - рождение детей, которых воспитывают мама и папа. Между ними возникает самое сильное из всех человеческих чувств - чув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юб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нованное на сильной привязанности, невозможности жить друг без друга и на желании делать друг другу только хорош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редставителей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м образом, от древних родов семьи унаследовали главную ценность любого человеческого общества - готовность помогать друг другу и поддерживать своих близ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опробуйте дать определение понятию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- это союз близких родственников, которые живут вместе, дарят друг другу свою любовь и заботу и через семейные традиции воспитывают в детях лучшие человеческие ка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ются люди, объединенные одной семьей? (родственники, род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на одной из традиций в русских семьях была традиция узнать о своих предках. Составлять свою родословную, древо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такое родословная? Предположе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читаем текст и проверим, верны ли наш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родослов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 рассказывает об истории рода, определяет место человека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 знали своих предков, гордились родословн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все упростилось до такой степени, что мы порой не знаем не только прабабушек, а даже двоюродных братьев и сестер, дядей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майте, почему важно знать своих пред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ли  кто-нибудь из вас об истории вашей фамил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ем найти ответ в дополнитель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гло являться символом 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родовые гербы разн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родовой герб Пушки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, чтобы составить родословное древо, нужно было хорошо знать своих предков. Я тоже попыталась составить свое родословное древо (показываю). При его составлении я заметила, что у моего дедушки по маминой линии фамилия отличается от фамилии его отца. Как так получилось? Как раньше давали фамилии? (По роду деятельности, по имени отца…) Вот и моему деду и прадеду дали фамилию по имени его отц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ы внимательно посмотрим на родословное древо, то можем заметить странную вещь. Выходит, что из имени ребенка вырастают мама с папой, а из них бабушка с дедушкой. Странная получается картина. Как же это исправить? Очень просто. Во что превратилось дерево? Дерево превратилось в корень - в большой разветвленный корень, из которого вырос ребенок. Как вы думаете, почему иногда говорят: «У него крепкие корни». Предположения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такой человек родился в дружной семье, и семья его воспитала хорошим человеком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. Слушают учителя. Проговаривают значение понятий: семья, род, родословная, фамилия, отчество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принимать и сохранять учебную задачу (РУУД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ражать свои мысли в соответствии с задачами и условиями коммуникации (КУУД)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зкультминут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дохнуть, выполнить физкультминутку. (Физкультминутка «Семья 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культминутку, проговаривая слов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F2F7" w:val="clear"/>
              </w:rPr>
              <w:t>Раз, два, три, четы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хлопки в ладоши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EEF2F7" w:val="clear"/>
              </w:rPr>
              <w:t>Кто живет у нас в квартир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овороты в стороны с подниманием плеч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EEF2F7" w:val="clear"/>
              </w:rPr>
              <w:t>Раз, два, три, четыре, 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Хлопки в ладоши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EEF2F7" w:val="clear"/>
              </w:rPr>
              <w:t>Всех могу пересчитат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казательным пальцем пересчитывают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EEF2F7" w:val="clear"/>
              </w:rPr>
              <w:t>Папа, мама, брат, сестрен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EEF2F7" w:val="clear"/>
              </w:rPr>
              <w:t>Кошка Мурка, два котен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EEF2F7" w:val="clear"/>
              </w:rPr>
              <w:t>Мой щегол, сверчок и 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EEF2F7" w:val="clear"/>
              </w:rPr>
              <w:t>Вот и вся наша семь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загибают поочередно пальцы на руке)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оговаривать слова (КУУД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контролировать свои действия (РУУД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овать в поведении моральным нормам и этическим требованиям (Л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ая работа с проверкой по эталон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ы, выполнить задание и сравнить его с эталоном.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значение слова «семья»? Как образовано это слов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род? Существует ли сегодня понятие 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такое род? Верны ли были ваши предпо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существует сейчас понятие 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равнение ответа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однокоренные слова и соединить их со словом 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               Р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 - это люди, которые считают себя потомками общего предка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 учителя, выполняют задание в парах и сравнивают его с эталоно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тся контролировать форму сличения способа действия и его результата с заданным эталоном с целью обнаружения отклонений и отличий от эталона (Р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на уроке. Беседа с учащимися по вопрос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должно включать в себя родовое древо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для людей важно знать своих предков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может изображаться на родовых гербах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се родовые гербы разные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с. 25-2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слова Ф.М. Достоевского: «Знайте же, что ничего не выше и сильнее, и здоровее, и полезнее впредь для жизни, как хорошее какое-нибудь воспоминание, и особенно вынесенное еще в детстве, из родительского дома»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ны ли вы с фразой «Воспоминания детства греют душу»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оспоминания детства греют вашу душу? Может быть, это колыбельная, которую пела мама, или сказка, рассказанная бабушкой, или дерево, посаженное вместе с отц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ен ли ребенок участвовать в делах семь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вляется ли труд детей проявлением любви к членам семь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полезным хозяйственным трудом могут заниматься младшие школьник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систему знаний и повторение. Отвечают на вопросы учител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принимать и сохранять учебную задачу, формулировать ее в сотрудничестве с учителем (Р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контролировать и оценивать свои действия (РУУД).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. Подведение ито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ьи все разные. А чем они отличаются?   Конечно, своими привычками, укладом, обычаями, традиц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емью нелегко, а сохранить еще труд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м мы дать ответ на вопрос - отчего зависит мир и согласие в сем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знать истину, слушай, что говорит «леген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вние времена жила одна семья, и в ней царили мир, любовь и согласие. Молва об этом долетела до  правителя тех мест. И он разыскал эту семью и спросил у главы семьи: «Как вам удается жить, никогда не ссорясь, не обижая друг друг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 был уже не молод. Голову его украсила седина. Он взял  бумагу и написал на ней что-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 посмотрел: на листке было написано всего одно слово … «Поним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 удивился и спросил: «Всего одно слов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может это одно слово сохранить в вашей семье мир, покой и соглас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ейными заповед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заповед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евних времен  существовали заповеди семьи: 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 храни честь своей семьи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свою семью и делай ее лучше;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нимательным и чутким, всегда готовым прийти на помощь членам своей семьи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и родителям радость;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-это дорога, полная испытаний, будь готов с честью пройти 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считаете, современным людям следует соблюдать эти заповеди? Заче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составить свою семейную запове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семь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ам особенно запомнилось из прочитанного и сказанного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вас заинтересовался происхождением вашей фамили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можете рассказать о роде и семье членам семьи и друзья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особенно запомнилось из прочитанного текста и сказанного на уро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 (Самооценка «Солнышко». Используется интерактивная доска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нимание запове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вою семейную запове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лестнице успех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контролировать и оценивать свои действия (РУУД)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самооценке на основе критерия успешной деятельности (ЛУУД).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 рассказ о своей семье. По желанию можно придумать и нарисовать герб своей семьи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контролировать свои действия (РУУД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Иванова Ирина Викторовна, учитель начальных классов.  МАОУ «СОШ №8 с УИМ и АЯ г. Боровичи». Выпускная работа слушателя КПК «Основы религиозных культур и светской эти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льина Оксана Викторовна. МОУ СОШ №2. Основы светской этики. Свердловская область, город Верхняя Пышма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sv.ru/umk/ork/info.aspx?ob_no=26679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ноградова Н.Ф. Основы религиозных культур и светской этики: основы светской этики: 4 класс: учебник для учащихся общеобразовательных организаций: в 2 ч. Ч. 2/Н.Ф. Виноградова. – М.: Вентана-Граф,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пцова Н.Н. МОУ «СОШ № 59 с углубленным изучением отдельных предметов». Основы светской этики. Род и семья – исток нравственных отношений в истории человечества (технологическая карта). Чувашская республика, г. Чебоксары.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sv.ru/umk/ork/info.aspx?ob_no=26679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ышова Надежда Викторовна, учитель начальных классов. МБОУ-СОШ № 2. Род и семья – исток нравственных отношений в истории человечества. Саратовская область, г. Аркада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 Неедро Ирина Владимировна, учитель начальных классов. МБОУ СОШ № 22. Методическая разработка урока по теме: «Род и семья – исток нравственных отношений», г. Ков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  Сайдакова Маргарита Юрьевна, учитель начальных классов. Урок по курсу ОРКСЭ: «Род и семья – исток нравственных отношений в истории человечества». Фестиваль «Открытый урок» 1 сентября, </w:t>
      </w:r>
      <w:hyperlink r:id="rId6">
        <w:r>
          <w:rPr>
            <w:rStyle w:val="InternetLink"/>
            <w:color w:val="000000"/>
          </w:rPr>
          <w:t>http://festival.1september.ru/articles/631171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Скворцова Елена Анатольевна, учитель начальных классов. Технологическая карта урока по учебному модулю «Основы светской этики» по курсу «ОРКСЭ. Основы светской этики». МБОУ Захаровская СОШ п. Летний отд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  Физкультминутка «Семья». </w:t>
      </w:r>
      <w:hyperlink r:id="rId7">
        <w:r>
          <w:rPr>
            <w:rStyle w:val="InternetLink"/>
            <w:color w:val="000000"/>
          </w:rPr>
          <w:t>http://forchel.ru/forum/topic_985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Verdana" w:hAnsi="Verdana" w:cs="Verdana"/>
      <w:i/>
      <w:iCs/>
      <w:sz w:val="22"/>
      <w:szCs w:val="22"/>
    </w:rPr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sv.ru/umk/ork/info.aspx?ob_no=26679" TargetMode="External"/><Relationship Id="rId5" Type="http://schemas.openxmlformats.org/officeDocument/2006/relationships/hyperlink" Target="http://www.prosv.ru/umk/ork/info.aspx?ob_no=26679" TargetMode="External"/><Relationship Id="rId6" Type="http://schemas.openxmlformats.org/officeDocument/2006/relationships/hyperlink" Target="http://festival.1september.ru/articles/631171/" TargetMode="External"/><Relationship Id="rId7" Type="http://schemas.openxmlformats.org/officeDocument/2006/relationships/hyperlink" Target="http://forchel.ru/forum/topic_9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02:00Z</dcterms:created>
  <dc:creator>User</dc:creator>
  <dc:description/>
  <cp:keywords/>
  <dc:language>en-US</dc:language>
  <cp:lastModifiedBy>user</cp:lastModifiedBy>
  <dcterms:modified xsi:type="dcterms:W3CDTF">2023-11-30T16:03:00Z</dcterms:modified>
  <cp:revision>5</cp:revision>
  <dc:subject/>
  <dc:title/>
</cp:coreProperties>
</file>