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Мы родом из детства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етство…Вот я маленькая девочка с длинными косичками радостно бегу в детский сад. В сад, где нас ждет любимая воспитательница Туманова Зоя Ивановна. Заботливая, умная, добрая Зоя Ивановна…Уже в детском саду, будучи еще ребенком, я решила быть похожей на Зою Ивановну., я решила стать воспитателем…За что я очень благодарна ей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я педагогическая  деятельность началась в 1992 году и уже  30 лет я с огромным удовольствием иду на работу к моим самым дорогим, самым любимым детишкам. К детишкам, которые смотрят мне в глаза и ждут от меня чего-то нового. Да, работа воспитателя - это вечный поиск, игра воображения и кладезь творчества. Каждый день - новое открытие, познание и радость от соприкосновения с маленьким и очень любознательным человечком.  Особым образом осознаешь значимость своей профессии, когда видишь распахнутые навстречу глаза малышей, глаза, готовые вместить в себя весь мир, глаза, жадно ловящие каждое твое слово, твой взгляд, твой жест. И ты понимаешь, ты им нужна, ты для них целый мир.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ий педагог- это мастер своего дела, в совершенстве владеющий содержанием и методикой работы в дошкольном учреждении, имеющий знания и умения, превышающие требования стандартов педагогического образования.  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Сколько ума и сердца, такта и терпения, знания и умения нужно педагогу, чтобы учить новое поколение достойно жить и любить, быть верными своему делу, своему народу, своей Родин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систематической совместной работе с медицинскими работниками и применению нетрадиционных форм оздоровления детей заболеваемость моих детей на низком уровне. Благоприятный климат, созданный в группе содействует раскрепощению детей, позволяет им реализовывать разнообразные творческие замыслы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боре содержания и методов, форм построения учебно-воспитательного процесса я опираюсь на индивидуальные способности и качества ребенка, что является успешным итогом учебного процесса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разработала программу «Театр и дети» для детей дошкольного возраста. Данная программа позволяет стимулировать способности детей к образному и свободному воспитанию окружающего мира, способствует раскрепощению детей. Ведь каждый ребенок талантлив и уникален., и я должна научить их  любить  мир и самого себ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  более результативной работы по воспитанию и обучению детей поддерживаю тесную связь с родителями, привлекая их к организации и проведению утренников, участию  в конкурсах, в оформлении и благоустройстве группы. 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е участие в работе педагогических советов, мастер-классов, показ открытых мероприятий для сотрудников, студентов, обобщение педагогического опыта способствует повышению моего уровня самообразования. Участие в городских, региональных и всероссийских конкурсах, спортивных мероприятиях («лыжня России», «Кросс Наций», др.), научных педагогических семинарах и конференциях дают мне заряд энергии, так необходимый в нашей работе. 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раз, когда после выпускного бала дети покидают детский сад, моя частичка души уходит вместе с ними. Со временем отдаёшь столько любви и энергии, а взамен тебя одаряют доверием, радостью и самое главное – любовью. Я горжусь тем, что бывшие мои воспитанники при встрече со мной улыбаются той улыбкой, по которой я их узнаю, здороваются, делятся своими новостями и достижениям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Проходят годы, идет выпуск за выпуском, на глазах слезы, слезы радости и слезы печали. Очень хочется, чтобы из каждого  из них получился хороший и добрый человек. Это и есть смысл  моей жизни</w:t>
      </w:r>
      <w:r>
        <w:rPr>
          <w:sz w:val="26"/>
          <w:szCs w:val="26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7:58:00Z</dcterms:created>
  <dc:creator>User</dc:creator>
  <dc:description/>
  <cp:keywords/>
  <dc:language>en-US</dc:language>
  <cp:lastModifiedBy>User</cp:lastModifiedBy>
  <dcterms:modified xsi:type="dcterms:W3CDTF">2022-05-31T17:58:00Z</dcterms:modified>
  <cp:revision>2</cp:revision>
  <dc:subject/>
  <dc:title/>
</cp:coreProperties>
</file>