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-ВИКТОРИНА «СЛОВО О ПОЛКУ ИГОРЕВЕ» 9КЛАСС</w:t>
      </w:r>
    </w:p>
    <w:p>
      <w:pPr>
        <w:pStyle w:val="Style15"/>
        <w:spacing w:before="0" w:after="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гры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мочь осознать и почувствовать величие и своеобразие культуры Древней Руси, её духовность, показать удивительную красоту и уникальность произведен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ить кругозор учащихся способствовать развитию эстетического воспитания и чувства патриотизма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крыть воплощение идеи «Слова о полку Игореве» в живопис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к «Слову о полку Игореве»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рточки-задания</w:t>
      </w:r>
    </w:p>
    <w:p>
      <w:pPr>
        <w:pStyle w:val="Style15"/>
        <w:spacing w:before="0" w:after="150"/>
        <w:ind w:left="-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2"/>
        <w:gridCol w:w="762"/>
        <w:gridCol w:w="762"/>
        <w:gridCol w:w="762"/>
        <w:gridCol w:w="762"/>
        <w:gridCol w:w="690"/>
        <w:gridCol w:w="72"/>
        <w:gridCol w:w="762"/>
        <w:gridCol w:w="762"/>
        <w:gridCol w:w="762"/>
        <w:gridCol w:w="762"/>
        <w:gridCol w:w="7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 делится на 2 команды, каждой команде задается вопрос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аком году было сражение? (1185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какой реке свершилась битва? (Кая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м прозвищем прославился предок Игоря? (Ол. Гореслави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звали половца, который помог Игорю убежать из плена? (Овлуг, Лав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 каким стихиям обращается Ярославна в своем плаче? (ветер, Днепр, солнц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Какие 2 фольклорных жанра отражены в «Слове..»? (плач, слава) 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м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ислите участников похода? (Игорь, Владимир-  сын, Всеволод-брат, Святослав-племян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лько лет было Игорю в момент похода? (34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ая земля раньше принадлежала Олеговичам? (Тмутарака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звали жену Игоря? (Ефросинья Ярослав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был дедушкой Бояна? (Веле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ем был найден один из списков «Слова…»? (А.И. Мусин-Пушки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текстом</w:t>
            </w:r>
            <w:r>
              <w:rPr>
                <w:sz w:val="28"/>
                <w:szCs w:val="28"/>
              </w:rPr>
              <w:t xml:space="preserve"> (Карточки-задания)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обрать постоянные эпитеты к данным словам. Например: девки- красны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-синее, с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– чистое, чи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 – була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– се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ы –каленые, золоченые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обрать постоянные эпитеты к данным словам. Например: девки- красны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–червле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 – черные, сер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 – крова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 – злат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 - борз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ние на карточках</w:t>
            </w:r>
            <w:r>
              <w:rPr>
                <w:sz w:val="28"/>
                <w:szCs w:val="28"/>
              </w:rPr>
              <w:t xml:space="preserve">  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ь пояснение следующим стро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т пир закончили храбрые русичи: сватов напоили, а сами легли за землю русску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автор называет сватами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ь пояснение следующим стро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сли его опутаем красной девицей, нек будет у нас ни соколенка, ни красной девицы, и станут нас птицы бить в поле Половец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идет речь в этом иносказа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абота с текстом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ми животными обращается Игорь в момент бегства? Найти в тексте и зачитать выразительн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Географическая карта</w:t>
            </w:r>
            <w:r>
              <w:rPr>
                <w:sz w:val="28"/>
                <w:szCs w:val="28"/>
              </w:rPr>
              <w:t xml:space="preserve"> (карточки)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м надо составить географическую карту похода Игоря. И для этого вы должны выбрать только те географические названия, которые упоминаются в «Слове…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Работа с текстом. Сон Святослава.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йдите в тексте сон Святослава. Что обозначают предметы, которые он видит во сн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– символ похо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г – символ сл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цвет – г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без князька в тереме – несчаст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нье ворон – предвещает беду</w:t>
            </w:r>
          </w:p>
        </w:tc>
      </w:tr>
      <w:tr>
        <w:trPr>
          <w:trHeight w:val="11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 доске </w:t>
            </w:r>
            <w:r>
              <w:rPr>
                <w:b/>
                <w:sz w:val="28"/>
                <w:szCs w:val="28"/>
              </w:rPr>
              <w:t>«Поле чудес»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 называлось орудие боя, употреблявшееся только в самых ожесточенных схватках, когда противники сходились очень близко друг с другом. Слово написано нам древнерусском язы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де, по-вашему ,хранилось это оруди</w:t>
            </w:r>
            <w:r>
              <w:rPr>
                <w:sz w:val="28"/>
                <w:szCs w:val="28"/>
              </w:rPr>
              <w:t>е? (за голенищем сапог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2 разрезанных рисунка </w:t>
            </w:r>
            <w:r>
              <w:rPr>
                <w:b/>
                <w:sz w:val="28"/>
                <w:szCs w:val="28"/>
              </w:rPr>
              <w:t>«Художественная галерея»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ревний художник нарисовал иллюстрации к «Слову..». Но, к сожалению, до наших дней дошли лишь две из них. Они настолько древние, что рассыпались. Помогите собрать их. А затем подберите к ним отрывок из текста и выразительно прочитайте е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ч Ярослав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 побоища Игоря Святославовича с половцам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5:00Z</dcterms:created>
  <dc:creator>Архангел 2</dc:creator>
  <dc:description/>
  <dc:language>en-US</dc:language>
  <cp:lastModifiedBy>Архангел 2</cp:lastModifiedBy>
  <dcterms:modified xsi:type="dcterms:W3CDTF">2018-01-24T17:13:00Z</dcterms:modified>
  <cp:revision>14</cp:revision>
  <dc:subject/>
  <dc:title/>
</cp:coreProperties>
</file>