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ическое занятие по устранению акустической дисграфии во втором классе "Дифференциация звуков [д-т], [д’-т’] и букв Д – Т в слогах, словах и предложении"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Цель:</w:t>
      </w:r>
      <w:r>
        <w:rPr/>
        <w:t xml:space="preserve"> закрепить умение дифференцировать звуки [Д - Т], [Д’-Т’] в слогах, словах и предложениях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1</w:t>
      </w:r>
      <w:r>
        <w:rPr>
          <w:rStyle w:val="Emphasis"/>
          <w:b/>
        </w:rPr>
        <w:t xml:space="preserve">. </w:t>
      </w:r>
      <w:r>
        <w:rPr>
          <w:b/>
        </w:rPr>
        <w:t>Коррекционно-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различения звуков [Д - Т], [Д’-Т’] на слух в слогах, словах и предложениях, совершенствование навыков фонематического анализа и синтеза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Коррекционно-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развития умения соотносить звуки [Д - Т], [Д’ - Т’] с буквами Д – 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, кинестетических представлений, и слухоречевой памяти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3</w:t>
      </w:r>
      <w:r>
        <w:rPr>
          <w:b/>
        </w:rPr>
        <w:t>.Коррекционно-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самоконтроля за речью и поведением;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борудование:</w:t>
      </w:r>
    </w:p>
    <w:p>
      <w:pPr>
        <w:pStyle w:val="Style15"/>
        <w:spacing w:before="0" w:after="0"/>
        <w:jc w:val="both"/>
        <w:rPr/>
      </w:pPr>
      <w:r>
        <w:rPr/>
        <w:t>карточки со словами, снежинки со словами, тетради, ручки, карандаши, компьютер, экран, проектор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-540" w:hanging="0"/>
        <w:jc w:val="center"/>
        <w:rPr/>
      </w:pPr>
      <w:r>
        <w:rPr>
          <w:rStyle w:val="StrongEmphasis"/>
        </w:rPr>
        <w:t>Ход занятия: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1.Организационный момент. 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Психогимнасти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Ребята, доброе утро! Настал новый чудесный день. Сейчас я улыбнусь вам, а вы улыбнётесь мне и улыбнетесь друг другу. Как хорошо, что мы сегодня здесь с вами. Мы спокойны и добры, мы приветливы и ласковы! Мы все здоровы! Пожалуйста, сделайте глубокий вдох через нос. Представьте, что вы вдыхаете в себя свежесть, доброту, красоту сегодняшнего дня! Теперь выдохните. Вдохните ещё раз и выдохните. И последний раз вдох и выдох. Молодцы! Давайте ещё раз улыбнемся друг другу и начнем наше занятие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2</w:t>
      </w:r>
      <w:r>
        <w:rPr>
          <w:rStyle w:val="StrongEmphasis"/>
        </w:rPr>
        <w:t>Сообщение темы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: - Ребята, перед вами лежат листочки в клеточку, для того чтобы узнать тему нашего занятия, нам нужно выполнить инструк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стный дикта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точки проведите 2 клетки вверх, 1 клетка по диагонали вправо вверх, 1 клетка по диагонали вправо вниз, 2 клетки вниз, 4 клетки влево, 2 клетки вверх, 3 клетки по диагонали вправо вверх, 3 клетки по диагонали вправо вниз, 3 клетки вниз, 3 клетки вправо, 4 клетки вниз, 2 клетки влево, 2 клетки вверх, 8 клеток влево, 2 клетки вниз, 2 клетки влево, 4 клетки вверх, 3 клетки вправо, 1 клетка ввер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лист 11 клеток вправо, 2 вниз, 3 влево, 8 вниз, 3 влево, 8 вверх, 4 влево, 2 ввр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 листочках в клеточку под инструкцию логопеда ученики рисуют печатные буквы Д и 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:- А теперь посмотрите, что у нас получилось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: - Буквы Д и 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: - Правильно, сегодня мы с вами будем работать со звуками [д], [д’], [т], [т’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ы можете рассказать про эти звуки? (согласные, твердые, мягкие, парные по глухости - звонкости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, сравним произношение звука [д] и звука [т], в чем сходство и различие при произношении этих звуков (контроль артикуляции изолированных звуков). Молодцы ребя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: Молодцы ребята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: Ребята посмотрите по сторонам у нас с вами в кабинете снежинки разных цветов, 1 ребенок собирает белые снежинки, 2 ребенок – голуб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обирают снежинки, и садятся на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: Да это не простые снежинки, на них слова, на одних слова со звуком [д ], [д’], а на друг их слова со звуком [т], [т’]. Нам нужно разделить их в два столби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слова со звуком [д]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слова со звуком [т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: - ученики, прикрепляют картинки к соответствующим буквам Молодцы ребята! Откройте тетради запишите число. Запишите наши слова  в 2 столбика. Подчеркните буквы.</w:t>
      </w:r>
    </w:p>
    <w:p>
      <w:pPr>
        <w:pStyle w:val="Style15"/>
        <w:spacing w:before="0" w:after="0"/>
        <w:ind w:firstLine="567"/>
        <w:jc w:val="both"/>
        <w:rPr/>
      </w:pPr>
      <w:r>
        <w:rPr/>
        <w:t>Л: Ребята посмотрите на экран, здесь зашифрованы слова? Нам с вами нужно их отгадать.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180975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26" t="10535" r="9126" b="3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0860" cy="6788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76" t="33270" r="6913" b="2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ети отгадывают ребусы. Правильность отгадок подтверждают сло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: Ребята, вы правильно отгадали ребусы, это дочка и точк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: Ребята и если мы с вами назовем не тот звук, то у нас с вами может получиться совсем другое сл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в этом убедимся. Возьмите конверты, в конвертах у вас задание, что бы выполнить задание, вам нужно работать в парах. Один из учеников называет слово, которое видит перед собой, а второй ученик заменяет звонкий [д] на глухой [т] и наоборот, глухой [т] на звонкий [д]. Будьте вниматель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ень, удочка, дом, тачка, плоды, тень, видок, тоска, дело, туша, толя, Таня, Дима, дворец, там, трель, дос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: Молодцы ребята. Вы хорошо трудитесь, а теперь давайте с вами отдох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реп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: Молодцы ребята, присаживайтесь. В карточках написаны слова, в конце слова звук Д превращается в глухой Т. Для проверки слово надо изменить так, чтобы после неясного звука стоял гласный. Зачеркните неправильную бук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кла (д/т) – кла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 (д/т)</w:t>
        <w:tab/>
        <w:tab/>
        <w:tab/>
        <w:tab/>
        <w:t>удо (д/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 (т/д)</w:t>
        <w:tab/>
        <w:tab/>
        <w:tab/>
        <w:tab/>
        <w:t>горо(д/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ё (д/т)</w:t>
        <w:tab/>
        <w:tab/>
        <w:tab/>
        <w:tab/>
        <w:tab/>
        <w:t>поворо (т/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 (т/д)</w:t>
        <w:tab/>
        <w:tab/>
        <w:tab/>
        <w:tab/>
        <w:t>пру (д/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 (д/т)</w:t>
        <w:tab/>
        <w:tab/>
        <w:tab/>
        <w:tab/>
        <w:t>ро (т/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 (т/д)</w:t>
        <w:tab/>
        <w:tab/>
        <w:tab/>
        <w:tab/>
        <w:t>зон (т/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: Молодцы, ребята посмотрим на эк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Физмину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вам называть слова, если услышите слова со звуком Т руки поднимаем в стороны, если услышите слова со звуком Д руки опускаете вниз, а ноги ставите на ширине пле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, трактор, день, трость, дом, трамвай, тарелка, дрова, петух, дыня, духи, витрина, дер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На карточках написаны предложения, расшифруйте предложения. Расставив слова на свои места и изменив, где нужно оконч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бодро ступит по дятлу.  Корки покрыты ледяными лужами. Поляна на мухоморе нашла ядовитого Петю. Пол уронил Андрея на молоток. Болотная тина измазалась в Д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: Молодцы! Запишите предложения в тетрад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: Ребята вы сегодня хорошо занимались. Давайте вспомним, какие звуки мы сегодня повторяли? Чем они похожи? Чем различаются? Какими буквами они обозначаются при письме? Оцените свою работу. Если у вас все получилось, поместите зеленый магнит-смайлик. Если что-то вызвало затруднения и не совсем получилось – желтый. Если все было трудным и не понравилось – красны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 (д/т)</w:t>
        <w:tab/>
        <w:tab/>
        <w:tab/>
        <w:tab/>
        <w:t>удо (д/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 (т/д)</w:t>
        <w:tab/>
        <w:tab/>
        <w:tab/>
        <w:tab/>
        <w:t>горо(д/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ё (д/т)</w:t>
        <w:tab/>
        <w:tab/>
        <w:tab/>
        <w:tab/>
        <w:tab/>
        <w:t>поворо (т/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 (т/д)</w:t>
        <w:tab/>
        <w:tab/>
        <w:tab/>
        <w:tab/>
        <w:t>пру (д/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 (д/т)</w:t>
        <w:tab/>
        <w:tab/>
        <w:tab/>
        <w:tab/>
        <w:t>ро (т/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 (т/д)</w:t>
        <w:tab/>
        <w:tab/>
        <w:tab/>
        <w:tab/>
        <w:t>зон (т/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 (д/т)</w:t>
        <w:tab/>
        <w:tab/>
        <w:tab/>
        <w:tab/>
        <w:t>удо (д/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 (т/д)</w:t>
        <w:tab/>
        <w:tab/>
        <w:tab/>
        <w:tab/>
        <w:t>горо(д/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ё (д/т)</w:t>
        <w:tab/>
        <w:tab/>
        <w:tab/>
        <w:tab/>
        <w:tab/>
        <w:t>поворо (т/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 (т/д)</w:t>
        <w:tab/>
        <w:tab/>
        <w:tab/>
        <w:tab/>
        <w:t>пру (д/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 (д/т)</w:t>
        <w:tab/>
        <w:tab/>
        <w:tab/>
        <w:tab/>
        <w:t>ро (т/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 (т/д)</w:t>
        <w:tab/>
        <w:tab/>
        <w:tab/>
        <w:tab/>
        <w:t>зон (т/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бодро ступит по дятлу. Корки покрыты ледяными лужами. Поляна на мухоморе нашла ядовитого Петю. Пол уронил Андрея на молоток. Болотная тина измазалась в Ди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бодро ступит по дятлу. Корки покрыты ледяными лужами. Поляна на мухоморе нашла ядовитого Петю. Пол уронил Андрея на молоток. Болотная тина измазалась в Ди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ТРАВА, БУКЕТ, ДЫМ, ДЕРЕВО, ДОСКА, ТАПОЧКИ, ТЕРЕМ, ДОРОГА, Т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, удочка, дом, тачка, плоды, тень, видок, тоска, дело, туша, толя, Таня, Дима, дворец, там, трель, до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, удочка, дом, тачка, плоды, тень, видок, тоска, дело, туша, толя, Таня, Дима, дворец, там, трель, до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75330" cy="3267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75330" cy="3267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75330" cy="3267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75330" cy="3267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75330" cy="3267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07715" cy="33077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07715" cy="33077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07715" cy="33077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07715" cy="33077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07715" cy="33077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8:00Z</dcterms:created>
  <dc:creator>XTreme</dc:creator>
  <dc:description/>
  <cp:keywords/>
  <dc:language>en-US</dc:language>
  <cp:lastModifiedBy>Пользователь</cp:lastModifiedBy>
  <cp:lastPrinted>2024-01-18T10:18:00Z</cp:lastPrinted>
  <dcterms:modified xsi:type="dcterms:W3CDTF">2024-01-19T02:25:00Z</dcterms:modified>
  <cp:revision>55</cp:revision>
  <dc:subject/>
  <dc:title/>
</cp:coreProperties>
</file>