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ЛАССНЫЙ ЧАС</w:t>
      </w:r>
    </w:p>
    <w:p>
      <w:pPr>
        <w:pStyle w:val="Normal"/>
        <w:jc w:val="both"/>
        <w:rPr/>
      </w:pPr>
      <w:r>
        <w:rPr/>
        <w:t>Тема: «Герой нашего времени?!»</w:t>
      </w:r>
    </w:p>
    <w:p>
      <w:pPr>
        <w:pStyle w:val="Normal"/>
        <w:jc w:val="both"/>
        <w:rPr/>
      </w:pPr>
      <w:r>
        <w:rPr/>
        <w:t>Цели: 1. дать представление о понятиях «герой», «подвиг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формировать представление учащихся о долге, мужестве, героизме, как слагаемых внутренней красоты челове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воспитывать чувства патриотизма, чувства гордости и признательности, уважения к людям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Музыкальный ряд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борудование: проектор, компьютер, экран, колонки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Здравствуйте, ребята.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Сегодня мы вместе поработаем и надеюсь, что мы поймём друг друга и проведём отведённое нам время не только интересно, но и с пользой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(включается отрывок песни)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 ком эта песня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лайд 1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Молодцы. Эта картина Виктора Васнецова «Богатыри»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Кто такие богатыри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очему о них складывали былины, рисовали картины, пели песни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Кем их считали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Какими они были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Чем они прославились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лайд 2 фотографии известных людей военные Суворов, ВОВ, санитарка, богатырь, Маресьев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- Почему фотографии этих людей в одном ряду с богатырями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Что общего между богатырём и этими людьми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 Кто они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А кто такие герои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 ком сегодня будем говорить на классном часе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Кто такие герои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ЛАЙД 3 работа с определением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-  Слово герой пришло к нам из Древней Греции, оно переводится как «защитник», «хранитель». А в словаре Даля понятие героя – это витязь, храбрый воин, доблестный воитель, богатырь, чудо-воин; доблестный сподвижник вообще, в войне и в мире, самоотверженец. (Словарь В. Даля)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-  Герой – это тот, кто совершил подвиг, проявив личное мужество, стойкость, готовность к самопожертвованию. (Словарь Т.Ф. Ефремовой)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ЫВОД: Наши предки по крупицам строили наше государство. В тяжёлые времена, когда на землю нападали враги - любовь к Родине, родному краю вдохновляла их на подвиги. Эти герои достойны восхищения и подражания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А в настоящее время могут ли совершаться подвиги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Давайте посмотрим видеосюжет </w:t>
      </w:r>
    </w:p>
    <w:p>
      <w:pPr>
        <w:pStyle w:val="Normal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u w:val="single"/>
        </w:rPr>
        <w:t>Слайд 4 Включается клип ГЕРОИ СПОРТА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- О чём он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очему спортсменов называют героями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Снова обратимся к словарю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лайд 5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- Лицо, привлекшее к себе внимание чем-нибудь, или являющееся предметом восхищения и подражания. (Словарь С.И. Ожегова)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>ВЫВОД: да, действительно, эти люди достойны восхищения. Они герои. Через сколько трудностей им приходится пройти, чтобы добиться высоких результатов. С какой гордостью они поднимаются на пьедестал почёта и поют гимн своей страны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лайд паралимпийцы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есмотря на травмы они стремятся к победе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Ляйсан заканчивала выступление с травмой ноги.</w:t>
      </w:r>
    </w:p>
    <w:p>
      <w:pPr>
        <w:pStyle w:val="Normal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Слайд 6 Фото людей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- Взгляните еще раз в эти лица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Вот они - герои. В мирное время, в спорте. А ведь ещё и герои труда, которые получили это звание за высокие достижения в профессиональной деятельност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ы мне секрет скорей открой!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кажи мне, кто такой герой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то он? Поэт? Спортсмен? Звезда?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 ошибался никогда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ыть может, он кого-то спас,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исал о жизни без прекрас?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Возможно, он бросался в бой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ль в космос улетел стрелой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Есть ли место подвигу в наше время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Кто они?</w:t>
      </w:r>
    </w:p>
    <w:p>
      <w:pPr>
        <w:pStyle w:val="Normal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Слайд 7 Герои нашего времени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А дети могут быть героями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Когда мы слышим слово герой, мы обычно думаем о взрослых, которые сражались в боях или отдали жизнь за свою страну, или многого достигли. Но оказывается, среди нас есть маленькие герои, которые, несмотря на свой возраст, совершили героический поступок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Москве были награждены 21 ребёнок медалью за Мужество в спасени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>Слайд 8 ВИДЕОСЮЖЕТ ПРОГРАММЫ «ВРЕМЯ»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ы удивились? Чему? Остановится на нём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- </w:t>
      </w:r>
      <w:r>
        <w:rPr/>
        <w:t xml:space="preserve">Ребята, спасти чужую жизнь, не боясь за собственную, - это, конечно, подвиг. Но не забывайте одну простую истину, выраженную словами Гёте: «Невозможно всегда быть героем, но всегда можно оставаться человеком». Уважайте людей, которые рядом с вами, цените добрые поступки, совершайте их, и тогда и вас будут ценить, любить и уважать. </w:t>
      </w:r>
    </w:p>
    <w:p>
      <w:pPr>
        <w:pStyle w:val="Normal"/>
        <w:jc w:val="both"/>
        <w:rPr>
          <w:bCs/>
          <w:iCs/>
          <w:color w:val="000000"/>
        </w:rPr>
      </w:pPr>
      <w:r>
        <w:rPr/>
        <w:t>- Кто может быть героем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ЫВОД: Героем может быть любой человек. Это не зависит ни от национальности, ни от профессии, ни от возраста, а от чувств и любви к Родине, любви к ближнему. Стремление помочь и защитить того, кто нуждается в помощ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А какими человеческими качествами должны обладать герои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в группах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 карточках выбрать качества характера, которыми должен обладать герой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лайд 9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ила духа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тветственность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храбрость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амопожертвование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оброта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насмешливость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русость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честь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чувство долга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благородность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ужество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рах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ремление выделится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любовь к Родине и людям (патриотизм)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ЫВОД: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Данные качества позволяют выстоять в трудные моменты и характерны для каждого. Герой не храбрее обычного человека, ему также присуще чувство страха, но он сумел преодолеть его и помочь людям.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- Героем может быть любой из нас. Тот, кто не струсит, кто сумеет преодолеть чувство страха. Герои всегда оставались и остаются рядом с нами. Герои всегда были, есть и будут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Я думаю- кого назвать героем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ыть может мальчика, что дрался во дворе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н за щенка вступился без оглядки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 я стоял, и было стыдно мн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 может быть соседа дядю Васю,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н из пожара вынес старика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ли бойцов спецназа, что в Беслане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рыли грудью детей от боевика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а, я уверен, чтобы быть героем-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ужна отвага, смелость, доброта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 что свершать геройские поступки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Поверьте, люди- не нужна война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 как сказал Михаил Горький: «В жизни всегда есть место подвигу»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Наш классный час окончен. Спасибо за работу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4:53:00Z</dcterms:created>
  <dc:creator>Admin</dc:creator>
  <dc:description/>
  <cp:keywords/>
  <dc:language>en-US</dc:language>
  <cp:lastModifiedBy>днс</cp:lastModifiedBy>
  <cp:lastPrinted>2016-01-26T01:14:00Z</cp:lastPrinted>
  <dcterms:modified xsi:type="dcterms:W3CDTF">2022-11-25T20:37:00Z</dcterms:modified>
  <cp:revision>29</cp:revision>
  <dc:subject/>
  <dc:title/>
</cp:coreProperties>
</file>