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дний утренник – 1-я младш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 входят в зал под спокойною музыку: «В лесу родилась ёлочк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 xml:space="preserve"> Нам праздник чудесный зима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елёная ёлка к ребят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ё нарядили, игрушки повесили,</w:t>
      </w:r>
    </w:p>
    <w:p>
      <w:pPr>
        <w:pStyle w:val="Normal"/>
        <w:rPr/>
      </w:pPr>
      <w:r>
        <w:rPr>
          <w:sz w:val="28"/>
          <w:szCs w:val="28"/>
        </w:rPr>
        <w:tab/>
        <w:tab/>
        <w:t>Станет у ёлочки всем очень весело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ab/>
        <w:t>Давайте, ребята рассмотрим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исят они всюду до самой макушки.</w:t>
        <w:br/>
        <w:br/>
      </w:r>
      <w:r>
        <w:rPr>
          <w:b/>
          <w:bCs/>
          <w:sz w:val="28"/>
          <w:szCs w:val="28"/>
        </w:rPr>
        <w:t>ПЕСНЯ «Маленькой елочки»</w:t>
      </w:r>
    </w:p>
    <w:p>
      <w:pPr>
        <w:pStyle w:val="Normal"/>
        <w:rPr/>
      </w:pPr>
      <w:r>
        <w:rPr>
          <w:b/>
          <w:sz w:val="28"/>
          <w:szCs w:val="28"/>
        </w:rPr>
        <w:br/>
        <w:t>Ведущая:</w:t>
      </w:r>
      <w:r>
        <w:rPr>
          <w:sz w:val="28"/>
          <w:szCs w:val="28"/>
        </w:rPr>
        <w:tab/>
        <w:t>Ёлка наша и пуш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тройна и зел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олько что-то огонь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горит у нас 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вайте огоньки гореть заст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теперь мы все похлопаем (</w:t>
      </w:r>
      <w:r>
        <w:rPr>
          <w:i/>
          <w:sz w:val="28"/>
          <w:szCs w:val="28"/>
          <w:u w:val="single"/>
        </w:rPr>
        <w:t>хлопают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И ногами все потопаем (</w:t>
      </w:r>
      <w:r>
        <w:rPr>
          <w:i/>
          <w:sz w:val="28"/>
          <w:szCs w:val="28"/>
          <w:u w:val="single"/>
        </w:rPr>
        <w:t>топают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br/>
        <w:t xml:space="preserve"> </w:t>
      </w:r>
      <w:r>
        <w:rPr>
          <w:b/>
          <w:bCs/>
          <w:sz w:val="28"/>
          <w:szCs w:val="28"/>
        </w:rPr>
        <w:t>Танец «Малыши – карандаши»</w:t>
        <w:br/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огоньки  зажигаются)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ab/>
        <w:t>Ой, смотрите – ка, ребята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Что-то под ёлочкой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кавичка!... Ну –ка, детки посмотрите, может ваша?</w:t>
      </w:r>
    </w:p>
    <w:p>
      <w:pPr>
        <w:pStyle w:val="Normal"/>
        <w:ind w:left="708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нет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то ж у ёлочки плясал, рукавичку потерял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звучит мелодия зайки (дети узнают), появляется игрушка – заяц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Это зайка здесь пля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укавичку потерял. (одевает рукавичку зай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укавичку полу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ё больше не тер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, малыши с зайкой мы с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яется танец «Зайки - танцева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ab/>
        <w:t>Ребята, ещё одна рукавич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звучит музыка мишки, дети узнают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b/>
          <w:sz w:val="28"/>
          <w:szCs w:val="28"/>
        </w:rPr>
        <w:t>Ведущая:</w:t>
        <w:tab/>
      </w:r>
      <w:r>
        <w:rPr>
          <w:sz w:val="28"/>
          <w:szCs w:val="28"/>
        </w:rPr>
        <w:t xml:space="preserve"> Это мишка здесь топтал, рукавичку потерял. Торопился он спешил, рукавичку обронил. Рукавичку получай. Её больше не теряй, а на лапу одевай. И на танец выбега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br/>
      </w:r>
      <w:r>
        <w:rPr>
          <w:b/>
          <w:bCs/>
          <w:sz w:val="36"/>
          <w:szCs w:val="36"/>
        </w:rPr>
        <w:t xml:space="preserve">                                Танец «Снег - снежок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   Мы плясали, песни пели</w:t>
        <w:br/>
        <w:t xml:space="preserve">                   Всем нам было интересно </w:t>
        <w:br/>
        <w:t xml:space="preserve">                   Праздник завершать пора,</w:t>
        <w:br/>
        <w:t xml:space="preserve">                   Ждут подарков детвора</w:t>
        <w:br/>
        <w:t xml:space="preserve"> </w:t>
        <w:br/>
      </w: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Мне друзья пора прощаться, в зимний лес мне возвращаться</w:t>
        <w:br/>
        <w:t>Ну, а в следующем году снова в гости к вам приду.</w:t>
        <w:br/>
      </w:r>
      <w:r>
        <w:rPr>
          <w:b/>
          <w:bCs/>
          <w:sz w:val="36"/>
          <w:szCs w:val="36"/>
        </w:rPr>
        <w:br/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28:00Z</dcterms:created>
  <dc:creator>домашний</dc:creator>
  <dc:description/>
  <cp:keywords/>
  <dc:language>en-US</dc:language>
  <cp:lastModifiedBy>Acer_11</cp:lastModifiedBy>
  <dcterms:modified xsi:type="dcterms:W3CDTF">2019-12-02T10:51:00Z</dcterms:modified>
  <cp:revision>11</cp:revision>
  <dc:subject/>
  <dc:title>Новогодний утренник – 1-я младшая группа</dc:title>
</cp:coreProperties>
</file>