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сеева Наталья Валентиновна, учитель начальных классов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У Детчинская средняя общеобразовательная школа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оярославецкий район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 w:eastAsia="ru-RU"/>
          </w:rPr>
          <w:t>Pnatusik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2009@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5F5C71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5F5C71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курс «Педагогические секрет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Эссе: Использование конструкторов из необычных материалов как способ развития моторики и познавательных способностей обучающих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ом мире, где информация становится все более доступной и разнообразной, особенно важно использовать нестандартные подходы, которые могут сделать обучение интересным и эффективным. Сегодня важно развивать у детей не только базовые навыки, но и способности к мышлению, общению и работе с информацией. Для этого существует множество приемов, которые могут помочь детям полностью раскрыть свой потенциа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ключевых аспектов развития детей является мелкая моторика - способность координации движений рук и пальцев. Для развития моторики можно использовать необычные методики, такие как, лепка из глины или соленого теста, рисование на воде или песке, игра с конструкторами или пазлами, манипулирование мелкими предметами (разнообразные мозайки), использование различных текстурных материалов (песок, рис, пуговицы). Эти занятия не только помогут развить моторику, но и способствуют развитию воображения и творческого мышления, развивать чувствительность и координацию движ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дин из инновационных методов развития мелкой моторики - использование конструкторов из необычных материалов. Например, конструкторы из натурального дерева, которые требуют точности и аккуратности при сборке. Это не только развивает моторные навыки, но и воспитывает уважение к природным ресурс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в первом классе встал вопрос о том, как разнообразить досуг детей, организовать продуктивный отдых на переменах. Родители  стали приносить в класс разнообразные игры, среди которых были кубики «Туми Иши», «Дженга» и «Хиноки». Данные игры заинтересовали и меня и ребят. </w:t>
      </w:r>
    </w:p>
    <w:p>
      <w:pPr>
        <w:pStyle w:val="Richfactdownparagraph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«Туми иши» - это  деревянные фигуры разнообразной формы. Задача — выложить «камни» друг на друга и построить высокую башню. В «Туми иши» можно играть одному. Главное — чтобы башня из «камней» уверенно стояла и сохраняла баланс. Игра подходит для всех возрастов. В процессе игры у детей развивается чувство равновесия и координац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женга - это игра, которая требует умелого и аккуратного подбора деревянных блоков. Цель игры - извлечь блоки из башни и поставить их сверху без ее рушения. Дженга улучшает мелкую моторику, концентрацию внимания и стратегическое мышление, поскольку игроки должны прогнозировать последствия своих действий и найти наиболее устойчивые позиции для бло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ноки (деревянный песок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набор изготовливается из кубиковокатышей, выполненных из массива кедровой сосны (кипариса и др.). Этот материал представляет собой прекрасную альтернативу традиционной песочнице, наполненной песком. В отличие от обычного песка, кубики не распыляются по дому или игровой комнате, их легко собирать и возвращать в песочницу. Одно из больших преимуществ деревянного "песка" заключается в его массажном эффекте, который благоприятно влияет на развитие нервной системы, мелкую моторику и общее здоровье ребенка, также развивается координация и равновесие, ловкость,</w:t>
      </w:r>
      <w:r>
        <w:rPr>
          <w:rFonts w:cs="Times New Roman" w:ascii="Times New Roman" w:hAnsi="Times New Roman"/>
          <w:sz w:val="24"/>
          <w:szCs w:val="24"/>
        </w:rPr>
        <w:t xml:space="preserve"> а также терпение и усидчивость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эти игры мы использовали не только на переменах, но и на уроках технологии (разнообразные модели домов, лестниц, строительство башни; ученики могут создавать собственные конструкции, тестировать их прочность и искать оптимальные решения), изобразительного искусства (деревня, русская изба, создание скульптур), окружающего мира (изучая деревья, можно предложить задание на сортировку по разным породам дерева: дуб, береза, изучая текстуру и внешний вид и др.), можно также использовать как счетный материал на уроках математики в 1 классе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гу отметить, что данные игры способствуют развитию социальных навыков. Взаимодействуя во время игры, ребята обмениваются идеями, сотрудничают и учатся работать в команде. Они развивают навыки общения и взаимодействия с другими людьми, учатся принимать решения в коллективе и уважать мнения други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ительно развивается творческое мышление детей. В ходе игры обучающиеся находят различные способы использования блоков или кубиков, создают уникальные комбинации или конструкции. Это стимулирует их воображение и развивает креативность. Дети могут экспериментировать и находить свои собственные решения, что помогает развивать свое уникальное мышл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  все эти игры требуют сосредоточенности и настойчивости, что способствует развитию способности к фокусировке внимания и устойчивости к трудностя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одя итог, можно сказать, что все эти игры не только веселые и увлекательные, но и обладают образовательными преимуществами. Они развивают важные навыки и способности у детей, помогая им научиться анализировать, планировать и решать проблемы. Играя с кубиками «Туми Иши», «Дженга» и «Хиноки», дети не только получают удовольствие от процесса игры, но и развиваю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factdownparagraph">
    <w:name w:val="richfact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atusik2009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6:38:00Z</dcterms:created>
  <dc:creator>ученик27</dc:creator>
  <dc:description/>
  <dc:language>en-US</dc:language>
  <cp:lastModifiedBy>ученик27</cp:lastModifiedBy>
  <dcterms:modified xsi:type="dcterms:W3CDTF">2024-04-30T18:37:00Z</dcterms:modified>
  <cp:revision>1</cp:revision>
  <dc:subject/>
  <dc:title/>
</cp:coreProperties>
</file>