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аботка урока русского языка в 7 классе на т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по теме «Причастие»</w:t>
      </w:r>
    </w:p>
    <w:p>
      <w:pPr>
        <w:pStyle w:val="Normal"/>
        <w:jc w:val="center"/>
        <w:rPr/>
      </w:pPr>
      <w:r>
        <w:rPr>
          <w:rFonts w:cs="Times New Roman" w:ascii="Times New Roman" w:hAnsi="Times New Roman"/>
          <w:b/>
          <w:sz w:val="24"/>
          <w:szCs w:val="24"/>
        </w:rPr>
        <w:t>(на материале произведения И.И.Пущина «Записки о Пушкине»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1.Закрепление полученных знаний о действительных и страдательных    причастиях. </w:t>
      </w:r>
    </w:p>
    <w:p>
      <w:pPr>
        <w:pStyle w:val="Normal"/>
        <w:spacing w:lineRule="auto" w:line="360"/>
        <w:rPr/>
      </w:pPr>
      <w:r>
        <w:rPr>
          <w:rFonts w:cs="Times New Roman" w:ascii="Times New Roman" w:hAnsi="Times New Roman"/>
          <w:sz w:val="24"/>
          <w:szCs w:val="24"/>
        </w:rPr>
        <w:t>2.Выработать умение производить разбор причастий.</w:t>
      </w:r>
    </w:p>
    <w:p>
      <w:pPr>
        <w:pStyle w:val="Normal"/>
        <w:spacing w:lineRule="auto" w:line="360"/>
        <w:rPr/>
      </w:pPr>
      <w:r>
        <w:rPr>
          <w:rFonts w:cs="Times New Roman" w:ascii="Times New Roman" w:hAnsi="Times New Roman"/>
          <w:sz w:val="24"/>
          <w:szCs w:val="24"/>
        </w:rPr>
        <w:t>3.Развивать умение вдумчиво читать художественный текс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spacing w:lineRule="auto" w:line="360"/>
        <w:rPr/>
      </w:pPr>
      <w:r>
        <w:rPr>
          <w:rFonts w:cs="Times New Roman" w:ascii="Times New Roman" w:hAnsi="Times New Roman"/>
          <w:sz w:val="24"/>
          <w:szCs w:val="24"/>
        </w:rPr>
        <w:t>1.Закрепить умение находить причастия в тексте.</w:t>
      </w:r>
    </w:p>
    <w:p>
      <w:pPr>
        <w:pStyle w:val="Normal"/>
        <w:spacing w:lineRule="auto" w:line="360"/>
        <w:rPr/>
      </w:pPr>
      <w:r>
        <w:rPr>
          <w:rFonts w:cs="Times New Roman" w:ascii="Times New Roman" w:hAnsi="Times New Roman"/>
          <w:sz w:val="24"/>
          <w:szCs w:val="24"/>
        </w:rPr>
        <w:t>2.Совершенствовать навыки постановки знаков препинания при причастном обороте.</w:t>
      </w:r>
    </w:p>
    <w:p>
      <w:pPr>
        <w:pStyle w:val="Normal"/>
        <w:spacing w:lineRule="auto" w:line="360"/>
        <w:rPr/>
      </w:pPr>
      <w:r>
        <w:rPr>
          <w:rFonts w:cs="Times New Roman" w:ascii="Times New Roman" w:hAnsi="Times New Roman"/>
          <w:sz w:val="24"/>
          <w:szCs w:val="24"/>
        </w:rPr>
        <w:t>3.Развивать речевые навыки при построении устных и письменных высказыва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360"/>
        <w:rPr/>
      </w:pPr>
      <w:r>
        <w:rPr>
          <w:rFonts w:cs="Times New Roman" w:ascii="Times New Roman" w:hAnsi="Times New Roman"/>
          <w:sz w:val="24"/>
          <w:szCs w:val="24"/>
        </w:rPr>
        <w:t>-уметь находить причастия, определять его грамматические признаки, правильно писать и объяснять орфограммы, связанные с написанием причас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делять причастный оборот, объяснять знаки препинания в предложениях с причастными оборот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меть формулировать цель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ланировать последовательность действ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уществлять самоконтроль, самокоррекц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оить логическую цепь рассуждения, перерабатывать, систематизировать информацию и предъявлять ее разными способ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ладеть всеми видами речев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сознание эстетической ценности русского языка;</w:t>
      </w:r>
    </w:p>
    <w:p>
      <w:pPr>
        <w:pStyle w:val="Normal"/>
        <w:spacing w:lineRule="auto" w:line="360"/>
        <w:rPr/>
      </w:pPr>
      <w:r>
        <w:rPr>
          <w:rFonts w:cs="Times New Roman" w:ascii="Times New Roman" w:hAnsi="Times New Roman"/>
          <w:sz w:val="24"/>
          <w:szCs w:val="24"/>
        </w:rPr>
        <w:t>- уважительное отношение к русскому языку, гордость за н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требность сохранить чистоту русского языка как явление национальной культур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повторительно-обобщающий.</w:t>
      </w:r>
    </w:p>
    <w:p>
      <w:pPr>
        <w:pStyle w:val="Normal"/>
        <w:spacing w:lineRule="auto" w:line="360"/>
        <w:rPr/>
      </w:pPr>
      <w:r>
        <w:rPr>
          <w:rFonts w:cs="Times New Roman" w:ascii="Times New Roman" w:hAnsi="Times New Roman"/>
          <w:b/>
          <w:sz w:val="24"/>
          <w:szCs w:val="24"/>
        </w:rPr>
        <w:t>Наглядно-демонстрационный материал:</w:t>
      </w:r>
      <w:r>
        <w:rPr>
          <w:rFonts w:cs="Times New Roman" w:ascii="Times New Roman" w:hAnsi="Times New Roman"/>
          <w:sz w:val="24"/>
          <w:szCs w:val="24"/>
        </w:rPr>
        <w:t xml:space="preserve"> мультимедийный проектор, компьютер, презентация, репродукция картины Н.Н.Ге, портрет А.С.Пушкина, раздаточный материал, толковый словарь Ожегов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етоды и технологии обучения:</w:t>
      </w:r>
      <w:r>
        <w:rPr>
          <w:rFonts w:cs="Times New Roman" w:ascii="Times New Roman" w:hAnsi="Times New Roman"/>
          <w:sz w:val="24"/>
          <w:szCs w:val="24"/>
        </w:rPr>
        <w:t xml:space="preserve"> создание проблемных ситуаций, деятельностно-практический, индивидуальная, групповая, модель Фрейера, использование ИК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причастие, часть речи, морфологические признак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пиграф:</w:t>
      </w:r>
      <w:r>
        <w:rPr>
          <w:rFonts w:cs="Times New Roman" w:ascii="Times New Roman" w:hAnsi="Times New Roman"/>
          <w:sz w:val="24"/>
          <w:szCs w:val="24"/>
        </w:rPr>
        <w:t xml:space="preserve"> «Причастие – это часть речи, причастная глаголу в образе прилагательного» В.Дал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Оргмомен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Мотивация к учебн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чнем урок, тема которого….Это вы определите, прочитав стихотворение-загадку П.Чеснок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т свойство мое обязатель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лоняюсь я, как прилагатель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все вопросы его отвеч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лагол по значению напомин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Сообщение темы урока, постановка ц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чем эта загад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вайте обратим внимание на эпиграф к уроку, записанный на дос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ак понять смысл этого высказыва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Работа по теме уро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одель Фрей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 5 минут составить модель причастия: дать понятие, определение, характеристику, примеры и антиприме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235" cy="354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547235" cy="354520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b/>
          <w:sz w:val="24"/>
          <w:szCs w:val="24"/>
        </w:rPr>
        <w:t xml:space="preserve"> </w:t>
      </w:r>
      <w:r>
        <w:rPr>
          <w:rFonts w:cs="Times New Roman" w:ascii="Times New Roman" w:hAnsi="Times New Roman"/>
          <w:b/>
          <w:sz w:val="24"/>
          <w:szCs w:val="24"/>
        </w:rPr>
        <w:t>Словарная диктовка с графическим объяснением не и суффиксов причастий (проверка по цепоч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распустившийся цветок, непрочитанная книга, ненаписанное письмо, нескошенный луг, непроверенная работа, не исправленная вовремя ошибка, роман не дописан, телефон не отремонтирован, калитка не закрыта, не написанное им сочинение, трава не скошена, ничем не нарушаемая тишина, письмо не отправлен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Работа с текстом (раздаточный материа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Бесе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товясь к уроку, я попросила вас прочитать «Записки о Пушкине» И.И.Пущина, но не просто прочитать, а вчитаться и открыть для себя нового А.С.Пушкина посмотреть на него глазами его друзей. Но прежде всего давайте послушаем небольшое сообщение о самом авторе запис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общение одного учащегося о И.И.Пущи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 теперь давайте поработаем непосредственно с самим текст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ему в названии произведения присутствует слово «записки»? Давайте выясним, что означает это слов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Работа с толковым словар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писка- листок бумаги с записью, коротенькое письмо. Также — произведение в форме мемуаров, воспоминан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Работа в пар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сейчас мы поработаем с вами в пар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ы мой друг. И я твой дру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месте мы семья.</w:t>
      </w:r>
    </w:p>
    <w:p>
      <w:pPr>
        <w:pStyle w:val="Normal"/>
        <w:spacing w:lineRule="auto" w:line="360"/>
        <w:rPr/>
      </w:pPr>
      <w:r>
        <w:rPr>
          <w:rFonts w:cs="Times New Roman" w:ascii="Times New Roman" w:hAnsi="Times New Roman"/>
          <w:sz w:val="24"/>
          <w:szCs w:val="24"/>
        </w:rPr>
        <w:t>То, что не смогу од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можем ты и я!</w:t>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Задание</w:t>
      </w:r>
      <w:r>
        <w:rPr>
          <w:rFonts w:cs="Times New Roman" w:ascii="Times New Roman" w:hAnsi="Times New Roman"/>
          <w:sz w:val="24"/>
          <w:szCs w:val="24"/>
        </w:rPr>
        <w:t>: Выписать предложения с причастными оборотами, объяснить постановку знаков препинания в них, подчеркнуть причастные обороты как члены предложения. Указать определяемое слово, слова, которые зависят от причастия, обособленные и необособленные причастные оборот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екст</w:t>
      </w:r>
      <w:r>
        <w:rPr>
          <w:rFonts w:cs="Times New Roman" w:ascii="Times New Roman" w:hAnsi="Times New Roman"/>
          <w:sz w:val="24"/>
          <w:szCs w:val="24"/>
        </w:rPr>
        <w:t xml:space="preserve"> (у каждого на сто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стреча моя с Пушкиным на новом нашем поприще имела свою знаменательность. Пока он гулял и отдыхал в Михайловском, я уже успел поступить в Тайное общество; обстоятельства так расположили моей судьбой! Еще в лицейском мундире я был частым гостем артели, которую тогда составляли Муравьевы (Александр и Михайло), Бурцов, Павел Колошин и Семенов. С Колошиным я был в родстве. Постоянные наши беседы о предметах общественных, о зле существующего у нас порядка вещей и о возможности изменения, </w:t>
      </w:r>
      <w:r>
        <w:rPr>
          <w:rFonts w:cs="Times New Roman" w:ascii="Times New Roman" w:hAnsi="Times New Roman"/>
          <w:color w:val="FF0000"/>
          <w:sz w:val="24"/>
          <w:szCs w:val="24"/>
        </w:rPr>
        <w:t>желаемого</w:t>
      </w:r>
      <w:r>
        <w:rPr>
          <w:rFonts w:cs="Times New Roman" w:ascii="Times New Roman" w:hAnsi="Times New Roman"/>
          <w:sz w:val="24"/>
          <w:szCs w:val="24"/>
        </w:rPr>
        <w:t xml:space="preserve"> многими втайне, необыкновенно сблизили меня с этим </w:t>
      </w:r>
      <w:r>
        <w:rPr>
          <w:rFonts w:cs="Times New Roman" w:ascii="Times New Roman" w:hAnsi="Times New Roman"/>
          <w:color w:val="FF0000"/>
          <w:sz w:val="24"/>
          <w:szCs w:val="24"/>
        </w:rPr>
        <w:t>мыслящим</w:t>
      </w:r>
      <w:r>
        <w:rPr>
          <w:rFonts w:cs="Times New Roman" w:ascii="Times New Roman" w:hAnsi="Times New Roman"/>
          <w:sz w:val="24"/>
          <w:szCs w:val="24"/>
        </w:rPr>
        <w:t xml:space="preserve"> кружком: я сдружился с ним, почти жил в нем. Бурцов, которому я больше высказывался, нашел, что по мнениям и убеждениям моим, </w:t>
      </w:r>
      <w:r>
        <w:rPr>
          <w:rFonts w:cs="Times New Roman" w:ascii="Times New Roman" w:hAnsi="Times New Roman"/>
          <w:color w:val="FF0000"/>
          <w:sz w:val="24"/>
          <w:szCs w:val="24"/>
        </w:rPr>
        <w:t>вынесенным</w:t>
      </w:r>
      <w:r>
        <w:rPr>
          <w:rFonts w:cs="Times New Roman" w:ascii="Times New Roman" w:hAnsi="Times New Roman"/>
          <w:sz w:val="24"/>
          <w:szCs w:val="24"/>
        </w:rPr>
        <w:t xml:space="preserve"> из Лицея, я готов для дела. На этом основании он принял в общество меня и Вольховского, который, поступив в гвардейский генеральный штаб, сделался его товарищем по службе. Бурцов тотчас узнал его, понял и оцен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Эта высокая цель жизни самой своей таинственностию и начертанием новых обязанностей резко и глубоко проникла душу мою – я как будто вдруг получил особенное значение в собственных своих глазах: стал внимательнее смотреть на жизнь во всех проявлениях буйной молодости, наблюдал за собою, как за частицей, хотя ничего </w:t>
      </w:r>
      <w:r>
        <w:rPr>
          <w:rFonts w:cs="Times New Roman" w:ascii="Times New Roman" w:hAnsi="Times New Roman"/>
          <w:color w:val="FF0000"/>
          <w:sz w:val="24"/>
          <w:szCs w:val="24"/>
        </w:rPr>
        <w:t>не значущей</w:t>
      </w:r>
      <w:r>
        <w:rPr>
          <w:rFonts w:cs="Times New Roman" w:ascii="Times New Roman" w:hAnsi="Times New Roman"/>
          <w:sz w:val="24"/>
          <w:szCs w:val="24"/>
        </w:rPr>
        <w:t xml:space="preserve">, но </w:t>
      </w:r>
      <w:r>
        <w:rPr>
          <w:rFonts w:cs="Times New Roman" w:ascii="Times New Roman" w:hAnsi="Times New Roman"/>
          <w:color w:val="FF0000"/>
          <w:sz w:val="24"/>
          <w:szCs w:val="24"/>
        </w:rPr>
        <w:t>входящей</w:t>
      </w:r>
      <w:r>
        <w:rPr>
          <w:rFonts w:cs="Times New Roman" w:ascii="Times New Roman" w:hAnsi="Times New Roman"/>
          <w:sz w:val="24"/>
          <w:szCs w:val="24"/>
        </w:rPr>
        <w:t xml:space="preserve"> в состав того целого, которое рано или поздно должно было иметь благотворное свое действ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рвая моя мысль была – открыться Пушкину: он всегда согласно со мною мыслил о деле общем (respub-lica), по-своему проповедовал в нашем смысле – и изустно и письменно, стихами и прозой. Не знаю, к счастию ли его, или несчастию, он не был тогда в Петербурге, а то не ручаюсь, что в первых порывах, по исключительной дружбе моей к нему, я, может быть, увлек бы его с собою. Впоследствии, когда думалось мне исполнить эту мысль, я уже не решался вверить ему тайну, не мне одному </w:t>
      </w:r>
      <w:r>
        <w:rPr>
          <w:rFonts w:cs="Times New Roman" w:ascii="Times New Roman" w:hAnsi="Times New Roman"/>
          <w:color w:val="FF0000"/>
          <w:sz w:val="24"/>
          <w:szCs w:val="24"/>
        </w:rPr>
        <w:t>принадлежавшую</w:t>
      </w:r>
      <w:r>
        <w:rPr>
          <w:rFonts w:cs="Times New Roman" w:ascii="Times New Roman" w:hAnsi="Times New Roman"/>
          <w:sz w:val="24"/>
          <w:szCs w:val="24"/>
        </w:rPr>
        <w:t xml:space="preserve">, где малейшая неосторожность могла быть пагубна всему делу. Подвижность пылкого его нрава, сближение с людьми ненадежными пугали меня. К тому же в 1818 году, когда часть гвардии была в Москве по случаю приезда прусского короля, столько было опрометчивых действий одного члена общества, что признали необходимым делать выбор со всею строгостию, и даже, несколько лет спустя, объявлено было об уничтожении общества, чтобы тем удалить неудачно принятых членов. На этом основании я присоединил к союзу одного Рылеева, несмотря на то, что всегда был окружен многими </w:t>
      </w:r>
      <w:r>
        <w:rPr>
          <w:rFonts w:cs="Times New Roman" w:ascii="Times New Roman" w:hAnsi="Times New Roman"/>
          <w:color w:val="FF0000"/>
          <w:sz w:val="24"/>
          <w:szCs w:val="24"/>
        </w:rPr>
        <w:t>разделяющими</w:t>
      </w:r>
      <w:r>
        <w:rPr>
          <w:rFonts w:cs="Times New Roman" w:ascii="Times New Roman" w:hAnsi="Times New Roman"/>
          <w:sz w:val="24"/>
          <w:szCs w:val="24"/>
        </w:rPr>
        <w:t xml:space="preserve"> со мной мой образ мыс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стественно, что Пушкин, увидя меня после первой нашей разлуки, заметил во мне некоторую перемену и начал подозревать, что я от него что-то скрываю. Особенно во время его болезни и продолжительного выздоровления, видаясь чаще обыкновенного, он затруднял меня спросами и расспросами, от которых я, как умел, отделывался, успокаивая его тем, что он лично, без всякого </w:t>
      </w:r>
      <w:r>
        <w:rPr>
          <w:rFonts w:cs="Times New Roman" w:ascii="Times New Roman" w:hAnsi="Times New Roman"/>
          <w:color w:val="FF0000"/>
          <w:sz w:val="24"/>
          <w:szCs w:val="24"/>
        </w:rPr>
        <w:t>воображаемого</w:t>
      </w:r>
      <w:r>
        <w:rPr>
          <w:rFonts w:cs="Times New Roman" w:ascii="Times New Roman" w:hAnsi="Times New Roman"/>
          <w:sz w:val="24"/>
          <w:szCs w:val="24"/>
        </w:rPr>
        <w:t xml:space="preserve"> им общества, действует как нельзя лучше для благой цели: тогда везде ходили по рукам, переписывались и читались наизусть его Деревня, Ода на свободу. Ура! В Россию скачет… и другие мелочи в том же духе. Не было живого человека, который не знал бы его стих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Лингвистический экспериме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меняйте местами причастный оборот и определяемое слово. Что изменилось в постановке знаков препинания? (Постановка знаков препинания при причастном обороте зависит от того, где находится причастный оборот по отношению к определяемому слов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али? Немного отдохнем. Если я называю страдательное причастие, то вы приседаете. Если же причастие действительное, то вы поднимаете руки вверх.</w:t>
      </w:r>
    </w:p>
    <w:p>
      <w:pPr>
        <w:pStyle w:val="Normal"/>
        <w:spacing w:lineRule="auto" w:line="360"/>
        <w:rPr/>
      </w:pPr>
      <w:r>
        <w:rPr>
          <w:rFonts w:cs="Times New Roman" w:ascii="Times New Roman" w:hAnsi="Times New Roman"/>
          <w:sz w:val="24"/>
          <w:szCs w:val="24"/>
        </w:rPr>
        <w:t>Одеваемая, одевающая, сорванная, дувший, изрытая, возвышавшийся, сидящую, брошенного, спавший, усеянный, цветущий, увлекаемый, облетевш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Работа в группах</w:t>
      </w:r>
    </w:p>
    <w:p>
      <w:pPr>
        <w:pStyle w:val="Normal"/>
        <w:spacing w:lineRule="auto" w:line="360"/>
        <w:rPr/>
      </w:pPr>
      <w:r>
        <w:rPr>
          <w:rFonts w:cs="Times New Roman" w:ascii="Times New Roman" w:hAnsi="Times New Roman"/>
          <w:sz w:val="24"/>
          <w:szCs w:val="24"/>
        </w:rPr>
        <w:t>Выпишите из отрывков из «Записок о Пушкине» действительные и страдательные причастия настоящего и прошедшего времени, распределите их в четыре колонки, выделите суффиксы причастий. (текст распечат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изведите морфемный разбор причастий. Объясните правописание суффиксов причастий по образц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рхающий – порхать (1 сп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висящий – зависеть (2 спр.)</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стало, наконец, 19 октября – день, назначенный для открытия Лицея. Этот день, памятный нам, первокурсным, не раз был воспет Пушкиным в незабываемых его для нас стихах, знакомых больше или меньше и всей читающей публике.</w:t>
      </w:r>
      <w:r>
        <w:rPr/>
        <w:t xml:space="preserve"> </w:t>
      </w:r>
      <w:r>
        <w:rPr>
          <w:rFonts w:cs="Times New Roman" w:ascii="Times New Roman" w:hAnsi="Times New Roman"/>
          <w:sz w:val="24"/>
          <w:szCs w:val="24"/>
        </w:rPr>
        <w:t>В лицейской зале, между колоннами, поставлен был большой стол, покрытый красным сукном с золотой бахромой. На этом столе лежала высочайшая грамота, дарованная Лицею. По правую сторону стола стояли мы в три ряда; при нас – директор, инспектор и гувернеры. По левую – профессора и другие чиновники лицейского управления. Остальное пространство залы, на некотором расстоянии от стола, было все уставлено рядами кресел для публики. Приглашены были все высшие сановники и педагоги из Петербурга. Когда все общество собралось, министр пригласил государя. Император Александр явился в сопровождении обеих императриц,великого князя Константина Павловича и великой княжны Анны Павловны. Приветствовав все собрание, царская фамилия заняла кресла в первом ряду. Министр сел возле цар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и общего молчания началось чтение. Первый вышел И. И. Мартынов, тогдашний директор департамента министерства народного просвещения. Дребезжащим, тонким голосом прочел манифест об учреждении Лицея и высочайше дарованную ему грамоту. (Единственное из закрытых учебных заведений того времени, которого устав гласил: «Телесные наказания запрещаются». Я не знаю, есть ли и теперь другое, на этом основании существующее. Слышал даже, что и в Лицее при императоре Николае разрешено наказывать с родительскою нежностью лозою сми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мело, бодро выступил профессор политических наук А. П. Куницын и начал не читать, а говорить об обязанностях гражданина и воина. Публика при появлении нового оратора, под влиянием предшествовавшего впечатления, видимо, пугалась и вооружилась терпением; но по мере того, как раздавался его чистый, звучный и внятный голос, все оживились, и к концу его замечательной речи слушатели уже были не опрокинуты к спинкам кресел, а в наклоненном положении к говорившему: верный знак общего внимания и одобрения! В продолжение всей речи ни разу не было упомянуто о государе: это небывалое дело так поразило и понравилось императору Александру, что он тотчас прислал Куницыну владимирский крест – награда, лестная для молодого человека, только что возвратившегося, перед открытием Лицея, из-за границы, куда он был послан по окончании курса в Педагогическом институте, и назначенного в Лицей на политическую кафедру.</w:t>
      </w:r>
    </w:p>
    <w:p>
      <w:pPr>
        <w:pStyle w:val="Normal"/>
        <w:spacing w:lineRule="auto" w:line="360"/>
        <w:rPr/>
      </w:pPr>
      <w:r>
        <w:rPr>
          <w:rFonts w:cs="Times New Roman" w:ascii="Times New Roman" w:hAnsi="Times New Roman"/>
          <w:sz w:val="24"/>
          <w:szCs w:val="24"/>
        </w:rPr>
        <w:t>- Назовите глаголы, от которых образованы данные причастия.</w:t>
      </w:r>
    </w:p>
    <w:p>
      <w:pPr>
        <w:pStyle w:val="Normal"/>
        <w:spacing w:lineRule="auto" w:line="360"/>
        <w:rPr/>
      </w:pPr>
      <w:r>
        <w:rPr>
          <w:rFonts w:cs="Times New Roman" w:ascii="Times New Roman" w:hAnsi="Times New Roman"/>
          <w:sz w:val="24"/>
          <w:szCs w:val="24"/>
        </w:rPr>
        <w:t>-Как определяется вид причас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м отличается причастие от глагола?</w:t>
      </w:r>
    </w:p>
    <w:p>
      <w:pPr>
        <w:pStyle w:val="Normal"/>
        <w:spacing w:lineRule="auto" w:line="360"/>
        <w:rPr/>
      </w:pPr>
      <w:r>
        <w:rPr>
          <w:rFonts w:cs="Times New Roman" w:ascii="Times New Roman" w:hAnsi="Times New Roman"/>
          <w:sz w:val="24"/>
          <w:szCs w:val="24"/>
        </w:rPr>
        <w:t>- В текстах какого стиля употребляются причастия? (Употребление причастий характерно для текстов художественного, научного стилей речи)</w:t>
      </w:r>
    </w:p>
    <w:p>
      <w:pPr>
        <w:pStyle w:val="Normal"/>
        <w:spacing w:lineRule="auto" w:line="360"/>
        <w:rPr/>
      </w:pPr>
      <w:r>
        <w:rPr>
          <w:rFonts w:cs="Times New Roman" w:ascii="Times New Roman" w:hAnsi="Times New Roman"/>
          <w:sz w:val="24"/>
          <w:szCs w:val="24"/>
        </w:rPr>
        <w:t>-Действительно, употребление причастий и причастных оборотов характерно для письменной речи. Их часто используют поэты и писатели, так как они придают речи образность, выразительность. О значимости причастий в речи говорил сам гениальный русский поэт А.С.Пушкин: «Причастие обыкновенно избегают в разговоре…Мы говорим, заменяя выразительную краткость причастия вялым оборото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Готовимся к ЕГЭ</w:t>
      </w:r>
    </w:p>
    <w:p>
      <w:pPr>
        <w:pStyle w:val="Normal"/>
        <w:spacing w:lineRule="auto" w:line="360"/>
        <w:rPr/>
      </w:pPr>
      <w:r>
        <w:rPr>
          <w:rFonts w:cs="Times New Roman" w:ascii="Times New Roman" w:hAnsi="Times New Roman"/>
          <w:i/>
          <w:sz w:val="24"/>
          <w:szCs w:val="24"/>
        </w:rPr>
        <w:t>1.Задание: найти предложения с грамматической ошибкой (нарушение построения предложения с причастным оборотом), записать их в исправленном виде</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w:t>
      </w:r>
      <w:r>
        <w:rPr/>
        <w:t xml:space="preserve"> </w:t>
      </w:r>
      <w:r>
        <w:rPr>
          <w:rFonts w:cs="Times New Roman" w:ascii="Times New Roman" w:hAnsi="Times New Roman"/>
          <w:sz w:val="24"/>
          <w:szCs w:val="24"/>
        </w:rPr>
        <w:t>Пушкин взглянул в окно, как будто смутился и торопливо раскрыл лежавшую на столе Четью-Мине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В своеобразной нашей тюрьме я следил с любовью за постепенным литературным развитием Пушкина; мы наслаждались всеми его произведениями, являющимися в свет, получая почти все повременные журна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Я невольно смотрел на него с каким-то новым чувством, порожденный исключительным положением: оно высоко ставило его в моих глазах, и я боялся оскорбить его каким-нибудь неуместным замечанием.</w:t>
      </w:r>
    </w:p>
    <w:p>
      <w:pPr>
        <w:pStyle w:val="Normal"/>
        <w:spacing w:lineRule="auto" w:line="360"/>
        <w:rPr/>
      </w:pPr>
      <w:r>
        <w:rPr>
          <w:rFonts w:cs="Times New Roman" w:ascii="Times New Roman" w:hAnsi="Times New Roman"/>
          <w:sz w:val="24"/>
          <w:szCs w:val="24"/>
        </w:rPr>
        <w:t>4.</w:t>
      </w:r>
      <w:r>
        <w:rPr/>
        <w:t xml:space="preserve"> </w:t>
      </w:r>
      <w:r>
        <w:rPr>
          <w:rFonts w:cs="Times New Roman" w:ascii="Times New Roman" w:hAnsi="Times New Roman"/>
          <w:sz w:val="24"/>
          <w:szCs w:val="24"/>
        </w:rPr>
        <w:t>И в эту годовщину в кругу товарищей-друзей Пушкин вспомнил меня и Вильгельма, заживо погребенных, которых они не досчитывали на лицейской сходк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t xml:space="preserve"> </w:t>
      </w:r>
      <w:r>
        <w:rPr>
          <w:rFonts w:cs="Times New Roman" w:ascii="Times New Roman" w:hAnsi="Times New Roman"/>
          <w:sz w:val="24"/>
          <w:szCs w:val="24"/>
        </w:rPr>
        <w:t>9 августа того же года Пушкин прибыл в имение отца своего статского советника Сергея Львовича Пушкина, состоящего в Опочковском уез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нтерактивный тес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Дифференцированное за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С.Пушкину посвящали не только художественные произведения, но и картины. Перед вами одна из замечательных  репродукций  картин известного художника. Н.Н. Ге. 1875 года  «Пушкин в селе Михайловском (Пущин у Пушк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57187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71875" cy="259080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1.Составьте 3-4 предложения с причастными оборотами, пытаясь описать то, что изображено на полотне. Укажите действительные и страдательные причастие. Подчеркните причастный оборот как член предложения (два ученика у дос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Составьте по картине  словосочетания с причастиям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Самостоятельна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рафически объяснить знаки препинания в причастных оборо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воеобразной нашей тюрьме я следил с любовью за постепенным литературным развитием Пушкина; мы наслаждались всеми его произведениями, являющимися в свет, получая почти все повременные журналы. В письмах родных и Энгельгардта, умевшего найти меня и за Байкалом, я не раз имел о нем некоторые сведения. Бывший наш директор прислал мне его стихи «19 октября 1827 г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Рефлексия</w:t>
      </w:r>
    </w:p>
    <w:p>
      <w:pPr>
        <w:pStyle w:val="Normal"/>
        <w:spacing w:lineRule="auto" w:line="360"/>
        <w:rPr/>
      </w:pPr>
      <w:r>
        <w:rPr>
          <w:rFonts w:cs="Times New Roman" w:ascii="Times New Roman" w:hAnsi="Times New Roman"/>
          <w:sz w:val="24"/>
          <w:szCs w:val="24"/>
        </w:rPr>
        <w:t>«Чемодан, мясорубка, корз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доске вывешиваются рисунки чемодана, мясорубки, корзины. Ученикам предлагается выбрать, как они поступят с информацией, полученной на уро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модан – все пригодится в дальнейш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ясорубка – информацию переработ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рзина – все выброш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омашнее за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Выписать 5-7 предложений с причастиями и причастными оборотами из «Записок о Пушкине»</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Подведение итог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30:00Z</dcterms:created>
  <dc:creator>user</dc:creator>
  <dc:description/>
  <cp:keywords/>
  <dc:language>en-US</dc:language>
  <cp:lastModifiedBy>Учитель</cp:lastModifiedBy>
  <dcterms:modified xsi:type="dcterms:W3CDTF">2022-10-03T08:03:00Z</dcterms:modified>
  <cp:revision>8</cp:revision>
  <dc:subject/>
  <dc:title/>
</cp:coreProperties>
</file>