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</w:rPr>
      </w:pPr>
      <w:r>
        <w:rPr>
          <w:rFonts w:eastAsia="Cambria" w:cs="Cambria"/>
          <w:i/>
        </w:rPr>
        <w:t xml:space="preserve">                           </w:t>
      </w:r>
      <w:r>
        <w:rPr>
          <w:i/>
        </w:rPr>
        <w:t>МБДОУ 117 г Астрахани «РАДУГА»                                                                                                                                                               Осенний праздник «Осенние посиделки»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Воспита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Широкова Виктория Михай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Кобзева Татьяна Юрьевна</w:t>
      </w:r>
    </w:p>
    <w:p>
      <w:pPr>
        <w:pStyle w:val="C0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Цель и задачи: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Создать у детей радостное настроение, вызвать положительные эмоции от праздника.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знакомить с русской традицией – осенними посиделками.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ызвать интерес к русской народной культуре, воспитывать чувство патриотизма, любви и уважения к своей Родине.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Развивать у детей музыкальность, творческие способности, навык публичных выступлений.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Формировать уверенность в себе и своих возможностях привлекая дошкольников к индивидуальному и коллективному исполнительству.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Предварительная работа</w:t>
      </w:r>
      <w:r>
        <w:rPr>
          <w:rStyle w:val="C1"/>
          <w:i/>
          <w:color w:val="000000"/>
          <w:sz w:val="28"/>
          <w:szCs w:val="28"/>
        </w:rPr>
        <w:t>: Беседы об осени, о русской традициях Посиделки. Знакомство с особенностями русского народного костюма. Разучивание русских народных песен, потешек, хороводов, игр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Здравствуйте, гости дорог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Желанные, долгожда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от и осень к нам при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Листья на дорожках падают шурша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Тонкие осинки в лужицы глядят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На ветвях дождинки бусами вис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Лебеди лениво плещутся в пруду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Тихо и красиво осенью в са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(Дети входят в зал по музыку «Заинька» (Иван Купала)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ыполняют перестроение и встают полукругом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 1</w:t>
      </w:r>
      <w:r>
        <w:rPr>
          <w:i/>
          <w:sz w:val="28"/>
          <w:szCs w:val="28"/>
        </w:rPr>
        <w:t>:  Осень хлебосольная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Накрывай пиры!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Полюшко раздоль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несло да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 2:</w:t>
      </w:r>
      <w:r>
        <w:rPr>
          <w:i/>
          <w:sz w:val="28"/>
          <w:szCs w:val="28"/>
        </w:rPr>
        <w:t xml:space="preserve">  Хлеба нынче вволюш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Хлебушек выс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клонюсь я полюш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Гнётся колос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 3</w:t>
      </w:r>
      <w:r>
        <w:rPr>
          <w:i/>
          <w:sz w:val="28"/>
          <w:szCs w:val="28"/>
        </w:rPr>
        <w:t>:  Как созреют солныш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олоски – лу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Жернов смелет зёрны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тавят хлеб в п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 4:</w:t>
      </w:r>
      <w:r>
        <w:rPr>
          <w:i/>
          <w:sz w:val="28"/>
          <w:szCs w:val="28"/>
        </w:rPr>
        <w:t xml:space="preserve">  Корочкой румян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ышный карав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сень хлебом слав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обуй урож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2</w:t>
      </w:r>
      <w:r>
        <w:rPr>
          <w:i/>
          <w:sz w:val="28"/>
          <w:szCs w:val="28"/>
        </w:rPr>
        <w:t>: И правда, сколько даров приносит осень людям за их труды: и фрукты, и овощи, и конечно хлеб. Чтоб не было зимой голодно, всего наготовили добрые хозяева про запас. До самого лета хватит! В старые времена был такой обычай у русских людей: как заканчивали полевые работы (собирали урожай, хлеб в закрома засыпали) и коротали осенние да зимние вечера вместе, устраивали посиделки. Как говорится в русской пословице: «От скуки – бери дело в руки». Вот и проводили время за любимым рукоделием. Кто за прялкой сидит, кто узоры вышивает, кто из дерева ложки вытачивает. Весело было! И мы собрались сегодня  в горнице на посид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Гости дорогие, детушки малые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Будем сегодня веселиться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Забавляться, потеш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грать, шутить и смея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 1</w:t>
      </w:r>
      <w:r>
        <w:rPr>
          <w:i/>
          <w:sz w:val="28"/>
          <w:szCs w:val="28"/>
        </w:rPr>
        <w:t>:  На завалинке  в светёл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ль на брёвнышках как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обирали посиде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жилых и молод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 2</w:t>
      </w:r>
      <w:r>
        <w:rPr>
          <w:i/>
          <w:sz w:val="28"/>
          <w:szCs w:val="28"/>
        </w:rPr>
        <w:t>:  При лучине ли сид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ль под светлый небосвод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Говорили, песни п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а водили хоро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 3</w:t>
      </w:r>
      <w:r>
        <w:rPr>
          <w:i/>
          <w:sz w:val="28"/>
          <w:szCs w:val="28"/>
        </w:rPr>
        <w:t>:  Добрым чаем угоща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 мёдом, явно без конф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к и нынче мы обща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Без общенья жизни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ёнок 4:  </w:t>
      </w:r>
      <w:r>
        <w:rPr>
          <w:i/>
          <w:sz w:val="28"/>
          <w:szCs w:val="28"/>
        </w:rPr>
        <w:t>А играли как! В гор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х, горелки хоро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ловом эти посиде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Были праздником д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 5:</w:t>
      </w:r>
      <w:r>
        <w:rPr>
          <w:i/>
          <w:sz w:val="28"/>
          <w:szCs w:val="28"/>
        </w:rPr>
        <w:t xml:space="preserve">  Отдых – это не безде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ремя игр и новостей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Начинаем посидел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ткрываем посидел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се (вместе):</w:t>
      </w:r>
      <w:r>
        <w:rPr>
          <w:i/>
          <w:sz w:val="28"/>
          <w:szCs w:val="28"/>
        </w:rPr>
        <w:t xml:space="preserve"> Для друзей и для гост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Исп. песня « Осень золотая» - фонограмма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        </w:t>
        <w:tab/>
        <w:t>см. папку « Осенние песни – 2015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1:</w:t>
      </w:r>
      <w:r>
        <w:rPr>
          <w:i/>
          <w:sz w:val="28"/>
          <w:szCs w:val="28"/>
        </w:rPr>
        <w:t xml:space="preserve"> Поскорее в круг встава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ружно пляску начин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еселись честной нар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аздник в каждый дом и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Исп. р.н.пляска«Круговая пляска» под р.н.м. «Травушка- муравушка»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(Дети садятся на стульч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2</w:t>
      </w:r>
      <w:r>
        <w:rPr>
          <w:i/>
          <w:sz w:val="28"/>
          <w:szCs w:val="28"/>
        </w:rPr>
        <w:t>: А сейчас для всех ребяток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Загадаем мы за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наю, знаю наперё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ы смекалистый на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Деревянная подруж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Без неё мы как без ру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а досуге – весел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накормит всех во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шу носит прямо в рот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И обжечься не даёт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Деревянная ложка)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:</w:t>
      </w:r>
      <w:r>
        <w:rPr>
          <w:i/>
          <w:sz w:val="28"/>
          <w:szCs w:val="28"/>
        </w:rPr>
        <w:t xml:space="preserve">      Звонкие, рез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Ложки распис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т зари и до за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еселятся ложка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(Исп. «Танец ложкарей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1:</w:t>
      </w:r>
      <w:r>
        <w:rPr>
          <w:i/>
          <w:sz w:val="28"/>
          <w:szCs w:val="28"/>
        </w:rPr>
        <w:t xml:space="preserve"> А сейчас будет бой скорогово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Разрешите нам на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то – то пусть скороговор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стальных прошу мол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лушайте, запомина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а складно повторя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сороки тараторки, тараторили на горк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Белые бараны били в бараб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 2:</w:t>
      </w:r>
      <w:r>
        <w:rPr>
          <w:i/>
          <w:sz w:val="28"/>
          <w:szCs w:val="28"/>
        </w:rPr>
        <w:t xml:space="preserve"> И для этих гостей (показывает на родителей) 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 Званных да почётных приготовили мы скорогово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Туесок наш открывайте, скороговорки выним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Прочитайте – ка скорей, да скажите веселей.</w:t>
      </w:r>
    </w:p>
    <w:p>
      <w:pPr>
        <w:pStyle w:val="Normal"/>
        <w:tabs>
          <w:tab w:val="clear" w:pos="708"/>
          <w:tab w:val="left" w:pos="14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те про покупки,</w:t>
      </w:r>
    </w:p>
    <w:p>
      <w:pPr>
        <w:pStyle w:val="Normal"/>
        <w:tabs>
          <w:tab w:val="clear" w:pos="708"/>
          <w:tab w:val="left" w:pos="1475" w:leader="none"/>
        </w:tabs>
        <w:ind w:left="1830" w:hanging="0"/>
        <w:rPr/>
      </w:pPr>
      <w:r>
        <w:rPr>
          <w:i/>
          <w:sz w:val="28"/>
          <w:szCs w:val="28"/>
        </w:rPr>
        <w:t>Про какие про покупки,</w:t>
      </w:r>
    </w:p>
    <w:p>
      <w:pPr>
        <w:pStyle w:val="Normal"/>
        <w:tabs>
          <w:tab w:val="clear" w:pos="708"/>
          <w:tab w:val="left" w:pos="1475" w:leader="none"/>
        </w:tabs>
        <w:ind w:left="1830" w:hanging="0"/>
        <w:rPr/>
      </w:pPr>
      <w:r>
        <w:rPr>
          <w:i/>
          <w:sz w:val="28"/>
          <w:szCs w:val="28"/>
        </w:rPr>
        <w:t>Про покупки, про покупки,</w:t>
      </w:r>
    </w:p>
    <w:p>
      <w:pPr>
        <w:pStyle w:val="Normal"/>
        <w:tabs>
          <w:tab w:val="clear" w:pos="708"/>
          <w:tab w:val="left" w:pos="1475" w:leader="none"/>
        </w:tabs>
        <w:ind w:left="18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покупочки мо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ёз корабль карамель,</w:t>
      </w:r>
    </w:p>
    <w:p>
      <w:pPr>
        <w:pStyle w:val="Normal"/>
        <w:tabs>
          <w:tab w:val="clear" w:pos="708"/>
          <w:tab w:val="left" w:pos="1475" w:leader="none"/>
        </w:tabs>
        <w:ind w:left="1830" w:hanging="0"/>
        <w:rPr/>
      </w:pPr>
      <w:r>
        <w:rPr>
          <w:i/>
          <w:sz w:val="28"/>
          <w:szCs w:val="28"/>
        </w:rPr>
        <w:t>Наскочил корабль на мель,</w:t>
        <w:br/>
        <w:t>Матросы две недели,</w:t>
      </w:r>
    </w:p>
    <w:p>
      <w:pPr>
        <w:pStyle w:val="Normal"/>
        <w:tabs>
          <w:tab w:val="clear" w:pos="708"/>
          <w:tab w:val="left" w:pos="1475" w:leader="none"/>
        </w:tabs>
        <w:ind w:left="18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мель на мели 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 Грека через реку,</w:t>
      </w:r>
    </w:p>
    <w:p>
      <w:pPr>
        <w:pStyle w:val="Normal"/>
        <w:tabs>
          <w:tab w:val="clear" w:pos="708"/>
          <w:tab w:val="left" w:pos="1475" w:leader="none"/>
        </w:tabs>
        <w:ind w:left="18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т Грека, в речке рак,</w:t>
      </w:r>
    </w:p>
    <w:p>
      <w:pPr>
        <w:pStyle w:val="Normal"/>
        <w:tabs>
          <w:tab w:val="clear" w:pos="708"/>
          <w:tab w:val="left" w:pos="1475" w:leader="none"/>
        </w:tabs>
        <w:ind w:left="18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нул Грека руку в реку,</w:t>
      </w:r>
    </w:p>
    <w:p>
      <w:pPr>
        <w:pStyle w:val="Normal"/>
        <w:tabs>
          <w:tab w:val="clear" w:pos="708"/>
          <w:tab w:val="left" w:pos="1475" w:leader="none"/>
        </w:tabs>
        <w:ind w:left="18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к его за руку – ц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 xml:space="preserve">: Ай, да молодцы! Славно, славно у нас получ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2</w:t>
      </w:r>
      <w:r>
        <w:rPr>
          <w:i/>
          <w:sz w:val="28"/>
          <w:szCs w:val="28"/>
        </w:rPr>
        <w:t xml:space="preserve">: Давай – те дальше праздник продолжать,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прославлять.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Дружно и весело, песню запе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Исп. песня «Осень милая, шурши»- фонограмм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м. папку « Осенние песни – 2015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 1:</w:t>
      </w:r>
      <w:r>
        <w:rPr>
          <w:i/>
          <w:sz w:val="28"/>
          <w:szCs w:val="28"/>
        </w:rPr>
        <w:t xml:space="preserve">  Эй, жалейщики гусляры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Танцоры и плясуны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Вас баян давно зов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тановитесь в хоро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 2</w:t>
      </w:r>
      <w:r>
        <w:rPr>
          <w:i/>
          <w:sz w:val="28"/>
          <w:szCs w:val="28"/>
        </w:rPr>
        <w:t>:  Шире, шире, шире кр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блучков раздался сту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дбодрим танцоров наш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усть они резвее спляш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 3</w:t>
      </w:r>
      <w:r>
        <w:rPr>
          <w:i/>
          <w:sz w:val="28"/>
          <w:szCs w:val="28"/>
        </w:rPr>
        <w:t>:  Много танцев есть на свете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Мы их любим танцевать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И на этих посиделк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ы хотели б вам спля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сп. танец «Ромашка» - фонограмма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Молодцы, петь да плясать вы умеете. Ребята! А вы взрослым помогаете? (Ответы детей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ички! Дети всегда были хорошими помощниками для взрослых. Взрослые с любовью говорили про них «Маленький, да удаленький». Русский народ посмеивался над теми, кто не хотел трудиться. А вы знаете пословицы и поговорки о труде, умении и терп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Дети встают с места говорят пословицы и поговорки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- Без труда не вынешь и рыбку из пруд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лог день до вечера, коли делать нечег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человеке судят не по словам, а по дела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рпение и труд все перетру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ла бы охота – будет и работ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- Умелые руки не знают скук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емлю красит солнце, а человека – труд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чил дело – гуляй смел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лые руки голодными не останут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ишь кататься. Люби и саночки вози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А теперь пришла по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Поиграть нам де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(Проводится игра « Злая тучка» - фонограмма).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(Под весёлую русскую народную музыку вбегает Пугало).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Кто же это? И откуда? И почему в таком виде на праздник яви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:</w:t>
      </w:r>
      <w:r>
        <w:rPr>
          <w:i/>
          <w:sz w:val="28"/>
          <w:szCs w:val="28"/>
        </w:rPr>
        <w:t xml:space="preserve">       Я одеваюсь не по м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есь век стою, как на час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Я во саду ли, в огороде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аи нагоняю страх.</w:t>
      </w:r>
    </w:p>
    <w:p>
      <w:pPr>
        <w:pStyle w:val="Normal"/>
        <w:tabs>
          <w:tab w:val="clear" w:pos="708"/>
          <w:tab w:val="left" w:pos="149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еня сороки, галки бояться</w:t>
      </w:r>
    </w:p>
    <w:p>
      <w:pPr>
        <w:pStyle w:val="Normal"/>
        <w:tabs>
          <w:tab w:val="clear" w:pos="708"/>
          <w:tab w:val="left" w:pos="149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уще пал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2</w:t>
      </w:r>
      <w:r>
        <w:rPr>
          <w:i/>
          <w:sz w:val="28"/>
          <w:szCs w:val="28"/>
        </w:rPr>
        <w:t>: Хватит загадками говорить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Отвечай толком, кто ты и отку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</w:t>
      </w:r>
      <w:r>
        <w:rPr>
          <w:i/>
          <w:sz w:val="28"/>
          <w:szCs w:val="28"/>
        </w:rPr>
        <w:t xml:space="preserve">: Я никакой – нибудь бездельник  и лентяй. Я трудовое Пугало – Огородное.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сё лето стою в саду, в огороде, в любую погоду: под солнцем, ветром и дождём.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рожай хозяйский стерегу, не сплю, не ем, работа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Я пришёл на праздник к вам петь и веселитьс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Я хочу со всеми здесь крепко подруж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Что веселиться ты умеешь, мы и не сомневаемся. А, если подружиться хочешь, что ты тогда с пустыми руками на праздник к нам пришё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ло:</w:t>
      </w:r>
      <w:r>
        <w:rPr>
          <w:i/>
          <w:sz w:val="28"/>
          <w:szCs w:val="28"/>
        </w:rPr>
        <w:t xml:space="preserve"> Как же с пустыми руками?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Где же мой подароче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Убегает, приносит дер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2</w:t>
      </w:r>
      <w:r>
        <w:rPr>
          <w:i/>
          <w:sz w:val="28"/>
          <w:szCs w:val="28"/>
        </w:rPr>
        <w:t>: Интересно, что же это за подар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i/>
          <w:sz w:val="28"/>
          <w:szCs w:val="28"/>
        </w:rPr>
        <w:t>Пугало</w:t>
      </w:r>
      <w:r>
        <w:rPr>
          <w:i/>
          <w:sz w:val="28"/>
          <w:szCs w:val="28"/>
        </w:rPr>
        <w:t>: Вот смотрите, какое я, «Чудо – дерево» вырастил (на дереве растут грибы, яблоки и другие овощи, и фрук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Интересно, интересно. Что же это за дерево такое. Ребята, а как вы думаете, что на этом дереве лиш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Овощи, потому что они растут на грядках, грибы в лесу на зем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2:</w:t>
      </w:r>
      <w:r>
        <w:rPr>
          <w:i/>
          <w:sz w:val="28"/>
          <w:szCs w:val="28"/>
        </w:rPr>
        <w:t xml:space="preserve"> Ну, что Пугало, что ты ещё интересного для нас приготови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:</w:t>
      </w:r>
      <w:r>
        <w:rPr>
          <w:i/>
          <w:sz w:val="28"/>
          <w:szCs w:val="28"/>
        </w:rPr>
        <w:t xml:space="preserve"> Конечно, приготовил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авьте ушки на макушке, слушайте внимательн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ответ без промедленья давайте обязательн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зовите «усатые» овощи (горох, фасоль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 каких овощей «красный нос»? (редис, свекла)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. Какого петрушку не кладут в щи? (игрушечного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 какого овоща есть «глазки»? (картофель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ой овощ, мешал спать принцессе? (горох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1: Ну, молодец, Пугало огородное, порадовал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b/>
          <w:i/>
          <w:sz w:val="28"/>
          <w:szCs w:val="28"/>
        </w:rPr>
        <w:t>Ведущая 2</w:t>
      </w:r>
      <w:r>
        <w:rPr>
          <w:i/>
          <w:sz w:val="28"/>
          <w:szCs w:val="28"/>
        </w:rPr>
        <w:t xml:space="preserve">: Благодарим тебя Пугало огородное за подарки весёлые. Как говорится «делу время, а потехе час».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, ну – ка, ребятушки, вставайте,  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Пугало огородное приглашайте,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весёлую игру «Плетень» начинайте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играть, да плетень заплетать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Проводится игра «Плетень</w:t>
      </w:r>
      <w:r>
        <w:rPr>
          <w:i/>
          <w:sz w:val="28"/>
          <w:szCs w:val="28"/>
        </w:rPr>
        <w:t>»,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см. сборник «Музыка в д/саду – подготовительная группа).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Славно, славно поиграли. А, теперь,</w:t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ab/>
        <w:tab/>
        <w:t>Эй, девчонки – хохотушки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пора ли спеть частушки.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i/>
          <w:sz w:val="28"/>
          <w:szCs w:val="28"/>
        </w:rPr>
        <w:t>Ведущая 2:</w:t>
      </w:r>
      <w:r>
        <w:rPr>
          <w:i/>
          <w:sz w:val="28"/>
          <w:szCs w:val="28"/>
        </w:rPr>
        <w:t xml:space="preserve"> А мальчишки тоже встанут,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>От девчонок не отста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(Исп. «Частушки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Все:</w:t>
      </w:r>
      <w:r>
        <w:rPr>
          <w:i/>
          <w:sz w:val="28"/>
          <w:szCs w:val="28"/>
        </w:rPr>
        <w:t xml:space="preserve">  Мы осенние част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Пропоём сейчас для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ab/>
        <w:tab/>
        <w:t>Громче хлопайте в ладо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Веселей встречайте нас! У-у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Мальчики:</w:t>
      </w:r>
      <w:r>
        <w:rPr>
          <w:i/>
          <w:sz w:val="28"/>
          <w:szCs w:val="28"/>
        </w:rPr>
        <w:t xml:space="preserve">  На себе всегда мы лов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Восхищенья взор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Красоту нам и здоров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Дарят помидоры. У-у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Девочки:</w:t>
      </w:r>
      <w:r>
        <w:rPr>
          <w:i/>
          <w:sz w:val="28"/>
          <w:szCs w:val="28"/>
        </w:rPr>
        <w:t xml:space="preserve">    Мы секрет румян дост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От пробабки Фёк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Лучше всех румян заморск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Сок от нашей свёклы. У-у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:</w:t>
      </w:r>
      <w:r>
        <w:rPr>
          <w:i/>
          <w:sz w:val="28"/>
          <w:szCs w:val="28"/>
        </w:rPr>
        <w:t xml:space="preserve"> Нет вкуснее яблок спелых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Это знает детвора!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к мы яблоки уви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Сразу все кричим: «Ура-а-а!». У-ух!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:</w:t>
      </w:r>
      <w:r>
        <w:rPr>
          <w:i/>
          <w:sz w:val="28"/>
          <w:szCs w:val="28"/>
        </w:rPr>
        <w:t xml:space="preserve">     Ухажёров нынче сто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ab/>
        <w:tab/>
        <w:t>Под нашим окошком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се желают получ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Пирожки с картошкой. У-ух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:  Не болеем больше гриппом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боимся сквозняка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се таблетки заменяет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 </w:t>
        <w:tab/>
        <w:tab/>
        <w:t>Нам головка сквозняка! У-ух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:</w:t>
      </w:r>
      <w:r>
        <w:rPr>
          <w:i/>
          <w:sz w:val="28"/>
          <w:szCs w:val="28"/>
        </w:rPr>
        <w:t xml:space="preserve">    Мы на праздник урожая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атащили овощей,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ab/>
        <w:tab/>
        <w:t>После праздника наш повар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На год нам наварит щей! У-ух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Все</w:t>
      </w:r>
      <w:r>
        <w:rPr>
          <w:i/>
          <w:sz w:val="28"/>
          <w:szCs w:val="28"/>
        </w:rPr>
        <w:t>:  Хорошо частушки пели,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ab/>
        <w:t>Хорошо и окали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бы очень все хотели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Чтоб вы нам похлопали. У-у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1: Вот здорово! Весёлые част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2:</w:t>
      </w:r>
      <w:r>
        <w:rPr>
          <w:i/>
          <w:sz w:val="28"/>
          <w:szCs w:val="28"/>
        </w:rPr>
        <w:t xml:space="preserve"> Хорошо у нас на посиделках, вес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ло:</w:t>
      </w:r>
      <w:r>
        <w:rPr>
          <w:i/>
          <w:sz w:val="28"/>
          <w:szCs w:val="28"/>
        </w:rPr>
        <w:t xml:space="preserve"> Только мне пора на огород, ещё не весь урожай собрали. Мне очень понравилось на ваших посиделках, и я хотел бы оставить вам в подарок вот эту корзину с ябло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1:</w:t>
      </w:r>
      <w:r>
        <w:rPr>
          <w:i/>
          <w:sz w:val="28"/>
          <w:szCs w:val="28"/>
        </w:rPr>
        <w:t xml:space="preserve"> Конечно, конечно. И нам пора заканчивать наши посиделки. Спасибо за яблоки, мы обязательно в группе их покушаем. До свидания Пугало огородное, до новых встреч.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Пугало отдаёт корзину с яблоками ведущей и уходит)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2</w:t>
      </w:r>
      <w:r>
        <w:rPr>
          <w:i/>
          <w:sz w:val="28"/>
          <w:szCs w:val="28"/>
        </w:rPr>
        <w:t>: А мы ребята, давайте споём песенку про осень.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Будем осень прославлять,</w:t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ab/>
        <w:tab/>
        <w:t>Будем осень величать.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(Исп.  песню « Осень в лесу» - фонограмма)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i/>
          <w:sz w:val="28"/>
          <w:szCs w:val="28"/>
        </w:rPr>
        <w:t>Ведущая 1</w:t>
      </w:r>
      <w:r>
        <w:rPr>
          <w:i/>
          <w:sz w:val="28"/>
          <w:szCs w:val="28"/>
        </w:rPr>
        <w:t>: Вот и закончились наши посиделки. Славно отдохнули, веселились от души. Мы славно гуляли на празднике нашем.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i/>
          <w:sz w:val="28"/>
          <w:szCs w:val="28"/>
        </w:rPr>
        <w:t>Ведущая 2</w:t>
      </w:r>
      <w:r>
        <w:rPr>
          <w:i/>
          <w:sz w:val="28"/>
          <w:szCs w:val="28"/>
        </w:rPr>
        <w:t>: Прощаясь с вами мы желаем</w:t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ab/>
        <w:tab/>
        <w:t>В мире жить, всем дружить,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Родным краем дорожить,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 на праздниках весёлых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еть, плясать и не тужить!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(Под р.н.песню «Я на горку шла» все выходят из зала)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u w:val="single"/>
        </w:rPr>
        <w:t>Что выучи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строение «Заинька» (Иван Купала) – фонограмма, папка «Осенние песни –2015).</w:t>
      </w:r>
    </w:p>
    <w:p>
      <w:pPr>
        <w:pStyle w:val="Normal"/>
        <w:rPr/>
      </w:pPr>
      <w:r>
        <w:rPr>
          <w:i/>
          <w:sz w:val="28"/>
          <w:szCs w:val="28"/>
        </w:rPr>
        <w:t>2. Песня « Осень золотая» - фонограмма, см. папку « Осенние песни – 2015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 Р.н.пляска«Круговая пляска» под р.н.м. «Травушка- муравушка», см. папку. </w:t>
      </w:r>
    </w:p>
    <w:p>
      <w:pPr>
        <w:pStyle w:val="Normal"/>
        <w:rPr/>
      </w:pPr>
      <w:r>
        <w:rPr>
          <w:i/>
          <w:sz w:val="28"/>
          <w:szCs w:val="28"/>
        </w:rPr>
        <w:t>« Осенние песни – 2015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сп. «Танец ложкарей», см. папку « Осенние песни – 2015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сня «Осень милая, шурши»- фонограмма, см. папку « Осенние песни – 2015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анец «Ромашка» - фонограмма, см. папку « Осенние песни – 2015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гра « Злая тучка» - фонограмма, см. папку « Осенние песни – 2015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Игра «Плетень», см. сборник «Музыка в д/саду – подготовительная груп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«Часту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есня « Осень в лесу» - фон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Осень милая, шурши» 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ень очень хорош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роша, хоро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ень ходит не спе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ит не спе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у осени на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лотой, золотой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ивляет всех подряд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ень крас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пев: (2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Осень милая, шур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Листьями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Провожать не спеш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Журавлей на ю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ень долго не грус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грустит, не грус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же если снег ле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ег с дождём лети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крым стал её наряд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л он тоньше, чем б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ё равно огнём гор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годы ряб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пев тот же. </w:t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сня «Осень в ле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ень, осень, осень, снова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, осень, осень - чуд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олотом наряде парки 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, осень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етерпень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рам - пам - пам,  парам - пам - пам,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в лесу чудесно, просто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ропинка тянется прямо вдоль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етвях калины ягоды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нёчком прячутся шляпки – о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рам - пам - пам,  парам - пам - п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ка на полянке шишечки гры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жик босоногий по лес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пине у ёжика яблоки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Ёжик правда любишь осени дар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– да, люблю, да – да,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рам - пам - пам,  парам - пам - пам,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</w:t>
      </w:r>
      <w:r>
        <w:rPr>
          <w:b/>
          <w:sz w:val="28"/>
          <w:szCs w:val="28"/>
        </w:rPr>
        <w:t>Песня « Осень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1. Наступила после лета, осень, осень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её о разных красках, спросим, спро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ужился в небе листопад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ва листики с дерев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ваться с летом очень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етают птицы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пев: Осень, осень, раз-два-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Ты нам краски п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раски радуги, д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ркие, цв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Осень, осень, раз-два-тр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Ты нам краски п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Чтоб смогли раскрасить мы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ья и в лесу грибы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неба льётся чаще, чаще, дождик,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раскроем поскорее зонтик, зо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чут, плачут тучки, кап – кап – к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 грустные у мам и пап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 грустные у дет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осенней слякостной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пев тот ж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грыш: Ля – ля- ля, ля – ля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3. Наступила после лета, осень, осень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её о разных красках, спросим, спро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ужился в небе листопад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ва листики с дерев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ваться с летом очень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етают птицы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пев не поётся, только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есня « Осень золотая»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1. Выглянуло солнышко, а тепла немного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, тучка – барыня перешла дорогу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ипев: Дождик, дождик, дождик, капельки стучат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Гроздья на рябинке бусами висят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елая брусничка водит хоровод,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ень золотая в гости к нам идёт!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ень золотая в гости к нам идёт!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ёстрые кораблики в луже пропл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заботно листьями ветерок играет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пев тот же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ляска «Круговая пляска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.н.м. «Травушка – мурав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ужинящим шагом идут по кругу, взявшись за руки, свободная рука у мальчика на поясе, у девочки за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навливаются, разворачиваются лицом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Тарелочка», пружинят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руж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ужатся по одному в правую сторону, «играют» руками.</w:t>
      </w:r>
    </w:p>
    <w:p>
      <w:pPr>
        <w:pStyle w:val="Normal"/>
        <w:rPr/>
      </w:pPr>
      <w:r>
        <w:rPr>
          <w:sz w:val="28"/>
          <w:szCs w:val="28"/>
        </w:rPr>
        <w:t>6. Кружатся по одному в левую сторону, «играют»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ую ногу выставляют на пятку.</w:t>
      </w:r>
    </w:p>
    <w:p>
      <w:pPr>
        <w:pStyle w:val="Normal"/>
        <w:rPr/>
      </w:pPr>
      <w:r>
        <w:rPr>
          <w:sz w:val="28"/>
          <w:szCs w:val="28"/>
        </w:rPr>
        <w:t>8. Левую ногу выставляют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ую ногу выставляют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евую ногу выставляют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ружатся «Крендельком» в пра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ружатся «Крендельком» в левую сторону.</w:t>
      </w:r>
    </w:p>
    <w:p>
      <w:pPr>
        <w:pStyle w:val="Normal"/>
        <w:rPr/>
      </w:pPr>
      <w:r>
        <w:rPr>
          <w:sz w:val="28"/>
          <w:szCs w:val="28"/>
        </w:rPr>
        <w:t xml:space="preserve">14. Встают в один общий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ужинящим шагом идут по кругу,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альчики идут в центр круга и разворачиваются к девочка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альчики выставляют ногу на пятку, руки на поясе, девочки хлопают им.</w:t>
      </w:r>
    </w:p>
    <w:p>
      <w:pPr>
        <w:pStyle w:val="Normal"/>
        <w:rPr/>
      </w:pPr>
      <w:r>
        <w:rPr>
          <w:sz w:val="28"/>
          <w:szCs w:val="28"/>
        </w:rPr>
        <w:t>17. Девочки выставляют ногу на пятку, руки за платье, мальчики хлопаю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ружатся «Крендельком» в пра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ружатся «Крендельком» в ле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В конце танца останавливаются лицом друг к другу, топают правой ногой, руки подняв в стороны, вверх, говорят «Вс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Перестроение на вход», под р.н.песню «Заинька» Ивана Куп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вступление стоят, пружиня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дут зм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уют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том идут через середину зала «Ручейком».</w:t>
      </w:r>
    </w:p>
    <w:p>
      <w:pPr>
        <w:pStyle w:val="Normal"/>
        <w:rPr/>
      </w:pPr>
      <w:r>
        <w:rPr>
          <w:sz w:val="28"/>
          <w:szCs w:val="28"/>
        </w:rPr>
        <w:t>5. Останавливаются, разворачиваются лицом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ждая колонна образует свой круг. Получается 2 круга.</w:t>
      </w:r>
    </w:p>
    <w:p>
      <w:pPr>
        <w:pStyle w:val="Normal"/>
        <w:rPr/>
      </w:pPr>
      <w:r>
        <w:rPr>
          <w:sz w:val="28"/>
          <w:szCs w:val="28"/>
        </w:rPr>
        <w:t>8. Потом ведущие дети, каждый в своём кругу, расцепляют руки и змейкой ведут детей, каждый свой круг, с разных сторон, образуют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.Н.ПЛЯСКА «КРУГОВАЯ ПЛЯСКА».</w:t>
      </w:r>
    </w:p>
    <w:p>
      <w:pPr>
        <w:pStyle w:val="Normal"/>
        <w:rPr/>
      </w:pPr>
      <w:r>
        <w:rPr>
          <w:sz w:val="28"/>
          <w:szCs w:val="28"/>
        </w:rPr>
        <w:t>1.Выходят парами, пружинящим шагом, работая руками              , встают в две колонн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Д                            * 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Д                            * 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Д                            *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дут вперёд на пружинящем шаге, навстречу друг другу, взявшись за руки расходятся, меняются местами и встают в две коло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Д                    * 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М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Д                    * 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М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Д                    * 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М                   * Д</w:t>
      </w:r>
    </w:p>
    <w:p>
      <w:pPr>
        <w:pStyle w:val="Normal"/>
        <w:rPr/>
      </w:pPr>
      <w:r>
        <w:rPr>
          <w:sz w:val="28"/>
          <w:szCs w:val="28"/>
        </w:rPr>
        <w:t xml:space="preserve">3. Идут  через одного навсречу друг другу, руки у мальчиков на поясе, у девочек за платье,  обходят друг друга и спиной отходят назад меняя колонны, другие дети стоят на месте, пританцовывая (пружинят ногами, руки у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на поясе, у </w:t>
      </w:r>
      <w:r>
        <w:rPr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 за плать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Д   ---------------------------- * 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М   ---------------------------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Д  ---------------------------- * 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М  ----------------------------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Д  ---------------------------- * 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 М ----------------------------- * Д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дут  через одного навсречу друг другу, другие дети, руки у мальчиков на поясе, у девочек за платье,  обходят друг друга и спиной отходят назад меняя колонны, другие дети стоят на месте, пританцовывая (пружинят ногами, руки у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на поясе, у </w:t>
      </w:r>
      <w:r>
        <w:rPr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 за плать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Д   ---------------------------- * 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М   ---------------------------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Д  ---------------------------- * 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М  ----------------------------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Д  ---------------------------- * 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М ----------------------------- * Д</w:t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гда мальчики и девочки подошли друг к другу, обошли друг друга, и спиной отошли так, чтобы в колонках получилось в одной мальчики, в  другой девочк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6. Повторяют движение 3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7. Повторяют дви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огда мальчики и девочки подошли друг к другу, обошли друг друга, и спиной отошли так, чтобы в колонках получилось так, как в 1 движен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Д                            * 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Д                            * 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М                           * 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Д                            * 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9. Дети берутся за руки и  из двух колонн, образуют 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Дети идут по кругу, взявшись за руки, пружинящим шагом (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и т.д.), потом останавливаются, стоят пританцовывая пружинящи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льчики встают на одно колено, руки на поясе, развернувшись в круг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Девочки идут в центр круга, пружинящим шагом,  делают «карусель» (берутся левыми руками, поднимают их вверх, а правыми руками  «пританцовываю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Мальчики продолжают стоять на одном колене, девочки расцепляют руки и идут спиной пружинящим шагом  к мальчикам, встают  между мальчиками спиной, стоят руки «полочкой», пружинят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евочки кружатся на месте, потом мальчики встают с колена, берут девочек за руки и идут по кругу, пружиня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Потом останавливаются, стоят на месте, пружинят ногами, «пританцовывая»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альчики идут в круг, образуя внутри маленький кружок, разворачиваются лицом к дев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елают «тарелочку», пружиня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Делают «пружинку», руки у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. на поясе, у</w:t>
      </w:r>
      <w:r>
        <w:rPr>
          <w:sz w:val="28"/>
          <w:szCs w:val="28"/>
          <w:u w:val="single"/>
        </w:rPr>
        <w:t xml:space="preserve"> Д. </w:t>
      </w:r>
      <w:r>
        <w:rPr>
          <w:sz w:val="28"/>
          <w:szCs w:val="28"/>
        </w:rPr>
        <w:t xml:space="preserve"> за платье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берутся правыми руками «крендельком», свободная рука у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на поясе, </w:t>
      </w:r>
    </w:p>
    <w:p>
      <w:pPr>
        <w:pStyle w:val="Normal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 xml:space="preserve">Д. </w:t>
      </w:r>
      <w:r>
        <w:rPr>
          <w:sz w:val="28"/>
          <w:szCs w:val="28"/>
        </w:rPr>
        <w:t xml:space="preserve"> за платье и меняют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вторяют движение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берутся правыми руками «крендельком», свободная рука у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на поясе, </w:t>
      </w:r>
    </w:p>
    <w:p>
      <w:pPr>
        <w:pStyle w:val="Normal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 xml:space="preserve">Д. </w:t>
      </w:r>
      <w:r>
        <w:rPr>
          <w:sz w:val="28"/>
          <w:szCs w:val="28"/>
        </w:rPr>
        <w:t xml:space="preserve"> за платье и встают парами, лицом на зр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Делают руки «полочкой» и выполняют «пружинку», покачивая руками вправо и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Делают «тарелочку», правую ногу выставляют вперёд, немного в сторону, на пятку, потом  меняют ногу, выставляют левую н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Потом мальчики стоят на месте, руки на поясе, пружинят ногами, а девочки обходят их с левой стороны, пружиня ногами и «играя»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отом девочки стоят на месте, пружинят ногами и «играя» руками, а мальчики обходят их с правой стороны, руки на поясе, пружиня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Останавливаются около девочек с правой стороны, встают на левое колено, правую ногу отставляют вытянутую в правую сторону, левую руку поднимают вверх, в правую сторону. Девочки разворачиваются к мальчикам, наклоняются слегка к ним и разводят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анец «Рома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игрыш – вступление строятся, берутся за руки и покачиваю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омашка, ромашка, цветок пол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дом с той ромашкой  колокольчик голу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щал ромашке, век её любит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щал ромашке  росу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пев: Эх, любит, не любит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К сердцу прижмёт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люнет, поцелует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чёрту пошлёт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ё равно ромашке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кем рядом стоять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ё равно ромашке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ьи ласки принимать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2. Сорвали колокольчик, а он ей росу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осил на прощанье, как прощальную слезу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щал ромашке, век её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щал ромашке, росу ей подарит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пев тот ж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оиг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кала ромашка, слёз не 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кала ромашка, словно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слезы ромашки, горькой так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ос на пригорке колокольчик друг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пев тот ж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роиг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 слезы ромашки, горько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ос на пригорке колокольчик друг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щал ромашке, век её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щал ромашке, росу ей подарить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пев тот ж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роигрыш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Танец с ложками « Московская кадр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гда-то россиян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нюши, Тани, Ман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цуя на гулянь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ли новый сти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иблеты и сапож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русские гармошк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бересту и лож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лавили кадрил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почти забыт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тарами забит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ущая, отцовск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риль моя московск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-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-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дедов мы похож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ье любим тож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риль никак не може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рочно сдать в утил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илась рабо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пришла суббо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м сплясать охо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овскую кадрил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риль моя московск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батская, петровск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ёлая, фабричн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я, не заграничн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-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-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г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риль моя московск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батская, петровск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ёлая, фабричн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я, не заграничн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-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-ри да-ри-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Та-ри да-ри да-ри-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-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-ри да-ри да-ри-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-ри да-ри-та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8:00Z</dcterms:created>
  <dc:creator>HP 655</dc:creator>
  <dc:description/>
  <cp:keywords/>
  <dc:language>en-US</dc:language>
  <cp:lastModifiedBy>Виктория Широкова</cp:lastModifiedBy>
  <cp:lastPrinted>2015-10-12T12:59:00Z</cp:lastPrinted>
  <dcterms:modified xsi:type="dcterms:W3CDTF">2023-10-31T16:09:00Z</dcterms:modified>
  <cp:revision>119</cp:revision>
  <dc:subject/>
  <dc:title>Сценарий осеннего праздника для детей первой младшей группы «Осень в гости к нам пришла»</dc:title>
</cp:coreProperties>
</file>