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color w:val="080808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Самарской области «Школа-интернат для обучающихся с ограниченными возможностями здоровья с.Обшаровка</w:t>
      </w:r>
      <w:r>
        <w:rPr>
          <w:sz w:val="28"/>
          <w:szCs w:val="28"/>
        </w:rPr>
        <w:t xml:space="preserve"> Приволжского района Сама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сценарий «</w:t>
      </w:r>
      <w:r>
        <w:rPr>
          <w:sz w:val="28"/>
        </w:rPr>
        <w:t>Все профессии важны</w:t>
      </w:r>
      <w:r>
        <w:rPr>
          <w:sz w:val="28"/>
          <w:szCs w:val="28"/>
        </w:rPr>
        <w:t>»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стников: 10-11 лет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Джаксубаева Альфия Юнусовна,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валификационной категории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 написания: 2015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before="0" w:after="20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боты и её происхождение: классный час проводился в форме интегрированного занятия  с детьми с ОВЗ, автор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: 10-11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Цель: Формирование сознательного отношения к выбору будущей профессии. Помочь учащимся в определении жизненных позиций при выборе професс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ррекционно-образовательные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понятие «профессии»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о многообразии професси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ррекционно-развивающие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ктивный познавательный интерес к окружающему миру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угозор, любознательность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анализировать, делать выводы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ррекционно-воспитательные:</w:t>
      </w:r>
    </w:p>
    <w:p>
      <w:pPr>
        <w:pStyle w:val="Normal"/>
        <w:spacing w:before="0" w:after="20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положительную учебную мотивацию,  организованность и самостоятельность в выполнении заданий, интерес к профессиям.</w:t>
      </w:r>
    </w:p>
    <w:p>
      <w:pPr>
        <w:pStyle w:val="Normal"/>
        <w:spacing w:before="0" w:after="20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Style19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го представления о профессии;</w:t>
      </w:r>
    </w:p>
    <w:p>
      <w:pPr>
        <w:pStyle w:val="Style19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способах реализации профессионального выбора;</w:t>
      </w:r>
    </w:p>
    <w:p>
      <w:pPr>
        <w:pStyle w:val="Style19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ознания того, что не каждой профессией могут овладеть,  помощь в соотнесении  своих возможностей с реальными условиями их реализации;</w:t>
      </w:r>
    </w:p>
    <w:p>
      <w:pPr>
        <w:pStyle w:val="Style19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итивных установок относительно профессионального будущего: если я буду стараться, то смогу работать по профессии, которая нравится; если не смогу, то буду работать по другой специальности;</w:t>
      </w:r>
    </w:p>
    <w:p>
      <w:pPr>
        <w:pStyle w:val="Style19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птимистичного настроя в отношении своего будущего.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294" w:before="0" w:after="0"/>
        <w:ind w:left="0" w:hanging="0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адекватное представление обучающихся о своем профессиональном потенциале на основе  знания мира профессий.</w:t>
      </w:r>
    </w:p>
    <w:p>
      <w:pPr>
        <w:pStyle w:val="Style20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 компьютер, экран, мультимедийный проектор, мультимедийная презентация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cloud.mail.ru/public/dQJr/cE6of2nfq</w:t>
        </w:r>
      </w:hyperlink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2 конверта карточек с названиями профессий для конкурса «поэты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картинки для конкурса «загадки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з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тоны для рефлексии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sz w:val="28"/>
        </w:rPr>
        <w:t>1.Организация и планирование воспитательной работы в специальной (коррекционной) школе-интернате, детском доме: Пособие для воспитателей и учителей. – 4-е изд., испр. И доп. – М.:АРКТИ, 2008. Под ред. Е.Д.Худенко.</w:t>
      </w:r>
    </w:p>
    <w:p>
      <w:pPr>
        <w:pStyle w:val="Normal"/>
        <w:jc w:val="both"/>
        <w:rPr/>
      </w:pPr>
      <w:r>
        <w:rPr>
          <w:sz w:val="28"/>
        </w:rPr>
        <w:t>2.Группа продлённого дня: конспекты занятий, сценарии мероприятий. Авт.-сост. Л.И. Гайдина, А.В.Кочергина. - М.</w:t>
      </w:r>
    </w:p>
    <w:p>
      <w:pPr>
        <w:pStyle w:val="Normal"/>
        <w:rPr/>
      </w:pPr>
      <w:r>
        <w:rPr>
          <w:sz w:val="28"/>
          <w:szCs w:val="28"/>
        </w:rPr>
        <w:t xml:space="preserve">3.Голуб Г.Б., Великанова А.В. Предпрофильная подготовка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о  организации и проведению/ Под ред. Проф.Е.А. Коган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а: Издательство « Учебная литература», 2006.</w:t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момент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остановка проблемного вопрос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- Сегодня мы с вами отправимся в интересный  мир ( слайд №1)  …а вот мир чего – узнаем, заполнив кроссворд  (слайд №2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ниманию учащихся предлагается первое задание кроссворда</w:t>
      </w:r>
      <w:r>
        <w:rPr>
          <w:sz w:val="28"/>
          <w:szCs w:val="28"/>
        </w:rPr>
        <w:t xml:space="preserve"> (слайд №2)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, кто так вкусно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хучие котлеты,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аты, винегреты?   (Повар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/>
          <w:sz w:val="28"/>
          <w:szCs w:val="28"/>
        </w:rPr>
        <w:t>После того, как один из учащихся дал ответ, проверяется правильность (слайд №3). Следующее – аналогичн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5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540"/>
        <w:gridCol w:w="57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09" w:hRule="atLeast"/>
        </w:trPr>
        <w:tc>
          <w:tcPr>
            <w:tcW w:w="291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4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п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нимается в кино или выступает на сцене?    (Артист)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лайды     №4,5)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троит нам жильё?     (Строитель) (слайды №6,7)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ём мы очень рано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ь наша забота –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отвозить по утрам на работу.    (Шофёр) (слайды №8,9)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чим детишек читать и писать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у любить, стариков уважать.    (Учитель) (слайды №10,11)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дарит нам сказки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казы и басни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мир для читател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ает прекрасней?    (Писатель) (слайды №13,1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2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то рано встаёт </w:t>
      </w:r>
    </w:p>
    <w:p>
      <w:pPr>
        <w:pStyle w:val="Normal"/>
        <w:tabs>
          <w:tab w:val="clear" w:pos="708"/>
          <w:tab w:val="left" w:pos="709" w:leader="none"/>
        </w:tabs>
        <w:ind w:right="-2" w:hanging="720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коров выгоняет,</w:t>
      </w:r>
    </w:p>
    <w:p>
      <w:pPr>
        <w:pStyle w:val="Normal"/>
        <w:tabs>
          <w:tab w:val="clear" w:pos="708"/>
          <w:tab w:val="left" w:pos="709" w:leader="none"/>
        </w:tabs>
        <w:ind w:right="-2" w:hanging="720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Чтоб вечером мы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пились молока? (Пастух) (слайды №15,16)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Кто знает дороги отлично воздушны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нас перевозит туда, куда нужно?     (Лётчик) </w:t>
      </w:r>
      <w:r>
        <w:rPr>
          <w:bCs/>
          <w:sz w:val="28"/>
          <w:szCs w:val="28"/>
        </w:rPr>
        <w:t>(слайды №17,18)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с одевает в красивые плать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шьёт нам наряды,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 было приятно?      (Портниха) </w:t>
      </w:r>
      <w:r>
        <w:rPr>
          <w:bCs/>
          <w:sz w:val="28"/>
          <w:szCs w:val="28"/>
        </w:rPr>
        <w:t>(слайды №19,20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лодцы! Вы верно отгадали кроссворд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ое слово у нас получилось?</w:t>
        <w:tab/>
        <w:t xml:space="preserve">    </w:t>
        <w:tab/>
        <w:t xml:space="preserve">( </w:t>
      </w:r>
      <w:r>
        <w:rPr>
          <w:i/>
          <w:sz w:val="28"/>
          <w:szCs w:val="28"/>
        </w:rPr>
        <w:t>Профессии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остановка цели занятия.</w:t>
      </w:r>
    </w:p>
    <w:p>
      <w:pPr>
        <w:pStyle w:val="Normal"/>
        <w:tabs>
          <w:tab w:val="clear" w:pos="708"/>
          <w:tab w:val="left" w:pos="142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говор у нас с вами пойдёт о профессиях.</w:t>
      </w:r>
    </w:p>
    <w:p>
      <w:pPr>
        <w:pStyle w:val="Normal"/>
        <w:tabs>
          <w:tab w:val="clear" w:pos="708"/>
          <w:tab w:val="left" w:pos="142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Что такое профессия?</w:t>
      </w:r>
      <w:r>
        <w:rPr>
          <w:sz w:val="28"/>
          <w:szCs w:val="28"/>
        </w:rPr>
        <w:t xml:space="preserve"> (Слайд №21)</w:t>
        <w:tab/>
        <w:t>- (Работа).</w:t>
      </w:r>
    </w:p>
    <w:p>
      <w:pPr>
        <w:pStyle w:val="Normal"/>
        <w:tabs>
          <w:tab w:val="clear" w:pos="708"/>
          <w:tab w:val="left" w:pos="142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По словарю Даля  професс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это вид труда, который требует от  человека    определённой подготовки, знаний и умен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оговорим о том, что является очень важным в жизни каждого   человека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Основная часть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акие  профессии вы знаете?</w:t>
      </w:r>
      <w:r>
        <w:rPr>
          <w:sz w:val="28"/>
          <w:szCs w:val="28"/>
        </w:rPr>
        <w:t xml:space="preserve"> ( Врач, учитель, продавец,…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где можно найти информацию об интересующих вас профессиях?   (слайд№22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ебята, давайте поговорим о некоторых профессия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каз слайда с изображением повара и названием профессии</w:t>
      </w:r>
      <w:r>
        <w:rPr>
          <w:sz w:val="28"/>
          <w:szCs w:val="28"/>
        </w:rPr>
        <w:t xml:space="preserve"> (слайд №23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>- Что делает?(Повар готовит обеды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знает стихотворение о поваре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ab/>
        <w:tab/>
        <w:t xml:space="preserve">        </w:t>
        <w:tab/>
        <w:t>«Добрый повар в колпак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ab/>
        <w:tab/>
        <w:t xml:space="preserve">        </w:t>
        <w:tab/>
        <w:t xml:space="preserve"> С поварёшкою в руке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ab/>
        <w:tab/>
        <w:t xml:space="preserve">        </w:t>
        <w:tab/>
        <w:t xml:space="preserve"> Он готовит на обед –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ab/>
        <w:tab/>
        <w:t xml:space="preserve">        </w:t>
        <w:tab/>
        <w:t xml:space="preserve"> Кашу, щи и винегрет.»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 слайда №24 с изображением водителя и названием профессии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 делает водитель? (Водитель возит людей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о другому можно назвать водителя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нает стихотворение о шофёр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Опять зажигает над улице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  <w:tab/>
        <w:t xml:space="preserve"> Зелёный огонь светофор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  <w:tab/>
        <w:t xml:space="preserve"> И в каждой машине волнуетс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  <w:tab/>
        <w:t xml:space="preserve"> Твой друг и товарищ – шофёр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слайд №25)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делает строитель?( Строитель строит дом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- Кто знает стихотворение о строителе? </w:t>
        <w:tab/>
        <w:t xml:space="preserve">-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Кладёт кирпич за кирпич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тёт этаж за этажом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И с каждым часом, с каждым днё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сё выше новый дом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ab/>
        <w:tab/>
        <w:t>(слайд №2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делает маляр?( Маляр красит стены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расскажет стихотворение о маляре?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Я крашу перила на лестничной клетк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Я очень спешу, - говорю я соседке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Мне нужно скорее докрасить перила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окуда не кончились в банке белила.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лайд №27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врач?(Врач лечит людей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>- Кто знает стихотворение о враче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се болезни лечит врач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Он уколет – ты не плач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еселей смотри вокруг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ab/>
        <w:tab/>
        <w:tab/>
        <w:t xml:space="preserve"> Детский врач ребятам друг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ab/>
        <w:tab/>
        <w:t>(слайд №28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дворник?(Дворник убирает мусор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>- Кто расскажет стихотворение о дворнике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станет дворник на заре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Снег расчистит во дворе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Дворник мусор уберё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И песком посыплет лёд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ab/>
        <w:tab/>
        <w:tab/>
        <w:tab/>
        <w:t>(слайд №2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>- Что делает учитель?(Учитель учит детей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нает стихотворение об учителе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Он ночами не смыкает глаз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роверяя школьные тет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Учит нас читать, писать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Хочет, чтобы мы всё знали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Ребята, кто знает каким профессиям обучают в обшаровском государственном техникуме им В.И.Суркова </w:t>
      </w:r>
      <w:r>
        <w:rPr>
          <w:sz w:val="28"/>
          <w:szCs w:val="28"/>
        </w:rPr>
        <w:t>(слайд 3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0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ар-конди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0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работ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0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кторист-машин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0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5.Физкультминутка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лагаю немного отдохнуть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удились – отдохне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нем, глубоко вздохнё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в стороны, вперед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ево, вправо, поворот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лониться, прямо встать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вниз и вверх поднять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плавно опустил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улыбки подарили!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много отдохнули?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будем играть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из вас лежат пазл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 берём один паз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итоге вы должны собрать картинку с изображение профессии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гра называется «Кто что делает</w:t>
      </w:r>
      <w:r>
        <w:rPr>
          <w:sz w:val="28"/>
          <w:szCs w:val="28"/>
        </w:rPr>
        <w:t>?»  (слайд №3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м карточку №1</w:t>
      </w:r>
      <w:r>
        <w:rPr>
          <w:sz w:val="28"/>
          <w:szCs w:val="28"/>
          <w:u w:val="single"/>
        </w:rPr>
        <w:t>«Кто что делает</w:t>
      </w:r>
      <w:r>
        <w:rPr>
          <w:sz w:val="28"/>
          <w:szCs w:val="28"/>
        </w:rPr>
        <w:t xml:space="preserve">?»  </w:t>
        <w:tab/>
        <w:t>- Постарайтесь правильно определить, кто чем занимается. Нужную профессию подчеркни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то ответил правильно берем пазл.(</w:t>
      </w:r>
      <w:r>
        <w:rPr>
          <w:i/>
          <w:sz w:val="28"/>
          <w:szCs w:val="28"/>
        </w:rPr>
        <w:t xml:space="preserve">На экране появляется текст.)  </w:t>
      </w:r>
      <w:r>
        <w:rPr>
          <w:sz w:val="28"/>
          <w:szCs w:val="28"/>
        </w:rPr>
        <w:t>(слайд №32)</w:t>
        <w:tab/>
      </w:r>
      <w:r>
        <w:rPr>
          <w:i/>
          <w:sz w:val="28"/>
          <w:szCs w:val="28"/>
        </w:rPr>
        <w:tab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left="2880" w:right="-2" w:hanging="28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убы лечит: хирург, стоматолог, медсестра.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у доит: доярка, пастух, дворник.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строит: маляр, строитель, слесарь.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метёт: шофёр, лётчик, дворник.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учит: библиотекарь, нянечка, учитель.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ашки шьёт: швея, сапожник, часовщик.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яет границу: тракторист, пограничник, почтальон.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ывает уголь: художник, водитель, шахтё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  <w:u w:val="single"/>
        </w:rPr>
        <w:t>-  Будем отгадывать загадки.</w:t>
      </w:r>
      <w:r>
        <w:rPr>
          <w:sz w:val="28"/>
          <w:szCs w:val="28"/>
        </w:rPr>
        <w:t xml:space="preserve"> (слайд №33) А загадки непростые. Для выполнения своих профессиональных обязанностей человеку зачастую требуются помощники – приспособления. Вы должны назвать отгадку и сказать к какой профессии она относит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ab/>
        <w:tab/>
        <w:t xml:space="preserve">         Железная сестриц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аста и остра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клён её боитс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поль, и сосна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же дуб боит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асть под зуб сестрицы.    (Пила)  (слайд №3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кручена, связана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л посажена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вору пляшет.         (Метла)  (слайд №3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 железа туч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тучки руч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</w:rPr>
        <w:t>Эта тучка по поряд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йдёт за грядкой грядку.      (Лейка) (слайд №36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ка – невелич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к стально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ик льняной.      (Иголка с ниткой)  (слайд №3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худ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олова с пуд.      (Молоток) (слайд №38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заработать еще один пазл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Как одним словом можно назвать эти предметы? (Инструменты.)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«Кто так говорит?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я буду произносить фразу, а вы должны вспомнить и сказать: человек какой профессии так говорит. Задание понятно? Слушайте: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у добавки?» (повар).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ой зуб вас беспокоит?» (врач-стоматолог).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Большое спасибо за покупку» (продавец).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Вам посылка, распишитесь» (почтальон).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В мою сеть попало много рыбы» (рыбак).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ма сегодняшнего урока «Полезные ископаемые» (учитель).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саживайтесь, как будем стричься?» (парикмахер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правильно отгадали профессии людей, произносящих эти выраж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«Профессии по ассоциации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вам будет показывать слайд, а вы должны угадать, какую профессию я  загадала. 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ланг, вода, костюм (пожарный).        Слайды 39-46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кало, ножницы, расческа (парикмахер)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ь, валик, ведро с краской (маляр)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решка, колпак белый, кастрюля (повар)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яч, кеды, форма (футболист)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а, ведро с молоком (доярка)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ки, кисть, картина (художник)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, билет, деньги (кондуктор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Хорошо, все профессии вы сумели отгада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дующее задание:  </w:t>
      </w:r>
      <w:r>
        <w:rPr>
          <w:sz w:val="28"/>
          <w:szCs w:val="28"/>
          <w:u w:val="single"/>
        </w:rPr>
        <w:t>будем составлять стихотвор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Берем карточку №2–в каждой строчке дописываем профессию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лайд №47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актор водит …          (тракторист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лектричку - …            (машинист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ны выкрасил …      (маляр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ску выстрогал …     (столяр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доме свет провёл…  (монтёр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шахте трудится …   (шахтёр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жаркой кузнице  …(кузнец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всё знает …          (молодец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right="-2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оверяем, кто составил правильно берём пазл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ждый человек трудится не только для того, чтобы заработать деньги и купить все необходимое - обувь, одежду, пищу, но и для того, чтобы всем нам жилось хорошо, чтобы наша большая, могучая страна стала еще богаче, еще сильнее. Вот почему каждый человек на своем рабочем месте старается лучше работать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важен для каждого человека. И это нашло отражение в устном народном творчеств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акие половицы о труде вы знаете?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мастера боитс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юбит труд, того люди чтут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ленькое дело делай, как большое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хорошо трудится, тому есть чем хвалиться.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любит трудиться, тому без дела не сидитс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учился сам -  научи  другог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«Собери пословицы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столе лежат рассыпавшиеся пословицы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собрать пословиц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рано встаёт, тому бог даё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тянешь и рыбку из п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м… слайд 48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 заработать дополнительный пазл, нужно подумать и объяснить значение пословиц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«Угадай профессию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Я буду показывать рисунки с изображением людей разных профессий, ваша задача- назвать профессию и сказать, чем занимается этот человек. (49-54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ый (тушит пожары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оспитатель (воспитывает детей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 (делает стрижки людям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альон (приносит людям газеты, журналы, письма)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ртной, швея (шьёт одежду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одитель (возит людей и грузы).</w:t>
      </w:r>
    </w:p>
    <w:p>
      <w:pPr>
        <w:pStyle w:val="Normal"/>
        <w:tabs>
          <w:tab w:val="clear" w:pos="708"/>
          <w:tab w:val="left" w:pos="63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равились и с этим заданием.</w:t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подготовили рисунки «Кем я мечтаю быть?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зных профессиях мы с вами сегодня говорим. А кем хотели бы вы стать в будущем? Задумывался ли кто-нибудь из вас об этом?  Вам слов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м …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лучаем паз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собираем картинки из паз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ая профессия получилась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жно, чтобы каждый человек выбрал себе дело по душе. Счастлив тот человек, который занимается любимым делом, кто правильно выбрал себе профессию. Я желаю вам правильно избрать свой путь в дальнейшей жизн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й много в мире есть,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невозможно перечесть.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ногие нужны,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тересны, и важны.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ы скорее подрастай,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ей овладевай.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йся в деле первым быть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юдям пользу приноси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>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скажите мне, пожалуйста, можно ли назвать самую главную профессию? Нет! А почему? (Все профессии важны, все профессии нужны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еще продолжим разговор о профессиях на следующих занятиях (звучит спокойная музык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Рефлексия    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сядьте прямо, расслабьтесь, закройте глаза и подумайте о том, что вам понравилось на занятии, а что нет, почему. Довольны ли вы своей работой, если нет, то почему, и поднимите смайлик с вашим настроение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0</wp:posOffset>
                </wp:positionV>
                <wp:extent cx="914400" cy="962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1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00b050" stroked="t" o:allowincell="f" style="position:absolute;margin-left:34.05pt;margin-top:11.5pt;width:71.95pt;height:75.7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46050</wp:posOffset>
                </wp:positionV>
                <wp:extent cx="914400" cy="962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1920"/>
                        </a:xfrm>
                        <a:prstGeom prst="smileyFace">
                          <a:avLst>
                            <a:gd name="adj" fmla="val -2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4.55pt;margin-top:11.5pt;width:71.95pt;height:75.7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146050</wp:posOffset>
                </wp:positionV>
                <wp:extent cx="914400" cy="962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19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35.8pt;margin-top:11.5pt;width:71.95pt;height:75.7pt;mso-wrap-style:none;v-text-anchor:middle" type="_x0000_t9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пасибо вам большое за работу! Я сегодня довольна всеми в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заключении, дорогие гости, наши ребята приготовили вам небольшие подарки, сделанные своими руками (вручение апплик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, дети, за работу, а гостям за то, что пришли к нам в гости. До свидания, до новых встре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рточка№1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убы лечит</w:t>
      </w:r>
      <w:r>
        <w:rPr>
          <w:sz w:val="28"/>
          <w:szCs w:val="28"/>
        </w:rPr>
        <w:t>: хирург, стоматоло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етей учит</w:t>
      </w:r>
      <w:r>
        <w:rPr>
          <w:sz w:val="28"/>
          <w:szCs w:val="28"/>
        </w:rPr>
        <w:t>: библиотекарь, учител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Книги пишет</w:t>
      </w:r>
      <w:r>
        <w:rPr>
          <w:sz w:val="28"/>
          <w:szCs w:val="28"/>
        </w:rPr>
        <w:t>: писатель, читател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ом строит</w:t>
      </w:r>
      <w:r>
        <w:rPr>
          <w:sz w:val="28"/>
          <w:szCs w:val="28"/>
        </w:rPr>
        <w:t>: врач, строител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Хлеб печёт</w:t>
      </w:r>
      <w:r>
        <w:rPr>
          <w:sz w:val="28"/>
          <w:szCs w:val="28"/>
        </w:rPr>
        <w:t>: лесник, пекар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Снег метёт</w:t>
      </w:r>
      <w:r>
        <w:rPr>
          <w:sz w:val="28"/>
          <w:szCs w:val="28"/>
        </w:rPr>
        <w:t>: дворник, лётчи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латье шьёт</w:t>
      </w:r>
      <w:r>
        <w:rPr>
          <w:sz w:val="28"/>
          <w:szCs w:val="28"/>
        </w:rPr>
        <w:t>: портной, дояр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Корову доит</w:t>
      </w:r>
      <w:r>
        <w:rPr>
          <w:sz w:val="28"/>
          <w:szCs w:val="28"/>
        </w:rPr>
        <w:t>: пастух, дояр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Игрушки продаёт</w:t>
      </w:r>
      <w:r>
        <w:rPr>
          <w:sz w:val="28"/>
          <w:szCs w:val="28"/>
        </w:rPr>
        <w:t>: продавец, парикмахе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             </w:t>
      </w:r>
      <w:r>
        <w:rPr>
          <w:i/>
          <w:sz w:val="28"/>
          <w:szCs w:val="20"/>
        </w:rPr>
        <w:t>Карточка №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Трактор водит …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  <w:tab/>
        <w:tab/>
        <w:t xml:space="preserve">Электричку - …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  <w:tab/>
        <w:tab/>
        <w:t xml:space="preserve">Стены выкрасил …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  <w:tab/>
        <w:tab/>
        <w:t xml:space="preserve">Доску выстрогал …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  <w:tab/>
        <w:tab/>
        <w:t xml:space="preserve">В доме свет провёл…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  <w:tab/>
        <w:tab/>
        <w:t xml:space="preserve">В шахте трудится …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  <w:tab/>
        <w:tab/>
        <w:t>В жаркой кузнице  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  <w:tab/>
        <w:tab/>
        <w:t>Кто всё знает  молодец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  <w:t>Пословицы:</w:t>
      </w:r>
    </w:p>
    <w:p>
      <w:pPr>
        <w:pStyle w:val="Normal"/>
        <w:rPr/>
      </w:pPr>
      <w:r>
        <w:rPr/>
        <w:t>КТО РАНО ВСТАЁТ                           ТОМУ БОГ ПОДА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ПЕНИЕ И ТРУД                            ВСЁ ПЕРЕТР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ТРУДА НЕ ВЫТЯНЕШЬ                     И РЫБКУ ИЗ П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 КОРМИТ А                                  ЛЕНЬ ПОРТИ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ила </w:t>
      </w:r>
      <w:hyperlink r:id="rId3">
        <w:r>
          <w:rPr>
            <w:rStyle w:val="InternetLink"/>
            <w:sz w:val="28"/>
            <w:szCs w:val="28"/>
          </w:rPr>
          <w:t>http://i003.radikal.ru/0904/67/3f28dd88b8d9.p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голка с ниткой </w:t>
      </w:r>
      <w:hyperlink r:id="rId4">
        <w:r>
          <w:rPr>
            <w:rStyle w:val="InternetLink"/>
            <w:sz w:val="28"/>
            <w:szCs w:val="28"/>
          </w:rPr>
          <w:t>http://i022.radikal.ru/0804/ab/d200fd515c64.p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йка </w:t>
      </w:r>
      <w:hyperlink r:id="rId5">
        <w:r>
          <w:rPr>
            <w:rStyle w:val="InternetLink"/>
            <w:sz w:val="28"/>
            <w:szCs w:val="28"/>
          </w:rPr>
          <w:t>http://s46.radikal.ru/i113/0811/ae/5002ad9191bb.p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тла </w:t>
      </w:r>
      <w:hyperlink r:id="rId6">
        <w:r>
          <w:rPr>
            <w:rStyle w:val="InternetLink"/>
            <w:sz w:val="28"/>
            <w:szCs w:val="28"/>
          </w:rPr>
          <w:t>http://s59.radikal.ru/i164/0904/b4/0bd02f108890.p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лоток </w:t>
      </w:r>
      <w:hyperlink r:id="rId7">
        <w:r>
          <w:rPr>
            <w:rStyle w:val="InternetLink"/>
            <w:sz w:val="28"/>
            <w:szCs w:val="28"/>
          </w:rPr>
          <w:t>http://s44.radikal.ru/i105/0904/93/77305101d065.p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струменты 1 </w:t>
      </w:r>
      <w:hyperlink r:id="rId8">
        <w:r>
          <w:rPr>
            <w:rStyle w:val="InternetLink"/>
            <w:sz w:val="28"/>
            <w:szCs w:val="28"/>
          </w:rPr>
          <w:t>http://www.limonova.com/uploads/posts/2009-06/1244730042_garden-tools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струменты 2 </w:t>
      </w:r>
      <w:hyperlink r:id="rId9">
        <w:r>
          <w:rPr>
            <w:rStyle w:val="InternetLink"/>
            <w:sz w:val="28"/>
            <w:szCs w:val="28"/>
          </w:rPr>
          <w:t>http://elfpix.ru/files/elfpix/imagecache/w/image/1/2009/07/05/1244437192_pst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вар </w:t>
      </w:r>
      <w:hyperlink r:id="rId10">
        <w:r>
          <w:rPr>
            <w:rStyle w:val="InternetLink"/>
            <w:sz w:val="28"/>
            <w:szCs w:val="28"/>
          </w:rPr>
          <w:t>http://900igr.net/photo/chelovek/Professii-3.files/012-Povar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ртист </w:t>
      </w:r>
      <w:hyperlink r:id="rId11">
        <w:r>
          <w:rPr>
            <w:rStyle w:val="InternetLink"/>
            <w:sz w:val="28"/>
            <w:szCs w:val="28"/>
          </w:rPr>
          <w:t>http://www2.nord.com/cms/ru/markets/eventtechnology/event.js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роитель </w:t>
      </w:r>
      <w:hyperlink r:id="rId12">
        <w:r>
          <w:rPr>
            <w:rStyle w:val="InternetLink"/>
            <w:sz w:val="28"/>
            <w:szCs w:val="28"/>
          </w:rPr>
          <w:t>http://newskazki.com/stixotvorenie-o-professii-stroitel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офер </w:t>
      </w:r>
      <w:hyperlink r:id="rId13">
        <w:r>
          <w:rPr>
            <w:rStyle w:val="InternetLink"/>
            <w:sz w:val="28"/>
            <w:szCs w:val="28"/>
          </w:rPr>
          <w:t>http://900igr.net/photo/chelovek/Professii-3.files/021-SHofjor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 </w:t>
      </w:r>
      <w:hyperlink r:id="rId14">
        <w:r>
          <w:rPr>
            <w:rStyle w:val="InternetLink"/>
            <w:sz w:val="28"/>
            <w:szCs w:val="28"/>
          </w:rPr>
          <w:t>http://lentachel.ru/articles/872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исатель </w:t>
      </w:r>
      <w:hyperlink r:id="rId15">
        <w:r>
          <w:rPr>
            <w:rStyle w:val="InternetLink"/>
            <w:sz w:val="28"/>
            <w:szCs w:val="28"/>
          </w:rPr>
          <w:t>http://puteshestvien.blogspot.com/2011/08/blog-post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астух </w:t>
      </w:r>
      <w:hyperlink r:id="rId16">
        <w:r>
          <w:rPr>
            <w:rStyle w:val="InternetLink"/>
            <w:sz w:val="28"/>
            <w:szCs w:val="28"/>
          </w:rPr>
          <w:t>http://www.pinsknews.by/?p=663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тчик </w:t>
      </w:r>
      <w:hyperlink r:id="rId17">
        <w:r>
          <w:rPr>
            <w:rStyle w:val="InternetLink"/>
            <w:sz w:val="28"/>
            <w:szCs w:val="28"/>
          </w:rPr>
          <w:t>http://vaul.ru/078/zavalkin_s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ртниха </w:t>
      </w:r>
      <w:hyperlink r:id="rId18">
        <w:r>
          <w:rPr>
            <w:rStyle w:val="InternetLink"/>
            <w:sz w:val="28"/>
            <w:szCs w:val="28"/>
          </w:rPr>
          <w:t>http://900igr.net/photo/chelovek/Professii-3.files/005-Portnikh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ворник </w:t>
      </w:r>
      <w:hyperlink r:id="rId19">
        <w:r>
          <w:rPr>
            <w:rStyle w:val="InternetLink"/>
            <w:sz w:val="28"/>
            <w:szCs w:val="28"/>
          </w:rPr>
          <w:t>http://900igr.net/photo/chelovek/Professii-3.files/023-Dvornik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рач </w:t>
      </w:r>
      <w:hyperlink r:id="rId20">
        <w:r>
          <w:rPr>
            <w:rStyle w:val="InternetLink"/>
            <w:sz w:val="28"/>
            <w:szCs w:val="28"/>
          </w:rPr>
          <w:t>http://900igr.net/photo/chelovek/Professii-3.files/003-Doktor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ляр </w:t>
      </w:r>
      <w:hyperlink r:id="rId21">
        <w:r>
          <w:rPr>
            <w:rStyle w:val="InternetLink"/>
            <w:sz w:val="28"/>
            <w:szCs w:val="28"/>
          </w:rPr>
          <w:t>http://www.wintech-ural.ru/professij_maljr_stroitelny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фессии </w:t>
      </w:r>
      <w:hyperlink r:id="rId22">
        <w:r>
          <w:rPr>
            <w:rStyle w:val="InternetLink"/>
            <w:sz w:val="28"/>
            <w:szCs w:val="28"/>
          </w:rPr>
          <w:t>http://school5.pruzhany.by/abitur/112-pravilnyy-vybor-professii.html</w:t>
        </w:r>
      </w:hyperlink>
    </w:p>
    <w:sectPr>
      <w:footerReference w:type="default" r:id="rId23"/>
      <w:type w:val="nextPage"/>
      <w:pgSz w:w="11906" w:h="16838"/>
      <w:pgMar w:left="1701" w:right="1133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dQJr/cE6of2nfq" TargetMode="External"/><Relationship Id="rId3" Type="http://schemas.openxmlformats.org/officeDocument/2006/relationships/hyperlink" Target="http://i003.radikal.ru/0904/67/3f28dd88b8d9.png" TargetMode="External"/><Relationship Id="rId4" Type="http://schemas.openxmlformats.org/officeDocument/2006/relationships/hyperlink" Target="http://i022.radikal.ru/0804/ab/d200fd515c64.png" TargetMode="External"/><Relationship Id="rId5" Type="http://schemas.openxmlformats.org/officeDocument/2006/relationships/hyperlink" Target="http://s46.radikal.ru/i113/0811/ae/5002ad9191bb.png" TargetMode="External"/><Relationship Id="rId6" Type="http://schemas.openxmlformats.org/officeDocument/2006/relationships/hyperlink" Target="http://s59.radikal.ru/i164/0904/b4/0bd02f108890.png" TargetMode="External"/><Relationship Id="rId7" Type="http://schemas.openxmlformats.org/officeDocument/2006/relationships/hyperlink" Target="http://s44.radikal.ru/i105/0904/93/77305101d065.png" TargetMode="External"/><Relationship Id="rId8" Type="http://schemas.openxmlformats.org/officeDocument/2006/relationships/hyperlink" Target="http://www.limonova.com/uploads/posts/2009-06/1244730042_garden-tools.jpg" TargetMode="External"/><Relationship Id="rId9" Type="http://schemas.openxmlformats.org/officeDocument/2006/relationships/hyperlink" Target="http://elfpix.ru/files/elfpix/imagecache/w/image/1/2009/07/05/1244437192_pst.jpg" TargetMode="External"/><Relationship Id="rId10" Type="http://schemas.openxmlformats.org/officeDocument/2006/relationships/hyperlink" Target="http://900igr.net/photo/chelovek/Professii-3.files/012-Povar.html" TargetMode="External"/><Relationship Id="rId11" Type="http://schemas.openxmlformats.org/officeDocument/2006/relationships/hyperlink" Target="http://www2.nord.com/cms/ru/markets/eventtechnology/event.jsp" TargetMode="External"/><Relationship Id="rId12" Type="http://schemas.openxmlformats.org/officeDocument/2006/relationships/hyperlink" Target="http://newskazki.com/stixotvorenie-o-professii-stroitel/" TargetMode="External"/><Relationship Id="rId13" Type="http://schemas.openxmlformats.org/officeDocument/2006/relationships/hyperlink" Target="http://900igr.net/photo/chelovek/Professii-3.files/021-SHofjor.html" TargetMode="External"/><Relationship Id="rId14" Type="http://schemas.openxmlformats.org/officeDocument/2006/relationships/hyperlink" Target="http://lentachel.ru/articles/8728" TargetMode="External"/><Relationship Id="rId15" Type="http://schemas.openxmlformats.org/officeDocument/2006/relationships/hyperlink" Target="http://puteshestvien.blogspot.com/2011/08/blog-post.html" TargetMode="External"/><Relationship Id="rId16" Type="http://schemas.openxmlformats.org/officeDocument/2006/relationships/hyperlink" Target="http://www.pinsknews.by/?p=6632" TargetMode="External"/><Relationship Id="rId17" Type="http://schemas.openxmlformats.org/officeDocument/2006/relationships/hyperlink" Target="http://vaul.ru/078/zavalkin_s.htm" TargetMode="External"/><Relationship Id="rId18" Type="http://schemas.openxmlformats.org/officeDocument/2006/relationships/hyperlink" Target="http://900igr.net/photo/chelovek/Professii-3.files/005-Portnikha.html" TargetMode="External"/><Relationship Id="rId19" Type="http://schemas.openxmlformats.org/officeDocument/2006/relationships/hyperlink" Target="http://900igr.net/photo/chelovek/Professii-3.files/023-Dvornik.html" TargetMode="External"/><Relationship Id="rId20" Type="http://schemas.openxmlformats.org/officeDocument/2006/relationships/hyperlink" Target="http://900igr.net/photo/chelovek/Professii-3.files/003-Doktor.html" TargetMode="External"/><Relationship Id="rId21" Type="http://schemas.openxmlformats.org/officeDocument/2006/relationships/hyperlink" Target="http://www.wintech-ural.ru/professij_maljr_stroitelnyi.html" TargetMode="External"/><Relationship Id="rId22" Type="http://schemas.openxmlformats.org/officeDocument/2006/relationships/hyperlink" Target="http://school5.pruzhany.by/abitur/112-pravilnyy-vybor-professii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1:00Z</dcterms:created>
  <dc:creator>Пользователь</dc:creator>
  <dc:description/>
  <dc:language>en-US</dc:language>
  <cp:lastModifiedBy>Пользователь</cp:lastModifiedBy>
  <cp:lastPrinted>2016-03-14T22:08:00Z</cp:lastPrinted>
  <dcterms:modified xsi:type="dcterms:W3CDTF">2022-10-21T10:31:00Z</dcterms:modified>
  <cp:revision>2</cp:revision>
  <dc:subject/>
  <dc:title>ГОУ ЯО «Рыбинская специальная</dc:title>
</cp:coreProperties>
</file>