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расширение и закрепление знаний о перелётных птицах и признаках осен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образовательн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детей образовывать и употреблять приставочные глаголы и различные предлог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развивающ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ять детей в образовании имён существительных с уменьшительно-ласкательным значени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составлять предложения по демонстрируемому действию и объединять их в рассказ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нематического восприят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имание, памяти, мышления, пространственного восприят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щей моторики, координации речи с движ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воспитательн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 детей интерес к поведению и жизни пернатых обитателей природы, бережное отношение к ни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с различными видами птиц, картинки и иллюстрации с изображением примет осени, кукла Незнайка, муляж птиц, макет гнезда, ветка, схема для составления описательного рассказ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 Организационный момен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 Упражнение «Признаки осени»</w:t>
      </w:r>
      <w:r>
        <w:rPr>
          <w:rFonts w:cs="Times New Roman" w:ascii="Times New Roman" w:hAnsi="Times New Roman"/>
          <w:sz w:val="28"/>
          <w:szCs w:val="28"/>
        </w:rPr>
        <w:t xml:space="preserve"> (актуализировать знания детьми осенних примет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ло холодно, дуют сильные ветры, небо покрыто тучами, солнце прячется за тучи, идут холодные моросящие дож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ья на деревьях краснеют, желтеют, опад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чезли насеком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цы собираются в стаи и улетают на ю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ни стали короче, а ночи длинн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городах и садах люди собрали урожай овощей и фрук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и стали одеваться тепл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азывают правильные ответы и соотносят с картин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Ребята, посмотрите, кто к нам пришёл сегодня в го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езнай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Незнайка ничего не знает о перелётных птицах, он так хочет, чтобы вы ему рассказали! Давайте все вместе попробуем ему рассказать о перелётных птица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огопед расставляет перед детьми  иллюстрации с различными видами перелётных пти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Сегодня мы с вами поговорим о перелётных птицах. Как вы думаете, почему их так называ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Потому что они перелетают с одного место обитания на другое. Они улетают в тёплые кр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Правильно, молодцы! А в какое время это происходи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Осен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раскладываются картинки с изображением перелётных птиц и проговариваются их названия совместно с деть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Повтори – не ошибись»</w:t>
      </w:r>
      <w:r>
        <w:rPr>
          <w:rFonts w:cs="Times New Roman" w:ascii="Times New Roman" w:hAnsi="Times New Roman"/>
          <w:sz w:val="28"/>
          <w:szCs w:val="28"/>
        </w:rPr>
        <w:t xml:space="preserve"> (повторить название птиц в правильно последовательност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-ласточка – грач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ец – кукушка – журавл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ь – аист – кукуш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а – грач – скворе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Дети, а вы знаете, каким образом птицы летят к на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Они собираются в ста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Почему птицы улетают в тёплые кра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Чтобы там перезимо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Где они живут? Какую пользу они приносят человек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Они живут в гнёздах, едят вредных насекомых, которые могут погубить урож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Ребята, какие вы молодцы! А Незнайка вас слушает и запоминает ваши правильные отве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Давайте внимательно рассмотрим птицу и части её тел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Назови части тела птицы»</w:t>
      </w:r>
      <w:r>
        <w:rPr>
          <w:rFonts w:cs="Times New Roman" w:ascii="Times New Roman" w:hAnsi="Times New Roman"/>
          <w:sz w:val="28"/>
          <w:szCs w:val="28"/>
        </w:rPr>
        <w:t xml:space="preserve"> (составление предложений по образцу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редлагает детям рассмотреть изображение птички и сказать, какие у неё есть части т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указывает на различные части тела птицы, дети их называют 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тицы есть го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тицы есть два кры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тицы есть хво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тицы есть клю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тицы есть две ла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птицы покрыто перьями.</w:t>
      </w:r>
    </w:p>
    <w:p>
      <w:pPr>
        <w:pStyle w:val="Style15"/>
        <w:rPr/>
      </w:pPr>
      <w:r>
        <w:rPr/>
        <w:t>Физкультминутка (речь с движениями по тексту)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3567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ел сквореч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тели птицы,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ут руками, как крыльями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м на деревь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 не сидитс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ют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й день сегод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етят, летят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ют, идут по кругу и машут руками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но тоже в Африку улететь хотят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ут по кругу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Ребята и Незнайка,  посмотрите пожалуйста, какая красивая птичка к нам прилетела и она хочет с вами поиграть в интересную игр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Где сидит птичка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педагогом дети проговаривают предложения и образуют приставочные глаг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Птичка с веточки (что сделала?)….слет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незду …подлет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ки на ветку …перелет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нездо ….залет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незда ….вылет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гнезда …..облет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….улетел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зови ласково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огопед. Дети, а как можно ласково сказать про птиц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передавать птичку, а вы будите называть часть её тела ласк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– головка, лапы – лапки, крыло – крылышко, хвост – хвостик, клюв –клювик, перо – пёрышк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ень»   пальчиковая гимнастика с колючими мячиками  Су – Джок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осень в нашем пар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осень всем подар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 красные – рябин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 розовый – осин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ик жёлтый – тополя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 осень дарит н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Дети, давайте ещё раз назовём приметы осен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Да – не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Давайте ещё раз вспомним приметы осени и дадим правильный от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растут цвет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растут гриб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и солнце закрыва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ий ветер прилета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ы осенью плыву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птицы гнёзда вь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букашки прилета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норки закрыва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все собира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ьи стаи улета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– часто льют дожд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ём мы сапог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етям загор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что же надо делать – шорты, шляпки надев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лучше в тёплой куртке погулять по переулк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Какие вы молодцы! На все вопросы ответили правиль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О чём мы сегодня говори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О перелётных птицах и о приметах ос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Давайте назовём ещё раз перелётных птиц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больш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перелётных птиц изображённых на картин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Ребята, Незнайка благодарит вас за очень интересный рассказ о пернатых и их жизни. Он приготовил вам пода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 (силуэты птиц для каждого ребён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дошкольное образовательное учреждение «Детский сад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емицветик»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Минусинск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тельной организованной деятельности по развитию лексико-грамматических конструкций и связной речи в подготовительной группе для детей с ЗПР по теме «Перелётные пти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 и провела: учитель – 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яева Юлия Эдуард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8:00Z</dcterms:created>
  <dc:creator>User</dc:creator>
  <dc:description/>
  <cp:keywords/>
  <dc:language>en-US</dc:language>
  <cp:lastModifiedBy>Пользователь</cp:lastModifiedBy>
  <dcterms:modified xsi:type="dcterms:W3CDTF">2023-11-12T03:07:00Z</dcterms:modified>
  <cp:revision>6</cp:revision>
  <dc:subject/>
  <dc:title/>
</cp:coreProperties>
</file>