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ДОУ города Омска «Детский сад компенсирующего вида № 400»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6120130" cy="213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  <w:t>"Формирование начальных основ экологической культур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  <w:t>у дошкольников через систему экологического воспитания"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7.9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shd w:fill="FFFFFF" w:val="clear"/>
                        </w:rPr>
                        <w:t>"Формирование начальных основ экологической культур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shd w:fill="FFFFFF" w:val="clear"/>
                        </w:rPr>
                        <w:t>у дошкольников через систему экологического воспитания"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ск-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7.7pt;mso-wrap-distance-left:9.35pt;mso-wrap-distance-right:9.35pt;mso-wrap-distance-top:0pt;mso-wrap-distance-bottom:0pt;margin-top:690.8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ск-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бщение опыта по теме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/>
      </w:pPr>
      <w:r>
        <w:rPr>
          <w:sz w:val="28"/>
          <w:szCs w:val="28"/>
        </w:rPr>
        <w:t>Выполнили воспитатели: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Хазова Наталья Дмитриевна,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 Лидия Викторовна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опыту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человека с природой – актуальный вопрос современности. Одной из приоритетных задач экологического образования является формирование личности с уровнем культуры, реализующимся в экологически обоснованной деятельности и поведении, которые обеспечивают гармоничное развитие человечества в ближайшем буду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целостного взгляда на природу и место в ней человека. Задачи по формированию основ экологической безопасности у детей старшего дошкольного возраста решаются в рамках занятий по ознакомлению с окружающим («Следы человека на планете Земля», цикла занятий по физической культуре («Знай свое тело», «Береги свое здоровье») и занятий по ОБЖ, экскурсий по зонам экологических проблем (загрязненное озеро, ближайший лесной масси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о экологическому воспитанию включает комплекс блоков, последовательность которых отражает логику содержания предлагаемых знаний, позволяет постепенно переходить от более простых к более сложным знаниям (расширение и усложнение). Все блоки связаны между собой и предусматривают многократную повторность содержания на разных уровн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экологическому воспитанию детей в группе строится в тесном взаимодействии с семьей. Деятельность родителей с детьми в помощь природе — это участие в акциях, экологических праздниках, выставках-конкурс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кологического образования: у дошкольников формируются основы экологической грамотности и культуры, ответственное отношение ко всему в природе и к своему здоровью. Дети начинают осознавать себя частью природы, учатся видеть невидимые связи всего со всем в природе, развивается эмоционально-положительное отношение к природе. Огромное значение играет отношение родителей к данной проблеме, их участие в процессе обучения детей, контакт с педагогами и воспит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й из наиболее актуальных проблем современности является проблема экологизации сознания населения, становления у каждого человека, независимо от его возраста, образования и социального статуса, привычки экологически грамотного взаимодействия с миром природы. Это связано с теми коренными изменениями окружающей среды, которые произошли в последние годы в результате неразумного, нерационального воздействия на природу со стороны человечества. Существующие на сегодняшний день нормы взаимодействия человека и природы неизбежно ведут к экологической катастрофе, к угрозе всему живому на планете, не исключая сам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отношение людей к окружающему миру приводит к угрозе истребления многих видов растений и животных, полезных ископаемых, загрязнению окружающей природной среды. Поэтому необходимо переоценить и осознать все возможные формы взаимодействия людей между собой, взаимодействия с тем окружающим миром, в котором мы живем. Ведь именно природа по праву является неисчерпаемой кладовой нашего развития, как физического, так и духовного, интеллектуаль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живания цивилизации необходимо переосмысление самой сути взаимоотношений общества и природы с учетом новых подходов и, прежде всего, идей устойчивого развития, в основе которых лежит коэволюционная стратегия. Одной из приоритетных задач экологического образования является формирование личности с уровнем культуры, реализующимся в экологически обоснованной деятельности и поведении, которые обеспечивают гармоничное развитие человечества в ближайшем буду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-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направлением по формированию основ экологической безопасности у старших дошкольников мы выделили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системы элементарных научных экологических знаний, доступных пониманию ребенка-дошкольника (прежде всего, как средства становления осознанно-правильного отношения к природе); развитие познавательного интереса к миру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первоначальных умений и навыков экологически грамотного и безопасного для природы и для самого ребенка п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гуманного, эмоционально-положительного, бережного, заботливого отношения к миру природы и окружающему миру в целом; развитие чувства эмпатии к объектам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мений и навыков наблюдений за природными объектами и яв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ой системы ценностных ориентации (восприятие себя как части природы, взаимосвязи человека и природы, самоценность и многообразие значений природы, ценность общения с природ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воение элементарных норм поведения по отношению к природе, формирование навыков рационального природопользования в повседневной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элементарных умений предвидеть последствия некоторых своих действий по отношению к окружающе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содержательные линии экологического образования дошкольников представлены следующим образом: </w:t>
      </w:r>
      <w:bookmarkStart w:id="0" w:name="_Hlk102462214"/>
      <w:r>
        <w:rPr>
          <w:sz w:val="28"/>
          <w:szCs w:val="28"/>
        </w:rPr>
        <w:t>разнообразие окружающего мира, взаимосвязи в природе, цикличность явлений и процессов</w:t>
      </w:r>
      <w:bookmarkEnd w:id="0"/>
      <w:r>
        <w:rPr>
          <w:sz w:val="28"/>
          <w:szCs w:val="28"/>
        </w:rPr>
        <w:t>. В работе анализируются все содержательные линии и их конкретизация по разным направлениям экологи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спешного решения поставленных задач, прежде всего, было создано экологическое пространство. В комнате природы широко представлен растительный и животный мир. Дети старшего дошкольного возраста привлекаются к посильной заботе о животных в «Комнате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ДОУ имеются огород, цветник, а также, в процессе создания и пополнения, экологическая тропа. Кроме этого, в групповых комнатах организова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голки природы (где также имеются комнатные растения в соответствии с программными требованиям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ород на окне (растения, которые выращиваются в нем зимой, ребята с удовольствием, пересаживают их на огород на территории ДОУ, где продолжают наблюдать за их ростом и ухаживать за ни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ки экспериментальной опытни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 адаптации экологических знаний на дошкольный уровень представлен в Приложении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знакомления детей старшего дошкольного возраста с экологической обстановкой в родном крае и влиянием деятельности человека на окружающую среду организуется эколого-краеведческая работа с детьми, которая проводится не только на базе краеведческого музея, но и в краеведческом музее ДОУ, по следующим циклам занятий на т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лияние жизнедеятельности человека на окружающую сред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доровье человека и окружающая сре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е место и роль в работе с детьми по второму направлению работы, занимает организация в ДОУ природоохранных ак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ухая веточк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можем деревцу! 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ельк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моги птицам» и т. д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торых, способствовать формированию позитивного опыта взаимодействия ребенка с окружающим миром, осмыслению у дошкольников разных аспектов взаимодействия человека с приро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акций проводится трудовой десант (трудовая деятельность детей, с целью привлечения детей к оказанию практической помощи объектам живой природы, это позволяет решать не только воспитательные задачи, но и формировать у детей положительное отношение к при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ят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 «Мы в ответе за тех, кого приручил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Жалобной книги приро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гровые задания «Разведка примет природы» /сбор фактов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и «Чистое утро», «Добрая зима», «Не рубите ёлки», «Чтобы дольше жили книжки», «Берёзкины слёзки» и друг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ецептов «Вкусно, полезно красив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готовление книги «Путешествие в город Экогр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задачи по формированию основ экологической безопасности у детей старшего дошкольного возраста решаются в рамках занятий по ознакомлению с окружающим («Следы человека на планете Земля», цикла занятий по физической культуре («Знай свое тело», «Береги свое здоровье») и занятий по ОБЖ, экскурсий по зонам экологических проблем (загрязненное озеро, ближайший лесной массив и т. 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работа по экологическому воспитанию детей в группе строится в тесном взаимодействии с семьей, так как для ребенка-дошкольника большое значение имеет пример взрослого, особенно близкого человека. Деятельность родителей с детьми в помощь природе — это участие в акциях, экологических праздниках, выставках-конкурсах. Кроме этого, для родителей в группе с целью пропаганды действуют экологические газеты: «Елочка», «Прикоснись к природе сердцем»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безопасности у детей старшего дошкольного возраста, прежде всего направлена на то, чтобы сформировать у дошкольников чувство уверенности и ощущения комфортного проживания в тех экологических условиях на Земле, которые имеются в настоящее время. Результат экологического образования: вырастить отзывчивых, добрых, милосердных детей, экологически грамотных, воспитывать гуманное отношение ко всему жив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сти к деревьям (конспект занятия на экологической тропе) // Дошкольное воспитание. - 1995. - №8. - С. 22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сти к опасным растениям // Дошкольное воспитание. - 1994.- № 7.- С. 23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х - невидимка. Пособие по экологическому образованию дошкольников. - М.: Линка-Пресс, 1998. -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шебница вода. Учебно-методический комплект по экологическому образованию дошкольников. - М.: Линка-Пресс, 1997. - 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 дом - природа (тексты для чтения и обсуждения с детьми) // Дошкольное воспитание. - 1998. - №10. -С.38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С. Н. Создание условий для экологического воспитания детей. - М.: Новая школа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рина М.В. Секретный мир детей в пространстве мира взрослых. - СПб.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к волшебной воды (сценарий) // Дошкольное воспитание. - 1994.- №8.-С. 22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и природа // Справочник для родителей будущего первоклассника. - М.: ACT, - 2000.- С.20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ова Н.А. Экологическое воспитание в детском саду. – М.: Карапуз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кова Т.А. Экологическое образование в дошкольном возрасте. - М.: ИЦ Академия, 2010. – 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В. Тропинка в природу. Экологическое образование в детском саду. - М.: СОЮЗ, 2010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тропа // Дошкольное воспитание. - 2000.-№4.- С. 25-36. Тезисы докладов на научно-методических конференциях, совещ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й паспорт детского сада // Дошкольное воспитание. - 2000. - №2.-С. 30-38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логическое воспитание дошкольников: Пособие для специалистов дошкольного образования. /Автор-составитель С.Н.Николаева. – М.: Издательство «АСТ», 1998. 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линии экологического образования дошколь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Структура экологическ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9260" cy="224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уровень - ребенок вводится в мир природы с позиции целостного восприятия окружающего мира. Принцип целостности реализуется также через представление «ребенок - часть природы». Сравнивая по специально разработанным рисункам обычный дом человека и «дом-природу», ребенок узнает о том, что вокруг него есть воздух, вода, растения, животные, почва, солнце (тепло и свет), которые все тесно связаны друг с другом и с человеком. В этом уровне изучаются отличия объектов природы от искусственных, объектов живой природы от нежи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уровень предполагает более подробное ознакомление с отдельными компонентами природы: сначала неживой (блоки «Вода», «Воздух», «Камни, песок, глина»), затем - с компонентом, включающем живую и неживую природу («Почва»), и, наконец, - с компонентами живой природы (блоки «Растения», «Животные»). При этом каждый блок начинается с обращения к материалу первого блока «Я и при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уровень возвращает ребенка к целостному восприятию природы, но на более высоком уровне: на основе полученной информации осмысливаются наиболее доступные для понимания ребенком взаимосвязи между компонентами живой и неживой природы на примере леса (блок занятий «Лес»). Таким образом, на этом уровне природа также рассматривается как целостное образование, однако, теперь уже ребенок получает первые представления о том, как именно обеспечивается эта целостность за счет взаимосвязей и взаимоотношений организмов с окружающей сре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твертый уровень (обобщающий): блок занятий «Человек и природа», в котором на конкретных примерах рассматриваются некоторые проблемы взаимоотношений людей с природой (в первую очередь, самого ребенка) и возможные пути их решения. На основе сформировавшихся в процессе занятий представлений и эмоционально-положительного отношения к природе ребенок самостоятельно (под руководством взрослого) формулирует правила поведения в природе, оценивает действия человека (в том числе и собственные) с позиции безопасности для природы и для себя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занятий состоит из комплекса взаимосвязанных тем. отражающих на доступном для дошкольника уровне содержание трех основных направлений экологии - биологической, социальной, прикладной, и реализуется через различные виды деятельности ребенка. Например, изучая блок «Вода», дети знакомятся с водой в природе, различными водоемами, свойствами и состояниями воды, водными животными и растениями, необходимостью экономить воду дома, некоторыми причинами и последствиями загрязнения рек, морей, способами их охраны. Все темы связаны друг с другом. Так, тема о свойствах воды связана с темой «Водные животные и растения» и помогает объяснить приспособленность водных организмов к среде обитания (вода прозрачная, значит, живые организмы могут видеть, а растения - получать солнечный свет; в грязной, мутной воде меньше света - ухудшается жизнь различных организмов; вода бывает теплой, холодной - в водоемах с разной температурой обитают разные животные, растения). В свою очередь, объяснение последствий загрязнения рек строится на основе представлений дошкольника о взаимосвязях водных организмов с окружающей средой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аптация экологических знаний на дошкольный уровень (фрагмент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на дошко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в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идимые ниточки природы (наблюдения в природе и в живом уголке, музыкальная, изобразительная деятельность, игры, решение творческих задач, чтение и обсуждение литерату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капельки (наблюдения в помещении и на улице, опыты в лаборатории, подвижная игра, музыкальная, изобразительная деятельность, чтение и обсуждение литерату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оворот вещества (образование поч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шебные превращения листьев в почву (наблюдения на экологической тропинке за опавшими листьями, упавшими деревьями, пнями, грибами, проект «Листья», подвижная игра, изо деятельность, знакомство с дождевым червяком и его «работой», обсуждение авторской сказки, чтение литературы, акция по спасению дождевых червяков)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" w:name="_Hlk102461442"/>
    <w:r>
      <w:rPr/>
      <w:t>Хазова Н.Д., Череп Л.В.  БДОУ г. Омска «Детский сад компенсирующего вида №</w:t>
    </w:r>
    <w:bookmarkEnd w:id="1"/>
    <w:r>
      <w:rPr/>
      <w:t xml:space="preserve"> 400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Хазова Н.Д., Череп Л.В.  БДОУ г. Омска «Детский сад компенсирующего вида №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Опыт работы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3:00Z</dcterms:created>
  <dc:creator>Admin</dc:creator>
  <dc:description/>
  <cp:keywords/>
  <dc:language>en-US</dc:language>
  <cp:lastModifiedBy>ASUS</cp:lastModifiedBy>
  <cp:lastPrinted>2013-08-24T21:54:00Z</cp:lastPrinted>
  <dcterms:modified xsi:type="dcterms:W3CDTF">2022-05-03T03:23:00Z</dcterms:modified>
  <cp:revision>13</cp:revision>
  <dc:subject/>
  <dc:title>«Сюжетно-ролевая игра как средство обучения детей дошкольного возраста» </dc:title>
</cp:coreProperties>
</file>