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Муниципальное дошкольное образовательное бюджетное учреждение Детский сад № 25 «Золотая рыбка»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6"/>
          <w:szCs w:val="28"/>
        </w:rPr>
      </w:pPr>
      <w:r>
        <w:rPr>
          <w:b/>
          <w:shadow/>
          <w:color w:val="000000"/>
          <w:sz w:val="36"/>
          <w:szCs w:val="28"/>
        </w:rPr>
        <w:t>ПРОГРАММА ДОП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  <w:t>ТЕСТОПЛАСТИКА ДЛЯ ДЕТЕЙ РАНННЕГО ВОЗРАСТА КРУЖКА «КОЛОБОК»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hadow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hadow/>
          <w:color w:val="000000"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hadow/>
          <w:color w:val="000000"/>
          <w:sz w:val="28"/>
          <w:szCs w:val="28"/>
        </w:rPr>
        <w:t>Долгих Татьяна</w:t>
      </w:r>
    </w:p>
    <w:p>
      <w:pPr>
        <w:pStyle w:val="Normal"/>
        <w:spacing w:lineRule="auto" w:line="360"/>
        <w:jc w:val="right"/>
        <w:rPr/>
      </w:pPr>
      <w:r>
        <w:rPr>
          <w:b/>
          <w:shadow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hadow/>
          <w:color w:val="000000"/>
          <w:sz w:val="28"/>
          <w:szCs w:val="28"/>
        </w:rPr>
        <w:t>Евгеньевна</w:t>
      </w:r>
    </w:p>
    <w:p>
      <w:pPr>
        <w:pStyle w:val="Normal"/>
        <w:spacing w:lineRule="auto" w:line="360"/>
        <w:jc w:val="right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hadow/>
          <w:color w:val="000000"/>
          <w:sz w:val="28"/>
          <w:szCs w:val="28"/>
        </w:rPr>
        <w:t>1 категория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г.  Бузулук 2016  г.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6"/>
          <w:szCs w:val="28"/>
        </w:rPr>
      </w:pPr>
      <w:r>
        <w:rPr>
          <w:b/>
          <w:shadow/>
          <w:color w:val="000000"/>
          <w:sz w:val="36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36"/>
          <w:szCs w:val="28"/>
        </w:rPr>
      </w:pPr>
      <w:r>
        <w:rPr>
          <w:b/>
          <w:shadow/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ЦЕЛЕВОЙ РАЗДЕЛ</w:t>
      </w:r>
    </w:p>
    <w:p>
      <w:pPr>
        <w:pStyle w:val="Normal"/>
        <w:spacing w:lineRule="auto" w:line="360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Актуальность образовательной программы………………...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Цель и задачи образовательной программы………………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Принципы и подходы, осуществляемые в процессе реализации программы……………………………………………………...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Возрастные характеристики развития детей…………………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Планируемые результаты освоения детьми дошкольного возраста образовательной программы………………………...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Обоснование выбора содержания парциальной программы…9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Формы подведения итогов реализации парциальной образовательной программы…………………………………..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hadow/>
          <w:color w:val="000000"/>
          <w:sz w:val="28"/>
          <w:szCs w:val="28"/>
          <w:lang w:val="en-US"/>
        </w:rPr>
        <w:t>C</w:t>
      </w:r>
      <w:r>
        <w:rPr>
          <w:b/>
          <w:shadow/>
          <w:color w:val="000000"/>
          <w:sz w:val="28"/>
          <w:szCs w:val="28"/>
        </w:rPr>
        <w:t>ОДЕРЖАТЕЛЬНЫЙ РАЗДЕ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Тематическое планирование образовательной деятельности…………………………………………………….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ОРГАНИЗАЦИОННЫЙ РАЗДЕ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Кадровое обеспечение программы…………………………….2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Материально – техническое обеспечение образовательной программы………………………………………………………2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Методическое обеспечение материалами и средствами развития, обучения и воспитания……………………………..27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Время и сроки реализации образовательной программы…..29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Организация развивающей предметно – пространственной среды……………………………………………………………29</w:t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  <w:lang w:val="en-US"/>
        </w:rPr>
        <w:t>I</w:t>
      </w:r>
      <w:r>
        <w:rPr>
          <w:b/>
          <w:shadow/>
          <w:color w:val="000000"/>
          <w:sz w:val="32"/>
          <w:szCs w:val="28"/>
        </w:rPr>
        <w:t>. ЦЕЛЕВОЙ РАЗДЕЛ.</w:t>
      </w:r>
    </w:p>
    <w:p>
      <w:pPr>
        <w:pStyle w:val="Normal"/>
        <w:spacing w:lineRule="auto" w:line="360"/>
        <w:rPr>
          <w:b/>
          <w:b/>
          <w:shadow/>
          <w:color w:val="000000"/>
          <w:sz w:val="32"/>
          <w:szCs w:val="28"/>
        </w:rPr>
      </w:pPr>
      <w:r>
        <w:rPr>
          <w:b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ктуальность образовательной программы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ё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Уровень развития мелкой моторики – один из показателей интеллектуальной готовности к школьному обучению. Движения рук имеют большое значение для овладения письмом. Если скорость движения пальцев замедленна, то нарушается и точность движений. В таких случаях дети стараются избегать ситуаций, в которых чувствуют свою не успешност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й  данная деятельность является  потому, что в дошкольном возрасте важно развивать механизмы, необходимые для овладения письмом, создать условия для накопления ребёнком двигательного и практического опыта, развития навыков ручной умелости. Развитие «ручной умелости» для поступления ребенка в школу способствуют занятия по лепк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ить и созидать – это великолепные моменты нашей жизни, это радость и свет в душе. Лепить из теста – доступное занятие и для взрослых, и для детей. Это увлечение приносит помимо удовольствия и неоценимую пользу для здоровья тела и души. Активизируется работа пальцев рук, мозга и идёт полное расслабление тела и душ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Лепка имеет большое значение для обучения и воспитания детей  раннего возраста. Она способствует развитию зрительного восприятия, памяти, образного мышления, привитию ручных умений и навыков, необходимых для дальнейшего успешного обучения. Лепка так же, как и другие виды  изобразительной деятельности, формирует эстетические вкусы, развивает чувство прекрасного, умение понимать прекрасное во всем его многообразии. Лепка как деятельность в большей мере, чем рисование подводит детей к умению ориентироваться в пространстве, к усвоению целого ряд математических представл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й специфической чертой лепки является ее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лепкой тесно связаны с  ознакомлением с окружающим, с обучением родному языку, с ознакомлением художественной литературой, с наблюдением за живыми объект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ебенком даже самых простых скульптур – творческий процесс. А творческое созидание – это проявление продуктивной активности человеческого созна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программы: Художественно - эстетическое, доминирующая область: « Художественно – эстетическое развитие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и задачи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интеллектуальных и творческих способностей через развитие памяти, мышления, внимания, волевых процессов, умение планировать свою деятельность, предвидеть результат; формирование личности ребенка в творческом его развит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поведения в обществе с детьми и взрослыми, обучение детей культуре речевого общения, выразительной речи, эмоциональному настроению, приобщение к уважению выполненных работ детьми, самоуважению за результат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о способами деятельности – лепка из соленого тес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блюдать правила техники безопас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тремится к поиску, самосто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владевать основами, умениями работы из целого куска теста, из отдельных частей, создание образов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опыт в творческой деятельности, в создании новых форм,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цов, поиске новых решений в создании компози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конструктивное взаимодействие с эстетическим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нием, речевым развитием, мелкой моторикой, глазомер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и к творческому раскрытию,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мостоятельности, саморазвит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и к самостоятельному поиску методов и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емов, способов выполн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ответственность при выполнении работ, подготовке к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тавкам;</w:t>
      </w:r>
    </w:p>
    <w:p>
      <w:pPr>
        <w:pStyle w:val="Style17"/>
        <w:shd w:fill="auto" w:val="clear"/>
        <w:spacing w:lineRule="auto" w:line="360"/>
        <w:ind w:left="20" w:right="40" w:hanging="0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оспитывать умение четко соблюдать  необходимую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Style17"/>
        <w:shd w:fill="auto" w:val="clear"/>
        <w:spacing w:lineRule="auto" w:line="360"/>
        <w:ind w:left="20" w:righ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последовательность действий.</w:t>
      </w:r>
    </w:p>
    <w:p>
      <w:pPr>
        <w:pStyle w:val="Style17"/>
        <w:shd w:fill="auto" w:val="clear"/>
        <w:spacing w:lineRule="auto" w:line="360"/>
        <w:ind w:left="20" w:righ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1"/>
        </w:numPr>
        <w:shd w:fill="auto" w:val="clear"/>
        <w:spacing w:lineRule="auto" w:line="360"/>
        <w:ind w:left="1230" w:right="40" w:hanging="87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ринципы и подходы, осуществляемые в процессе реализации программы.</w:t>
      </w:r>
    </w:p>
    <w:p>
      <w:pPr>
        <w:pStyle w:val="Style17"/>
        <w:shd w:fill="auto" w:val="clear"/>
        <w:spacing w:lineRule="auto" w:line="360"/>
        <w:ind w:left="360" w:righ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снову программы положены принципы: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систематичности и последовательности: постановка и/или корректировка задач эстетического воспитания и развития детей в логике «от простого к сложному», «от близкого к далёкому», «от хорошо известного к малоизвестному и незнакомому»;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цикличности: построение и/или корректировка содержания программы с постепенным усложнение и расширением от возраста к возрасту;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оптимизации и гуманизации учебно-воспитательного процесса; принцип развивающего характера художественного образования; принцип природосообразности: постановка и/или корректировка задач художественно-творческого развития детей с учётом «природы» детей возрастных особенностей и индивидуальных способностей; принцип интереса: построение и/или корректировка программы с опорой на интересы отдельных детей и детского сообщества (группы детей) в целом.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взаимосвязи продуктивной деятельности с другими видами детской активности;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интеграции различных видов изобразительного искусства и художественной деятельности;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эстетического ориентира на общечеловеческие ценности (воспитание человека думающего, чувствующего, созидающего, рефлектирующего);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обогащения сенсорно-чувственного опыта;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организации тематического пространства (информационного поля) - основы для развития образных представлений;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взаимосвязи обобщённых представлений и обобщённых способов действий, направленных на создание выразительного художественного образа;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нцип естественной радости (радости эстетического восприятия, чувствования и деяния, сохранение непосредственности эстетических реакций, эмоциональной открытости).</w:t>
      </w:r>
    </w:p>
    <w:p>
      <w:pPr>
        <w:pStyle w:val="Style18"/>
        <w:numPr>
          <w:ilvl w:val="1"/>
          <w:numId w:val="1"/>
        </w:numPr>
        <w:spacing w:lineRule="auto" w:line="360" w:before="168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зрастные характеристики развития детей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На третьем году жизни</w:t>
      </w:r>
      <w:r>
        <w:rPr>
          <w:bCs/>
          <w:color w:val="000000"/>
          <w:sz w:val="28"/>
        </w:rPr>
        <w:t> </w:t>
      </w:r>
      <w:r>
        <w:rPr>
          <w:color w:val="000000"/>
          <w:sz w:val="28"/>
        </w:rPr>
        <w:t>дети становятся самостоятельнее. Продолжае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в конце года появляются основы наглядно-образного мышления</w:t>
      </w:r>
      <w:r>
        <w:rPr>
          <w:rFonts w:cs="Tahoma"/>
          <w:color w:val="000000"/>
          <w:sz w:val="28"/>
          <w:szCs w:val="18"/>
        </w:rPr>
        <w:t>.</w:t>
      </w:r>
      <w:r>
        <w:rPr>
          <w:color w:val="000000"/>
          <w:sz w:val="28"/>
        </w:rPr>
        <w:t xml:space="preserve"> 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 Умение выполнять орудийные действия развивает произвольность, преобразуя натуральные формы активности в культурные на</w:t>
      </w:r>
      <w:r>
        <w:rPr>
          <w:bCs/>
          <w:color w:val="000000"/>
          <w:sz w:val="28"/>
        </w:rPr>
        <w:t> </w:t>
      </w:r>
      <w:r>
        <w:rPr>
          <w:color w:val="000000"/>
          <w:sz w:val="28"/>
        </w:rPr>
        <w:t>основе предлагаемой взрослыми модели, которая выступает в качестве не только объекта для подражания, но и </w:t>
      </w:r>
      <w:r>
        <w:rPr>
          <w:bCs/>
          <w:color w:val="000000"/>
          <w:sz w:val="28"/>
        </w:rPr>
        <w:t>образца, регулирующего собственную активность ребенка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ходе совместной с взрослыми предметной деятельности </w:t>
      </w:r>
      <w:r>
        <w:rPr>
          <w:bCs/>
          <w:color w:val="000000"/>
          <w:sz w:val="28"/>
        </w:rPr>
        <w:t>продолжает развиваться понимание речи. </w:t>
      </w:r>
      <w:r>
        <w:rPr>
          <w:color w:val="000000"/>
          <w:sz w:val="28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ьбы взрослых, ориентируясь в пределах ближайшего окружения. К концу</w:t>
      </w:r>
      <w:r>
        <w:rPr>
          <w:bCs/>
          <w:color w:val="000000"/>
          <w:sz w:val="28"/>
        </w:rPr>
        <w:t> </w:t>
      </w:r>
      <w:r>
        <w:rPr>
          <w:color w:val="000000"/>
          <w:sz w:val="28"/>
        </w:rPr>
        <w:t>третьего года жизни </w:t>
      </w:r>
      <w:r>
        <w:rPr>
          <w:bCs/>
          <w:color w:val="000000"/>
          <w:sz w:val="28"/>
        </w:rPr>
        <w:t>речь становится средством общения ребенка со сверстниками. </w:t>
      </w:r>
      <w:r>
        <w:rPr>
          <w:color w:val="000000"/>
          <w:sz w:val="28"/>
        </w:rPr>
        <w:t>В этом возрасте у детей формируются новые виды деятельности: игра, рисование, конструирование. Игра носит</w:t>
      </w:r>
      <w:r>
        <w:rPr>
          <w:bCs/>
          <w:color w:val="000000"/>
          <w:sz w:val="28"/>
        </w:rPr>
        <w:t> </w:t>
      </w:r>
      <w:r>
        <w:rPr>
          <w:color w:val="000000"/>
          <w:sz w:val="28"/>
        </w:rPr>
        <w:t>процессуальный характер, главное в ней — действия, которые </w:t>
      </w:r>
      <w:r>
        <w:rPr>
          <w:bCs/>
          <w:color w:val="000000"/>
          <w:sz w:val="28"/>
        </w:rPr>
        <w:t>совершаются </w:t>
      </w:r>
      <w:r>
        <w:rPr>
          <w:color w:val="000000"/>
          <w:sz w:val="28"/>
        </w:rPr>
        <w:t>с игровыми предметами, приближенными к реальности.</w:t>
      </w:r>
      <w:r>
        <w:rPr>
          <w:rStyle w:val="Appleconvertedspace"/>
          <w:color w:val="000000"/>
          <w:sz w:val="28"/>
        </w:rPr>
        <w:t> </w:t>
      </w:r>
      <w:r>
        <w:rPr>
          <w:bCs/>
          <w:color w:val="000000"/>
          <w:sz w:val="28"/>
        </w:rPr>
        <w:t>В середине третьего года жизни широко используются действия с предметами заместителями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оявление собственно изобразительной деятельности обусловлено тем, что ребенок уже </w:t>
      </w:r>
      <w:r>
        <w:rPr>
          <w:bCs/>
          <w:color w:val="000000"/>
          <w:sz w:val="28"/>
        </w:rPr>
        <w:t>способен сформулировать намерение изобразить какой либо </w:t>
      </w:r>
      <w:r>
        <w:rPr>
          <w:color w:val="000000"/>
          <w:sz w:val="28"/>
        </w:rPr>
        <w:t>предмет. Типичным является изображение человека в виде «головонога» — окружности и отходящих от нее линий. На третьем году жизни совершенствуются зрительные и</w:t>
      </w:r>
      <w:r>
        <w:rPr>
          <w:bCs/>
          <w:color w:val="000000"/>
          <w:sz w:val="28"/>
        </w:rPr>
        <w:t> </w:t>
      </w:r>
      <w:r>
        <w:rPr>
          <w:color w:val="000000"/>
          <w:sz w:val="28"/>
        </w:rPr>
        <w:t>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К концу третьего года жизни у детей появляются зачатки наглядно-образного мышления. Ребенок в ходе предметно-игровой деятельности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ставит перед собой цель, намечает план действия и т. п. Для детей этого возраста характерна неосознанность мотивов, импульсивность и зависимость чувств и</w:t>
      </w:r>
      <w:r>
        <w:rPr>
          <w:bCs/>
          <w:color w:val="000000"/>
          <w:sz w:val="28"/>
        </w:rPr>
        <w:t> </w:t>
      </w:r>
      <w:r>
        <w:rPr>
          <w:color w:val="000000"/>
          <w:sz w:val="28"/>
        </w:rPr>
        <w:t>желаний от ситуации. Дети легко заражаются эмоциональным состоянием сверстников. Однако в этот период </w:t>
      </w:r>
      <w:r>
        <w:rPr>
          <w:bCs/>
          <w:color w:val="000000"/>
          <w:sz w:val="28"/>
        </w:rPr>
        <w:t>начинает</w:t>
      </w:r>
      <w:r>
        <w:rPr>
          <w:color w:val="000000"/>
          <w:sz w:val="28"/>
        </w:rPr>
        <w:t> </w:t>
      </w:r>
      <w:r>
        <w:rPr>
          <w:bCs/>
          <w:color w:val="000000"/>
          <w:sz w:val="28"/>
        </w:rPr>
        <w:t>складываться и произвольность поведения. </w:t>
      </w:r>
      <w:r>
        <w:rPr>
          <w:color w:val="000000"/>
          <w:sz w:val="28"/>
        </w:rPr>
        <w:t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 от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 xml:space="preserve">взрослого. </w:t>
      </w:r>
    </w:p>
    <w:p>
      <w:pPr>
        <w:pStyle w:val="Style18"/>
        <w:shd w:fill="FFFFFF" w:val="clea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1.5. Планируемые результаты освоения детьми дошкольного возраста образовательной программы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стремится к общению со взрослыми и активно подражает им в движениях и действиях; появляются игры, в которых ребенок воспроизводит действия взрослого; 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проявляет интерес к сверстникам; наблюдает за их действиями и подражает им;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оявляет интерес к стихам, песням и сказкам, рассматриванию картинки, эмоционально откликается на различные произведения культуры и искусства, к продуктивной деятельности (лепка из соленого теста)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  <w:u w:val="single"/>
        </w:rPr>
      </w:pPr>
      <w:r>
        <w:rPr>
          <w:rFonts w:cs="Tahoma"/>
          <w:color w:val="000000"/>
          <w:sz w:val="28"/>
          <w:szCs w:val="18"/>
          <w:u w:val="single"/>
        </w:rPr>
        <w:t>1.6. Обоснование выбора содержания парциальной программы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36"/>
          <w:shd w:fill="FFFFFF" w:val="clear"/>
        </w:rPr>
      </w:pPr>
      <w:r>
        <w:rPr>
          <w:rFonts w:cs="Times New Roman"/>
          <w:color w:val="000000"/>
          <w:sz w:val="28"/>
          <w:szCs w:val="18"/>
        </w:rPr>
        <w:t xml:space="preserve">       </w:t>
      </w:r>
      <w:r>
        <w:rPr>
          <w:rFonts w:cs="Tahoma"/>
          <w:color w:val="000000"/>
          <w:sz w:val="28"/>
          <w:szCs w:val="18"/>
        </w:rPr>
        <w:t xml:space="preserve">Образовательная программа «Колобок» разработана на основе программ художественного воспитания, обучения и развития детей 2 – 7 лет « Цветные ладошки» И. А. Лыковой и программы «От рождения до школы» под редакцией Н.Е Вераксы, Т.С Комаровой, М. А. Васильевой. Данные </w:t>
      </w:r>
      <w:r>
        <w:rPr>
          <w:color w:val="000000"/>
          <w:sz w:val="28"/>
          <w:szCs w:val="36"/>
          <w:shd w:fill="FFFFFF" w:val="clear"/>
        </w:rPr>
        <w:t>программы представляют новый подход к художественно-эстетическому развитию ребенка, в котором гармонично сочетается классика и современность, традиции и новаторство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  <w:u w:val="single"/>
        </w:rPr>
      </w:pPr>
      <w:r>
        <w:rPr>
          <w:rFonts w:cs="Tahoma"/>
          <w:color w:val="000000"/>
          <w:sz w:val="28"/>
          <w:szCs w:val="18"/>
          <w:u w:val="single"/>
        </w:rPr>
        <w:t xml:space="preserve">1.7.Формы подведения итогов реализации парциальной образовательной программы. </w:t>
      </w:r>
    </w:p>
    <w:p>
      <w:pPr>
        <w:pStyle w:val="Style18"/>
        <w:shd w:fill="FFFFFF" w:val="clear"/>
        <w:spacing w:lineRule="auto" w:line="360" w:before="0" w:after="120"/>
        <w:jc w:val="center"/>
        <w:rPr>
          <w:b/>
          <w:b/>
          <w:color w:val="000000"/>
          <w:sz w:val="28"/>
          <w:szCs w:val="20"/>
        </w:rPr>
      </w:pPr>
      <w:r>
        <w:rPr>
          <w:rStyle w:val="StrongEmphasis"/>
          <w:b w:val="false"/>
          <w:iCs/>
          <w:color w:val="000000"/>
          <w:sz w:val="28"/>
          <w:szCs w:val="20"/>
        </w:rPr>
        <w:t>Диагностика уровня развития изобразительных умений в лепке из соленого теста у детей первой младшей группы.</w:t>
      </w:r>
    </w:p>
    <w:p>
      <w:pPr>
        <w:pStyle w:val="Style18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0"/>
        </w:rPr>
        <w:t>На основе теоретического изучения материала были выявлены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rStyle w:val="StrongEmphasis"/>
          <w:b w:val="false"/>
          <w:color w:val="000000"/>
          <w:sz w:val="28"/>
          <w:szCs w:val="20"/>
        </w:rPr>
        <w:t>показатели и критерии изобразительных  умений в лепке у детей первой  младшей группы</w:t>
      </w:r>
      <w:r>
        <w:rPr>
          <w:color w:val="000000"/>
          <w:sz w:val="28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катывать шар круговыми движениями  ладо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катывать прямыми движениями ладоней тесто «колбас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щипывать маленький  кусочек теста от большого кус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ать пальцами  углубление в ша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0" w:hanging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епить предмет из нескольких частей.</w:t>
      </w:r>
    </w:p>
    <w:p>
      <w:pPr>
        <w:pStyle w:val="Style18"/>
        <w:shd w:fill="FFFFFF" w:val="clear"/>
        <w:spacing w:lineRule="auto" w:line="360" w:before="0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рите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статочный уровень (3б) – форма передана точ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Умение скатывать шар круговыми движениями ладоней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Умение раскатывать прямыми движениями ладоней тесто «колбаской»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Умение отщипывать маленькие кусочки теста от большого куска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Умение делать пальцами углубление в шаре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Умение лепить предмет из нескольких ча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Ребенок понимает задание скатать шар круговыми движениями ладоней. Без труда выполняет задание. В результате получается шар правильной формы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Ребенок понимает задание «раскатай колбаску», без труда раскатывает « колбаску» прямыми движениями ладоней. В результате получается « колбаска» правильной формы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Ребенок понимает задание отщипнуть маленький кусочек теста от большого куска. Без труда отщипывает маленький кусочек теста от большого куска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Ребенок понимает задание сделать пальцами углубление в шаре. Без труда делает пальцами углубление в шаре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 Ребенок понимает задание слепить предмет из нескольких частей. Без труда лепит предмет из нескольких частей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лизкий к достаточному(2б) – есть незначительные искаж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Умение скатывать шар круговыми движениями ладоней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.Умение раскатывать прямыми движениями ладоней тесто «колбаской». 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Умение отщипывать маленькие кусочки теста от большого куска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Умение делать пальцами углубление в шаре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5. Умение лепить предмет из нескольких частей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 Ребенок понимает задание, скатывает шар круговыми движениями ладоней, однако не всегда может регулировать силу нажатия, в результате чего получается «колбаска» не совсем правильной формы. Иногда необходимы словесные указания и напоминания способов лепки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Ребенок понимает задание, раскатывает «колбаску» прямыми движениями ладоней, однако не всегда может регулировать силу нажатия, в результате чего получается «колбаска» не совсем правильной формы. Иногда необходимы словесные указания и напоминание способов лепки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Ребенок понимает задание, отщипывает маленький кусок теста от большого куска, однако не всегда может регулировать силу нажатия, в результате чего, не совсем получается отщипнуть маленький кусочек. Иногда необходимы словесные указания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Ребенок понимает задание, делает пальцами углубление в шаре, однако не всегда может регулировать силу нажима, в результате чего, не совсем получается сделать пальцами углубление в шаре. Иногда необходимы словесные указания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 Ребенок понимает задание, лепит предмет из нескольких частей, однако не всегда может справиться с заданием, в результате чего, не совсем получается слепить предмет из нескольких частей. Иногда необходимы словесные указ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достаточный уровень (1 б) – искажения значительные, форма (предмет) не удалас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Умение скатывать шар круговыми движениями ладоней.</w:t>
            </w:r>
          </w:p>
          <w:p>
            <w:pPr>
              <w:pStyle w:val="Style18"/>
              <w:spacing w:lineRule="auto" w:line="360" w:before="0" w:after="120"/>
              <w:ind w:left="360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ind w:left="360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ind w:left="360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ind w:left="360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Умение раскатывать прямыми движениями ладоней тесто «колбаской»</w:t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Умение отщипывать маленькие кусочки теста от большого куска.</w:t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Умение делать пальцами углубление в шаре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 Умение лепить предмет из нескольких частей.</w:t>
            </w:r>
          </w:p>
          <w:p>
            <w:pPr>
              <w:pStyle w:val="Style18"/>
              <w:spacing w:lineRule="auto" w:line="360"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Ребенок затрудняется при выполнении задания. Ему необходимы пояснения и напоминания способа лепки, иногда показ. В результате получается шар неправильной формы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Ребенок затрудняется при выполнении задания. Ему необходимы пояснения и напоминания способа лепки, иногда -  показ. В результате получается «колбаска» неправильной формы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Ребенок затрудняется при выполнении задания. Ему необходимы пояснения и помощь при отщипывание маленького кусочка теста от большого куска.</w:t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Ребенок затрудняется при выполнении задания. Ему необходимы пояснения и помощь для того, чтобы сделать пальцами углубление в шаре.</w:t>
            </w:r>
          </w:p>
          <w:p>
            <w:pPr>
              <w:pStyle w:val="Style18"/>
              <w:spacing w:lineRule="auto" w:line="360" w:before="0" w:after="120"/>
              <w:ind w:left="360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Style18"/>
              <w:spacing w:lineRule="auto" w:line="360"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 Ребенок затрудняется при выполнении задания. Ему необходимы пояснения и помощь при лепке. В результате получается предмет неправильной формы.</w:t>
            </w:r>
          </w:p>
        </w:tc>
      </w:tr>
    </w:tbl>
    <w:p>
      <w:pPr>
        <w:pStyle w:val="Style18"/>
        <w:shd w:fill="FFFFFF" w:val="clear"/>
        <w:spacing w:lineRule="auto" w:line="360" w:before="0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color w:val="000000"/>
          <w:sz w:val="28"/>
          <w:szCs w:val="20"/>
        </w:rPr>
        <w:t>Все оценки показателей по каждому критерию и по каждому ребенку суммируются. Наивысшее число баллов, которое может получить ребенок — 15 баллов, низшее — 5 баллов, промежуточное число может быть разным: оно зависит от того, какие оценки по каждому показателю получил каждый ребенок.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>. СОДЕРЖАТЕЛЬНЫЙ РАЗДЕЛ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.1.</w:t>
      </w:r>
      <w:r>
        <w:rPr/>
        <w:t xml:space="preserve"> Тематическое планирование образовате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49"/>
        <w:gridCol w:w="3390"/>
        <w:gridCol w:w="2287"/>
        <w:gridCol w:w="193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Познакомься,   это  – «я»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ознакомить детей со свойствами солёного теста и с его особенностями (соленое, мягкое, можно лепить разные формы)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леное тесто, доски для лепки, гуашь, аудиозапись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Цветные конфетки для друзей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ознакомить детей со свойствами солёного теста и с его особенностями (соленое, мягкое, можно лепить разные формы)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0"/>
              </w:rPr>
              <w:t>Соленое тесто разных цветов, доски для лепки, аудиозапись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Баранки  для  медвежон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 столбика между ладонями, соединять детали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леное тесто, игрушка- медвежонок, доски для лепки, аудиозапись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Зелёный огуречик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 столбика между ладонями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0"/>
              </w:rPr>
              <w:t>Соленое тесто, муляж огурца, доски для лепки, аудиозапись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Покатился колобок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. Учить облеплять грецкий орех, делать ему глазки и рот из крупы, создавая образ колобка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леное тесто, окрашенное в желтый цвет, крупа, грецкие орехи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Веселые  мячики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 шара между ладонями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леное тесто, окрашенное в разные цвета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Мышка в гости к нам пришла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. Учить  лепить предмет из нескольких частей, используя дополнительные материалы (ушки – семечки, хвостик–шерстяные нитки, глазки – бусинки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леное тесто, окрашенное в   серый  и  розовый цвета, шерстяные нитки, семечки, бусины, доски для лепки, игрушка —  мышки, аудиозапись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Ходит ёж в саду по трав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. Учить  лепить предмет из нескольких частей, используя дополнительные материалы (ушки – семечки, хвостик–шерстяные нитки, глазки – бусинки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0"/>
              </w:rPr>
              <w:t>С</w:t>
            </w:r>
            <w:r>
              <w:rPr>
                <w:color w:val="000000"/>
                <w:sz w:val="28"/>
                <w:szCs w:val="20"/>
              </w:rPr>
              <w:t>оленое тесто, окрашенное в   розовый и  коричневый цвета, шерстяные нитки, семечки, бусины, доски для лепки, игрушка ёжика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Рыбка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 овала (тела) между ладонями, оттягивание  и сплющивание (голова, хвост), использовать дополнительный материал (глазки – крупа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леное тесто, доски для лепки, игрушка рыбки, крупа, аудиозапись.</w:t>
            </w:r>
          </w:p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Мы грибок найдём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. Учить  лепить предмет из нескольких частей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0"/>
              </w:rPr>
              <w:t>С</w:t>
            </w:r>
            <w:r>
              <w:rPr>
                <w:color w:val="000000"/>
                <w:sz w:val="28"/>
                <w:szCs w:val="20"/>
              </w:rPr>
              <w:t>оленое тесто, доски для лепки, муляж гриба, аудиозапись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Самолёт построим сами…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 и налеплять их друг на друга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леное тесто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Жёлтенький цыплёнок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. Учить  лепить предмет из нескольких частей, использовать дополнительный материал (глазки – крупа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леное тесто, окрашенное в    желтый цвет, крупа,  доски для лепки, игрушка цыплёнок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Угостим мышку сыром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. Учить делать отверстия в «сыре» с помощью колпачков от фломастера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леное тесто, окрашенное в желтый, оранжевый цвет, колпачки от фломастеров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Кружатся снежинки…(коллективная работа)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 столбика. Упражнять в умении аккуратно выкладывать в форме снежинки. Вызывать желание создавать  коллективную работу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ртон А-3,соленое тесто, окрашенное в голубой цвет, аппликация в форме снежинок, соленое тесто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Украсим   ёлочку  к празднику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, сплющивания. Упражнять в умении вырезать фигурки формочками, украшать  с помощью дополнительного материала (бусины, бисер, блестки, крупа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леное тесто, окрашенное в разные цвета, формочки для выпечки, бусины, бисер, крупа, блестки, тесьма для петелек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Снеговик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 шаров разной величины, использовать дополнительный материал (глазки – крупа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леное тесто, окрашенное в голубой цвет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Зимняя сказка (коллективная работа)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 столбика. Упражнять в умении аккуратно выкладывать в форме деревьев. Вызывать  желание  создавать коллективную работу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Картон А-3  голубого цвета с аппликацией  деревьев, соленое тесто, доски для лепки, аудиозапись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Сказочный дом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, сплющивания. Упражнять в умении облеплять стаканчик от йогурта с прорезанными заранее окошками – получая образ  снежного домика; украшать крышу фасолью – «черепица»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0"/>
              </w:rPr>
              <w:t>С</w:t>
            </w:r>
            <w:r>
              <w:rPr>
                <w:color w:val="000000"/>
                <w:sz w:val="28"/>
                <w:szCs w:val="20"/>
              </w:rPr>
              <w:t>оленое тесто, окрашенное в голубой цвет, стаканчик из-под йогурта, фасоль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Весёлые матрёшки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, сплющивания. Упражнять в умении с помощью воды соединять детали из теста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леное тесто, окрашенное в голубой цвет, стаканчики с водой, кисточки для рисования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Веточка мимозы для любимой мамы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, сплющивания. Учить  лепить предмет из нескольких частей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ртон А-3,соленое тесто, окрашенное в желтый и зеленый цвета, доски для леп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- колоколнышк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учить лепить из соленого теста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 приемов скатывания, расплющивания, соединения детал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 оранжевого или желтого цвета, доски для лепк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чики в гнездыш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 двух шаров разной величины, показать прием вдавливания, .использовать дополнительный материал (глазки – крупа)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0"/>
              </w:rPr>
              <w:t>С</w:t>
            </w:r>
            <w:r>
              <w:rPr>
                <w:color w:val="000000"/>
                <w:sz w:val="28"/>
                <w:szCs w:val="20"/>
              </w:rPr>
              <w:t>оленое тесто, доски для лепки, игрушка птенчика, крупа, гуашь, кисть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Напечем   мы с  бабушкой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е, сплющивания. Учить  лепить разные мучные изделия: печенье, пирожок, вареник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0"/>
              </w:rPr>
              <w:t>С</w:t>
            </w:r>
            <w:r>
              <w:rPr>
                <w:color w:val="000000"/>
                <w:sz w:val="28"/>
                <w:szCs w:val="20"/>
              </w:rPr>
              <w:t>оленое тесто, противни из чёрного картона, колпачки от фломастеров, доски для лепки, аудиозапись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Мы идём  гулять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 овала (тела человека) между ладонями. Учить  лепить предмет из нескольких частей (руки, ноги, голова), используя дополнительные материалы (глазки – бусинки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0"/>
              </w:rPr>
              <w:t>С</w:t>
            </w:r>
            <w:r>
              <w:rPr>
                <w:color w:val="000000"/>
                <w:sz w:val="28"/>
                <w:szCs w:val="20"/>
              </w:rPr>
              <w:t>оленое тесто розового цвета, доски для лепки, бусин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Лепим барельефы: бусы, шарики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 и налеплять их рядом, по кругу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Учить разукрашивать изделие гуашью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леное тесто розового цвета, доски для лепки, игрушка матрёшки, крупа, гуашь, кисть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Зелёная гусеница по листикам ползет…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 нескольких шаров разной величины, использовать дополнительный материал (глазки – бусины)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Учить разукрашивать  гусеницу гуашью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леное тесто зелёного цвета, картон зелёного цвета в виде листика, доски для лепки, бусинки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rStyle w:val="Emphasis"/>
                <w:i w:val="false"/>
                <w:color w:val="000000"/>
                <w:sz w:val="28"/>
                <w:szCs w:val="20"/>
              </w:rPr>
              <w:t>Золотой подсолнух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Продолжать учить детей лепить из соленого теста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Показ приёмов лепки: раскатывания, сплющивания, использовать дополнительный материал (семечки)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Учить разукрашивать изделие гуашью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леное тесто оранжевого и белого цвета, картон голубого цвета, доски для лепки, гуашь, кисти, семечки подсолнечные и тыквенные, аудиозапись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у нас пальчики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моделировать персонажей для пальчикового театр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екорировать дополнительным материалом.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звать интерес к обыгрыванию созданных подело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леное тесто, бусины, пуговицы, семена, доски для лепки.</w:t>
            </w:r>
          </w:p>
        </w:tc>
      </w:tr>
    </w:tbl>
    <w:p>
      <w:pPr>
        <w:pStyle w:val="Style18"/>
        <w:shd w:fill="FFFFFF" w:val="clear"/>
        <w:spacing w:lineRule="auto" w:line="360"/>
        <w:jc w:val="both"/>
        <w:rPr/>
      </w:pP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>. ОРГАНИЗАЦИОННЫЙ РАЗДЕЛ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18"/>
          <w:u w:val="single"/>
        </w:rPr>
      </w:pPr>
      <w:r>
        <w:rPr>
          <w:rFonts w:cs="Times New Roman"/>
          <w:color w:val="000000"/>
          <w:sz w:val="28"/>
          <w:szCs w:val="18"/>
          <w:u w:val="single"/>
        </w:rPr>
        <w:t xml:space="preserve"> </w:t>
      </w:r>
      <w:r>
        <w:rPr>
          <w:rFonts w:cs="Tahoma"/>
          <w:color w:val="000000"/>
          <w:sz w:val="28"/>
          <w:szCs w:val="18"/>
          <w:u w:val="single"/>
        </w:rPr>
        <w:t>3.1. Кадровое обеспечение программы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 </w:t>
      </w:r>
      <w:r>
        <w:rPr>
          <w:rFonts w:cs="Tahoma"/>
          <w:color w:val="000000"/>
          <w:sz w:val="28"/>
          <w:szCs w:val="18"/>
        </w:rPr>
        <w:t>Воспитатель Долгих Татьяна Евгеньевна. 1 категория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  <w:u w:val="single"/>
        </w:rPr>
      </w:pPr>
      <w:r>
        <w:rPr>
          <w:rFonts w:cs="Tahoma"/>
          <w:color w:val="000000"/>
          <w:sz w:val="28"/>
          <w:szCs w:val="18"/>
          <w:u w:val="single"/>
        </w:rPr>
        <w:t>3.2.Материально -  техническое обеспечение образовательной программы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</w:t>
      </w:r>
      <w:r>
        <w:rPr>
          <w:rFonts w:cs="Tahoma"/>
          <w:color w:val="000000"/>
          <w:sz w:val="28"/>
          <w:szCs w:val="18"/>
        </w:rPr>
        <w:t>Занятия тестопластикой не требуют каких – либо социальных условий, кроме тех, что существуют в группе, так как мебель используемая на занятиях соответствует стандартам принятым в ДОУ. Освещенность так же соответствует нормам. Используемый на занятиях материал (тесто), должен быть приготовлен незадолго до проведения кружка и не подлежит длительному хранению. Это исключает развитие бактерий и микроорганизмов вредных для организма ребенка. Красящие вещества используемые на кружке так же соответствуют требованиям принятым в ДОУ. Стенд для выставки работ изготавливается и устанавливается таким образом, чтобы он был доступен для просмотра родителями и детьми. Поделки меняются в соответствии с графиком проведения кружка. Для родителей в целях просвещения регулярно устраиваются консультации, которые могут быть проведены, как устно, так и бать оформлены на стенде.</w:t>
      </w:r>
    </w:p>
    <w:p>
      <w:pPr>
        <w:pStyle w:val="Style18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0"/>
        </w:rPr>
      </w:pPr>
      <w:r>
        <w:rPr>
          <w:rStyle w:val="StrongEmphasis"/>
          <w:b w:val="false"/>
          <w:iCs/>
          <w:color w:val="000000"/>
          <w:sz w:val="28"/>
          <w:szCs w:val="20"/>
        </w:rPr>
        <w:t>Работа с родителями:</w:t>
      </w:r>
    </w:p>
    <w:p>
      <w:pPr>
        <w:pStyle w:val="Style18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1. Регулярная выставка детских работ для родителей.</w:t>
      </w:r>
    </w:p>
    <w:p>
      <w:pPr>
        <w:pStyle w:val="Style18"/>
        <w:shd w:fill="FFFFFF" w:val="clear"/>
        <w:spacing w:lineRule="auto" w:line="360" w:before="0" w:after="1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2. Консультация  для родителей «Лепка из соленого теста».</w:t>
      </w:r>
    </w:p>
    <w:p>
      <w:pPr>
        <w:pStyle w:val="Style18"/>
        <w:shd w:fill="FFFFFF" w:val="clear"/>
        <w:spacing w:lineRule="auto" w:line="360"/>
        <w:jc w:val="both"/>
        <w:rPr/>
      </w:pPr>
      <w:r>
        <w:rPr/>
        <w:t>3.3. Методическое обеспечение материалами и средствами развития, обучения и вос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99"/>
        <w:gridCol w:w="1854"/>
        <w:gridCol w:w="1691"/>
        <w:gridCol w:w="2436"/>
        <w:gridCol w:w="17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№</w:t>
            </w:r>
            <w:r>
              <w:rPr>
                <w:rFonts w:cs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18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Перечень разделов эанят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Используемые фор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Методы и при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Дидактическое и техническое оснащ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Формы подведения итог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Мир вокруг нас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Подгрупповая форма проведения занятий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Сюрпризный момент; наглядность; показ приемов лепки; пояснение; контроль взрослого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Демонстрационный материал: рассматривание иллюстраций, образцов. Использование художественного слова, музыкального сопровождения (магнитофон)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Диагнисти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В гостях у сказки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Времена года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  <w:t>Праздник к нам приходи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ahoma"/>
                <w:color w:val="000000"/>
                <w:sz w:val="28"/>
                <w:szCs w:val="18"/>
              </w:rPr>
            </w:r>
          </w:p>
        </w:tc>
      </w:tr>
    </w:tbl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 </w:t>
      </w:r>
      <w:r>
        <w:rPr>
          <w:rFonts w:cs="Tahoma"/>
          <w:color w:val="000000"/>
          <w:sz w:val="28"/>
          <w:szCs w:val="18"/>
        </w:rPr>
        <w:t>При написании программы «Колобок» была использована литература: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лая А.Е., Мирясова В.И. «Пальчиковые игры для развития речи дошкольников», М., 2002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айнерман С.М., Большев А.С., Силкин Ю.Р. «Сенсомоторное развитие дошкольников на занятиях по изобразительному искусству», М., 2002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игорьева Г.Г. Развитие дошкольника в изобразительной деятельности. - М., 1999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игорьева Г.Г. Изобразительная деятельность дошкольников. М, 2005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ригорьева Г.Г. Развитие дошкольника в изобразительной деятельности. М. 2000г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убровская Н.В. Приглашение к творчеству. - СПб., 2002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ьяченко О.М. Воображение дошкольника. М., 1986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ольда Кискальт «Солёное тесто: увлекательное моделирование», профиздат, 2002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закова Т.Г. Детское изобразительное творчество.- М.: Карапуз- Дидактика, 2006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марова Т.С. «Дети в мире творчества», М., 1995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арова Т.С., Савенкова А.И. «Коллективное творчество детей», М., 2000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марова Т.С. Детское художественное творчество. М, 2005 г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3. Лыкова И.А. Изобразительная деятельность в детском саду ранний возраст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Лыкова И.А. Лепим, фантазируем, играем. Книга для занятий с детьми дошкольного возраста. М., 2000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Лыкова И.А. «Лепим, фантазируем, играем», М., 2004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ыкова И.А. Изобразительная деятельность в детском саду. Занятия в изостудии. Карапуз-дидактика, М., 2009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илаева К., Михайлова И. «Солёное тесто», М., изд. «Эксмо», 2004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  <w:u w:val="single"/>
        </w:rPr>
      </w:pPr>
      <w:r>
        <w:rPr>
          <w:rFonts w:cs="Tahoma"/>
          <w:color w:val="000000"/>
          <w:sz w:val="28"/>
          <w:szCs w:val="18"/>
          <w:u w:val="single"/>
        </w:rPr>
        <w:t>3.4. Время и сроки реализации образовательной программы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</w:t>
      </w:r>
      <w:r>
        <w:rPr>
          <w:rFonts w:cs="Tahoma"/>
          <w:color w:val="000000"/>
          <w:sz w:val="28"/>
          <w:szCs w:val="18"/>
        </w:rPr>
        <w:t>Кружок проводится 1 раз в неделю. Продолжительность занятия 10 минут. Сроки реализации образовательной программы «Колобок» - 1 год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  <w:u w:val="single"/>
        </w:rPr>
      </w:pPr>
      <w:r>
        <w:rPr>
          <w:rFonts w:cs="Tahoma"/>
          <w:color w:val="000000"/>
          <w:sz w:val="28"/>
          <w:szCs w:val="18"/>
          <w:u w:val="single"/>
        </w:rPr>
        <w:t>3.5.Организация развивающей предметно – пространственной среды.</w:t>
      </w:r>
    </w:p>
    <w:p>
      <w:pPr>
        <w:pStyle w:val="Style18"/>
        <w:shd w:fill="FFFFFF" w:val="clear"/>
        <w:spacing w:lineRule="auto" w:line="360"/>
        <w:jc w:val="both"/>
        <w:rPr>
          <w:rFonts w:cs="Tahoma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  <w:t xml:space="preserve">      </w:t>
      </w:r>
      <w:r>
        <w:rPr>
          <w:rFonts w:cs="Tahoma"/>
          <w:color w:val="000000"/>
          <w:sz w:val="28"/>
          <w:szCs w:val="18"/>
        </w:rPr>
        <w:t>Развивающая среда играет большую роль в развитии эстетического восприятия окружающего мира. Для детей занимающихся тестопластикой это особенно важно. Развивающая среда правильно и умело организованная развивает у детей чувство эстетического вкуса, способствует развитию мышления и сенсорной культуры. Взаимодействуя с предметами окружающей среды, ребенок накапливает свой личный опыт, знакомится с повседневной жизнью, с формой, цветом, размером предметов, что помогает на занятиях кружка тестопластики быстрее и эффективнее достигать результата.</w:t>
      </w:r>
    </w:p>
    <w:p>
      <w:pPr>
        <w:pStyle w:val="Style18"/>
        <w:spacing w:lineRule="auto" w:line="360" w:before="168" w:after="0"/>
        <w:rPr>
          <w:rFonts w:cs="Tahoma"/>
          <w:b/>
          <w:b/>
          <w:color w:val="000000"/>
          <w:sz w:val="32"/>
          <w:szCs w:val="18"/>
        </w:rPr>
      </w:pPr>
      <w:r>
        <w:rPr>
          <w:rFonts w:cs="Tahoma"/>
          <w:b/>
          <w:color w:val="000000"/>
          <w:sz w:val="32"/>
          <w:szCs w:val="18"/>
        </w:rPr>
      </w:r>
    </w:p>
    <w:p>
      <w:pPr>
        <w:pStyle w:val="Style18"/>
        <w:spacing w:lineRule="auto" w:line="360" w:before="168" w:after="0"/>
        <w:rPr>
          <w:rFonts w:cs="Tahoma"/>
          <w:b/>
          <w:b/>
          <w:color w:val="000000"/>
          <w:sz w:val="32"/>
          <w:szCs w:val="18"/>
        </w:rPr>
      </w:pPr>
      <w:r>
        <w:rPr>
          <w:rFonts w:cs="Tahoma"/>
          <w:b/>
          <w:color w:val="000000"/>
          <w:sz w:val="32"/>
          <w:szCs w:val="18"/>
        </w:rPr>
      </w:r>
    </w:p>
    <w:p>
      <w:pPr>
        <w:pStyle w:val="Style18"/>
        <w:spacing w:lineRule="auto" w:line="360" w:before="168" w:after="0"/>
        <w:rPr>
          <w:rFonts w:cs="Tahoma"/>
          <w:b/>
          <w:b/>
          <w:color w:val="000000"/>
          <w:sz w:val="32"/>
          <w:szCs w:val="18"/>
        </w:rPr>
      </w:pPr>
      <w:r>
        <w:rPr>
          <w:rFonts w:cs="Tahoma"/>
          <w:b/>
          <w:color w:val="000000"/>
          <w:sz w:val="32"/>
          <w:szCs w:val="18"/>
        </w:rPr>
      </w:r>
    </w:p>
    <w:p>
      <w:pPr>
        <w:pStyle w:val="Style18"/>
        <w:spacing w:lineRule="auto" w:line="360" w:before="168" w:after="0"/>
        <w:rPr>
          <w:rFonts w:cs="Tahoma"/>
          <w:b/>
          <w:b/>
          <w:color w:val="000000"/>
          <w:sz w:val="32"/>
          <w:szCs w:val="18"/>
        </w:rPr>
      </w:pPr>
      <w:r>
        <w:rPr>
          <w:rFonts w:cs="Tahoma"/>
          <w:b/>
          <w:color w:val="000000"/>
          <w:sz w:val="32"/>
          <w:szCs w:val="18"/>
        </w:rPr>
      </w:r>
    </w:p>
    <w:p>
      <w:pPr>
        <w:pStyle w:val="Style18"/>
        <w:spacing w:lineRule="auto" w:line="360" w:before="168" w:after="0"/>
        <w:rPr>
          <w:color w:val="000000"/>
          <w:sz w:val="28"/>
          <w:szCs w:val="28"/>
        </w:rPr>
      </w:pPr>
      <w:r>
        <w:rPr>
          <w:rFonts w:cs="Tahoma"/>
          <w:b/>
          <w:color w:val="000000"/>
          <w:sz w:val="32"/>
          <w:szCs w:val="18"/>
          <w:lang w:val="en-US"/>
        </w:rPr>
        <w:t>IV</w:t>
      </w:r>
      <w:r>
        <w:rPr>
          <w:rFonts w:cs="Tahoma"/>
          <w:b/>
          <w:color w:val="000000"/>
          <w:sz w:val="32"/>
          <w:szCs w:val="18"/>
        </w:rPr>
        <w:t>. ПРИЛОЖЕНИЕ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rStyle w:val="StrongEmphasis"/>
          <w:color w:val="000000"/>
          <w:sz w:val="28"/>
          <w:szCs w:val="20"/>
        </w:rPr>
        <w:t>Тексты потешек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обочек – Колобок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него румяный бок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хорош он, и пригож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на солнышко похож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ожили Колобок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тудиться на окошко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обок с окошек – скок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катился по дорожке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й, качи – качи – качи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янь – баранки, калачи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янь – баранки, калачи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пылу, с жару из печи –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се румяны, горячи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летели тут грачи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хватили калачи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м остались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араночки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. Друмникова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Три каравая»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Я слепил три каравая –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меня ведь именины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сю семью я угощаю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раваем из глины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Я слепил три каравая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 несу домой: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тот - мам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тот – пап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тот – мне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идит белка на тележк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даёт она орешки: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сичке – сестричк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робью, Синичк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шке толстопятому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иньке усатому: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у в платок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у в зобок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у в лапочку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адушки – ладушки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кла баба оладушки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слом поливала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тушкам давала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ше – два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аше - два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ане – два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не – два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ороши оладушки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нашей бабушки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ьём парное молоко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ут и куры: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Ко – ко – ко!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буют оладушки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й, ладушки – ладушки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шла курица рябая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Я к вам прямо из сарая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Я не ела, не пила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Я яичко вам снесла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 пора ли обедать?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вери отперли, и вот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ша всех к столу зовёт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са Арапку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шку – царапку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урочку – рябку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ачке - в миск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блюдечке – киск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урочке – несушке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шено в черепушк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 Машеньке в тарелке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глубокой, не мелкой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круг печки хожу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 похаживаю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Я на печку гляжу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 поглядываю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т поднялся пирог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ирожок медовый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румянился пирог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 муки из новой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ирожки мы испекли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разною начинкой;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с капустой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с морковью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луком и с картошкою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 остатков теста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ренделя мы слепим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ады – лады – ладушки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кла бабка оладушки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слом поливала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тишкам давала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ше – две, Яну – две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не – две, Ане – две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ороши оладушки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нашей бабушки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Заинька, угощали ль тебя?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Серенький, угощали ль тебя?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гощали, угощали, милый мой: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тюшка – то – блинами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 Лизонька – пирогами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шёл котик на торжок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упил котик пирожок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шёл котик на улочку,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упил котик булочку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Консультация для родителей «Лепка из соленого теста»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  <w:szCs w:val="23"/>
          <w:shd w:fill="FFFFFF" w:val="clear"/>
        </w:rPr>
        <w:t>Лепка враннем возрасте рассматривается и как средство и как условие развития творческого потенциала ребенка. Лепка – разновидность детской изобразительной деятельности, опирающаяся на законы скульптуры и декоративно-прикладного искусства для отражения субъектно-актуального содержания к окружающей действительности, в объеме и через использование мягкого.  Пластическое творчество – это процесс создания детьми новых, субъективно и объективно значимых пластических образов в ходе преобразования ими личностного и художественно-изобразительного опыта работы с пластическими материалами  с целью отображения своего настроения, отношения к миру и себе, своих впечатлений, полученных через наблюдение за природой, изучение произведений искусства, художественное слово. Лепка способствует развитию зрительного восприятия, памяти, образного мышления, воображения, развитию навыков и умений.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Значение лепки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состоит в том, что совершенствуется мелкая моторика рук, развиваются художественно-творческие способности, воображение, конструкторские способности, пространственное мышление. Работа с пластическим материалом способствует воспитанию характера: усидчивости, умению планировать свою деятельность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Творить и созидать – это великолепные моменты нашей жизни, это радость и свет в душе. Соленое тесто – чудесный материал для работы, пластичный, мягкий, интересный. И оно очень хорошо подходит для занятий лепкой, как в домашних условиях, так и в условиях современного детского сада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Человек издавна научился готовить из муки и воды – лепить лепешки. Сейчас мы привычно покупаем хлеб в магазине. А на праздники сами печем пироги, своими руками лепим и выпекаем петушков, голубей, рыбок и украшаем их немыслимыми завитками. А произведения прикладного искусства из этого материала – совсем другое дело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Лепить из теста – доступное занятие и для взрослых, и для детей. Это увлечение приносит помимо удовольствия и неоценимую пользу для здоровья тела и души. Активизируется работа пальцев рук, мозга и идет полное расслабление тела и души. Человек наполняется радостью, уходят заботы, стресс, а если он работает с любовью и желанием, то может отдохнуть и восстановить силы. Работа по тестопластике комплексно воздействует на развитие ребёнка, кроме общепринятого мнения о развитии мелкой моторики можно говорить о том, что лепка из соленого теста способствует развитию творческих способностей дошкольников: повышает сенсорную чувствительность, то есть способствует тонкому восприятию формы, фактуры, цвета, вес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 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Дети находят большое удовольствие в передаче знакомых фигур из соленого теста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Задача взрослых – педагогов, воспитателей, родителей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– облегчить этот путь изучения нового материала, освоить основные приемы работы с ним, вызывать у детей желание работать с соленым тестом, пытаться передать свои впечатления в работе по лепке из соленого теста, передавать в этом материале предметы окружающего мира, выражать свое отношение к этому миру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Говоря о формировании творческих способностей, необходимо остановиться на вопросе о том, когда, с какого возраста следует развивать творчество детей. Психологи называют различные сроки от полутора до пяти лет. Также существует гипотеза, что развивать творческие способности необходимо с самого раннего возраста. Эта гипотеза находит подтверждение в физиологии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Дело в том, что мозг ребёнка особенно быстро растет и «дозревает» в первые годы жизни. Это дозревание, т. е. рост количества клеток мозга и анатомических связей между ними зависит как от многообразия и интенсивности работы уже существующих структур, так и от того, насколько стимулируется средой образование новых. Этот период «дозревания» есть время наивысшей чувствительности и пластичности к внешним условиям, время наивысших и широчайших возможностей к развитию. Это самый благоприятный период для начала развития всего многообразия человеческих способностей. Но у ребенка начинают развиваться только те творческие способности, для развития которых имеются стимулы и условия к «моменту» этого созревания. Чем благоприятнее условия, чем ближе они к оптимальным, тем успешнее начинается развитие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Если созревание и начало функционирования (развития) совпадают по времени, идут синхронно, а условия благоприятны, то развитие идет легко – с наивысшим из возможных ускорений. Развитие может достичь наибольшей высоты, и ребенок может стать способным, талантливым и гениальным. Однако возможности развития творческих способностей, достигнув максимума в «момент» созревания, не остаются неизменными. Если эти возможности не используются, то есть соответствующие способности не развиваются, не функционируют, если ребенок не занимается необходимыми видами деятельности, то эти возможности начинают утрачиваться, деградировать и тем быстрее, чем слабее функционирование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Активность ребёнка в изобразительной деятельности носит творческий характер и проявляется, прежде всего, а стремлении полно и до конца реализовать свой замысел. Показателем самостоятельности в изобразительной деятельности можно считать умение переносить умения и навыки из одних условий в другие, поиск способов и приёмов создания выразительного образа. Инициатива проявляется в том, насколько ребёнок расширяет границы содержания рисунка, опираясь на личный опыт, руководствуясь замыслом, фантазией, эмоционально-оценочным восприятием и отношением к изображению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есь процесс художественно-изобразительного творчества сопровождается активной работой воображения, которое является основой для реализации ребёнком своего замысла. Развитие творческих способностей у детей будет эффективным лишь в том случае, если оно будет представлять собой целенаправленный процесс, в ходе которого решается ряд частных педагогических задач, направленных на достижение конечной цели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Из выше сказанного можно сделать вывод, что дошкольный возраст даёт прекрасные возможности для развития изобразительного творчества. И от того, насколько были использованы эти возможности, во многом будет зависеть творческий потенциал взрослого человека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Тестопластика 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Так же, как и другие виды изобразительного искусства, лепка формирует эстетические вкусы, развивает чувство прекрасного . Поэтому обосновано можно предположить, что лепка из нетрадиционных материалов (в частности из соленого теста) благотворно сказывается на развитии ребенка как творческой личности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Дети – пытливые исследователи окружающего мира. Познавая красоту окружающего мира, ребёнок испытывает положительные эмоции, на основе которых и возникают более глубокие чувства: радости, восхищения, восторга. Формируются образные представления, развиваются мышление, воображение. Всё это вызывает стремление передать воспринятую красоту, у них пробуждается и развивается созидательная активность, формируется творчество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ывод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Овладевая секретами лепки из соленого теста, ребенок как никогда имеет возможность открыть для себя волшебную силу искусства, реализовать свое творчество и фантазию в собственном «творческом продукте». Задача педагога, в данном случае, предложить наиболее доступные средства и материалы, для достижения положительного результата, а также дать невидимый толчок к развитию творческого полета. Ведь только находясь в атмосфере взаимопонимания между ребенком и взрослым можно заглянуть ребенку в душу, понять и почувствовать, то чего хочет он достичь.</w:t>
      </w:r>
      <w:r>
        <w:rPr>
          <w:rStyle w:val="Appleconvertedspace"/>
          <w:rFonts w:cs="Arial"/>
          <w:color w:val="000000"/>
          <w:sz w:val="28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Если рассматривать лепку из соленого теста как средство развития детского творчества, то можно сказать, что главным моментом в достижении положительной динамики, будет выступать заинтересованность ребенка в начинаемой работе. Любое выражение представляемого образа ребенком, там, где он отходит от каких-либо рамок, шаблонов и образцов, и будет являться проявлением творчества.</w:t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uto" w:line="360" w:before="150" w:after="15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8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87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basedOn w:val="Style14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c7">
    <w:name w:val="c4 c7"/>
    <w:basedOn w:val="Style14"/>
    <w:qFormat/>
    <w:rPr/>
  </w:style>
  <w:style w:type="character" w:styleId="Nowrap">
    <w:name w:val="nowra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сновной текст_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54:00Z</dcterms:created>
  <dc:creator>1</dc:creator>
  <dc:description/>
  <cp:keywords/>
  <dc:language>en-US</dc:language>
  <cp:lastModifiedBy>1</cp:lastModifiedBy>
  <dcterms:modified xsi:type="dcterms:W3CDTF">2017-03-25T06:54:00Z</dcterms:modified>
  <cp:revision>2</cp:revision>
  <dc:subject/>
  <dc:title>Программа «Колобок»</dc:title>
</cp:coreProperties>
</file>