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развитии детской инициативы и самостоятельности у детей младшего дошкольного возраста в процессе организованной образовательной деятельности «Домик для куклы Маши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 МБДОУ № 55 Костырко Татьяна Ю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зраст воспитанников:</w:t>
      </w:r>
      <w:r>
        <w:rPr>
          <w:rFonts w:cs="Times New Roman" w:ascii="Times New Roman" w:hAnsi="Times New Roman"/>
          <w:sz w:val="28"/>
          <w:szCs w:val="28"/>
        </w:rPr>
        <w:t xml:space="preserve"> вторая младшая группа (четвертый год жизн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мение конструировать по замыслу из различного строитель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ь зрительную память, наблюда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координацию дви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реплять конструктивны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терминам «широкий-узкий», «большой-маленький» на примере конструк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знания цве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единять и разъединять детали на плоскости в разном положении: горизонтально, вертика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гащать и пополнять словарный за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оказать помощ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ать взаимодействия между детьми, научить их действовать сплочённо, общей команд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трудолюбие, аккуратность в работе с конструкт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на высказывание детей/примечание</w:t>
            </w:r>
          </w:p>
        </w:tc>
      </w:tr>
      <w:tr>
        <w:trPr>
          <w:trHeight w:val="28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 воспитателем заходят в группу и видят кукольный теа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сегодня к нам пришли гости. Давайте отгадаем загадку и посмотрим, кто решил навестить н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ья нос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не прос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послуш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бродушн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является кукла Маш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ьтесь, это Кукла Маш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кла Ма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дравствуйте, дети. Меня зовут Машенька и мне нужна ваша помощь. Дело в том, что мой домик сломался и теперь мне негде жить. Помогите мне, пожалуйста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акая беда! Ребята, а как мы можем помочь нашей кукл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 верно. Посмотрите на улице холодно. А у нашей бедной куклы Маши нет домика. Ребята, а из чего мы можем построить доми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режде чем начать, надо размять наши пальч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ы ответов детей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ы ответов детей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ы ответов.</w:t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альчикова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рубим-рубим, (размашистые движения руками, как топор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мнем-мнем, («мнут капусту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солим-солим, («берут» щепотку соли и «солят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апусту жмем-жмем. (сгибания и разгибания кистей ру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0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кла Маш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сибо вам, детишки, что согласились мне помочь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, кукла Маша, мы поможем тебе и построим доми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ь вместе с детьми подходит к столам, где лежат конструктор, пластилин и цветные карандаши с листочками. Дети сами выбирают из чего будут строить дом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давайте все вместе назовем цвета материалов, которые лежат у нас на стол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но! Кукла Маша, а какой ты хочешь домик? Из какого цвет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кла Маш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 бы хотела большой и красивый домик! Разноцветный, чтоб было ярко и светло внутри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орошо, детишки, справитесь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деятельность детей, воспитатель помогает детям, если нуж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, Машенька, смотри сколько домиков построили наши детки, ты можешь выбрать себе люб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кла Маш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сибо, ребята, вы очень помогли мне, теперь у меня есть домик и я буду там жить! Большое спасибо. До свидания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щаются с кукло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чем мы сегодня занима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из чего мы строили доми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цвета детали домик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ам понравилось наше заняти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 дет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3:00Z</dcterms:created>
  <dc:creator>Ирина</dc:creator>
  <dc:description/>
  <cp:keywords/>
  <dc:language>en-US</dc:language>
  <cp:lastModifiedBy>Юрий Лукинов</cp:lastModifiedBy>
  <dcterms:modified xsi:type="dcterms:W3CDTF">2022-03-19T11:30:00Z</dcterms:modified>
  <cp:revision>23</cp:revision>
  <dc:subject/>
  <dc:title/>
</cp:coreProperties>
</file>