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Программа ДОД по развитию реч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средней группе «</w:t>
      </w:r>
      <w:r>
        <w:rPr>
          <w:i/>
          <w:iCs/>
          <w:sz w:val="28"/>
          <w:szCs w:val="28"/>
        </w:rPr>
        <w:t>Речевичок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четырем годам в физическом и психологическом развитии малыша происходят значимые сдвиги. Но для детей данного возраста еще свойственны неустойчивость внимания, неспособность к долговременному волевому усилию, резвое понижение работоспособ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раст от 4 до 5 лет имеет особенное значение для речевого развития малыш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анный период является сенситивным для формирования связной речи дошкольников.</w:t>
      </w:r>
    </w:p>
    <w:p>
      <w:pPr>
        <w:pStyle w:val="Style15"/>
        <w:spacing w:before="0" w:after="0"/>
        <w:rPr>
          <w:rStyle w:val="C16"/>
          <w:sz w:val="28"/>
          <w:szCs w:val="28"/>
        </w:rPr>
      </w:pPr>
      <w:r>
        <w:rPr/>
        <w:t xml:space="preserve">      </w:t>
      </w:r>
      <w:r>
        <w:rPr>
          <w:color w:val="000000"/>
          <w:sz w:val="28"/>
          <w:szCs w:val="28"/>
        </w:rPr>
        <w:t>Развитие речи внутренне связано с развитием мышления и с развитием сознания в целом.</w:t>
      </w:r>
      <w:r>
        <w:rPr>
          <w:color w:val="333333"/>
        </w:rPr>
        <w:t xml:space="preserve"> </w:t>
      </w:r>
      <w:r>
        <w:rPr/>
        <w:t xml:space="preserve">В </w:t>
      </w:r>
      <w:r>
        <w:rPr>
          <w:rStyle w:val="C16"/>
          <w:sz w:val="28"/>
          <w:szCs w:val="28"/>
        </w:rPr>
        <w:t>средней группе  речь для дошкольника из средства общения превращается в объект познания  и анализа, когда смысловая её сторона «отделяется» от формальной, на которой и концентрируется внимание дет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лушают, думают, отвечают на вопросы, задают их сами, сравнивают, делают выводы, обобщения.  Одновременно занимаются разными видами мыслительно-речевой деятельности: восприятием речи и самостоятельным оперированием речью. Они обдумывают ответ, отбирают из своего словарного запаса нужное слово, наиболее подходящее в данной ситуации, грамматически оформляют его, употребляют в предложении и связном высказывании.</w:t>
      </w:r>
    </w:p>
    <w:p>
      <w:pPr>
        <w:pStyle w:val="Style15"/>
        <w:spacing w:before="0" w:after="0"/>
        <w:rPr>
          <w:rStyle w:val="C16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 познавательно-речевое воспитание ребенка включает в себя  также и формирование способности воспринимать, чувствовать, понимать прекрасное в жизни  и умение рассказать все это. Для речевого развития ребенка необходимо обогатить его жизненный опыт яркими художественными впечатлениями, дать необходимые знания и умения. Чем богаче опыт ребенка, тем ярче будут творческие проявления. Художественное творчество развивает личность ребенка, прививает устойчивый интерес к литературе, развивает артистические навыки детей в плане переживания и воплощения образа, побуждает их к созданию новых образо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C16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гра-драматизация способствует развитию речевой активности, вкуса и интереса к художественному слову, выразительности речи, художественно-речевой деятельности. Лингвистические игры помогают в выражении собственных мыслей словами, понятными для окружающих; способствуют формированию у ребенка множества ценных человеческих качеств, таких, как изобретательность, наблюдательность, жизнерадостность, компетентность, общительность и т. п. В процессе инсценировки произведений  развиваются диалогическая и монологическая речь, обогащается словарный запас, </w:t>
      </w:r>
      <w:r>
        <w:rPr>
          <w:sz w:val="28"/>
          <w:szCs w:val="28"/>
        </w:rPr>
        <w:t>формируются  коммуникативные умения, потому что в театрализованной деятельности необходимо вербализировать свои действия и свою рол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гое пребывание малыша в ДОУ делает подходящие условия для проведения периодической работы над звуковой стороной речи. Работа над произношением состоит из последующих взаимосвязанных меж собой </w:t>
      </w:r>
      <w:r>
        <w:rPr>
          <w:sz w:val="28"/>
          <w:szCs w:val="28"/>
          <w:u w:val="single"/>
        </w:rPr>
        <w:t>шагов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обследование речи и произношения малыш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звитие правильной артикуляц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закрепление правильного произношения в свободной реч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развитие фонетического восприятия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) способности звукового анализа предложения и слова.</w:t>
      </w:r>
    </w:p>
    <w:p>
      <w:pPr>
        <w:pStyle w:val="Style15"/>
        <w:rPr/>
      </w:pPr>
      <w:r>
        <w:rPr>
          <w:sz w:val="28"/>
          <w:szCs w:val="28"/>
        </w:rPr>
        <w:t>Для формирования многих речевых умений требуются неоднократные повторения (к примеру, при обучении точному произношению звука, использованию в речи определенной грамматической формы слова, составлению рассказа по картинке, заучиванию стихотворения). Этого тяжело достигнуть в рамках НОД по еженедельной сетке, поэтому целесообразно организовать ДОД по развитию речи. Занятия проводятся один раз в неделю во 2-ой половине дня. Все эти занятия ориентированы на формирование правильной речи малыша, что является условием успешной социализации  и обучения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2. Информационная карта программы.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Уровень</w:t>
      </w:r>
      <w:r>
        <w:rPr>
          <w:sz w:val="28"/>
          <w:szCs w:val="28"/>
        </w:rPr>
        <w:t>: развивающий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Форма проведения занятий</w:t>
      </w:r>
      <w:r>
        <w:rPr>
          <w:sz w:val="28"/>
          <w:szCs w:val="28"/>
        </w:rPr>
        <w:t>: подгруппова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Интеграция образовательных </w:t>
      </w:r>
      <w:r>
        <w:rPr>
          <w:sz w:val="28"/>
          <w:szCs w:val="28"/>
          <w:u w:val="single"/>
        </w:rPr>
        <w:t>областей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Речевое развит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оциально – коммуникативное развит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ознавательное развит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Художественно – эстетическое развит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Физическое развитие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3. Актуальность ДОД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педагога в области развития речи малышей дошкольного возраста – содействовать освоению разговорной речи, овладеть родным языком. Важными источниками развития выразительности детской речи являются произведения устного народного творчества, в том числе малые фольклорные формы </w:t>
      </w:r>
      <w:r>
        <w:rPr>
          <w:i/>
          <w:iCs/>
          <w:sz w:val="28"/>
          <w:szCs w:val="28"/>
        </w:rPr>
        <w:t>(потешки, колыбельные песни, считалки, сказки, загадки)</w:t>
      </w:r>
      <w:r>
        <w:rPr>
          <w:sz w:val="28"/>
          <w:szCs w:val="28"/>
        </w:rPr>
        <w:t xml:space="preserve"> и пальчиковые игры. Воспитательное, познавательное и эстетическое значение фольклора огромно, потому что он расширяет познания малыша об окружающей реальности, развивает умения тонко ощущать художественную форму, мелодику и ритм родного языка. Развитие мелкой моторики кистей и пальцев рук у малышей принципиально для общего развития ребёнка, потому что ему пригодятся четкие координированные движения, чтоб рисовать, одеваться и т.д. Движения руки всегда плотно сплетены с речью и содействуют её развитию. Тренировка пальцев рук оказывает влияние на созревании речевой функции. По-другому говоря, если у малыша ловкие, подвижные пальчики, то и говорить  он научится без особого труда, речь будет развиваться правильно. Пальчиковые игры – это не только стимул для развития речи и мелкой моторики, но и один из вариантов веселого общения. Недаром из поколения в поколение передаются смешные народные потешки, сказки, пальчиковые игры, игры </w:t>
      </w:r>
      <w:r>
        <w:rPr>
          <w:i/>
          <w:iCs/>
          <w:sz w:val="28"/>
          <w:szCs w:val="28"/>
        </w:rPr>
        <w:t>«Расскажи стихи руками»</w:t>
      </w:r>
      <w:r>
        <w:rPr>
          <w:sz w:val="28"/>
          <w:szCs w:val="28"/>
        </w:rPr>
        <w:t xml:space="preserve">, пальчиковый театр. Исходя из этого, я выбрала направление моей ДОД: «Использование народного творчества в развитии речи малышей среднего дошкольного возраста» под названием  </w:t>
      </w:r>
      <w:r>
        <w:rPr>
          <w:i/>
          <w:iCs/>
          <w:sz w:val="28"/>
          <w:szCs w:val="28"/>
        </w:rPr>
        <w:t>«Речевичок»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4.Цель:</w:t>
      </w:r>
      <w:r>
        <w:rPr>
          <w:sz w:val="28"/>
          <w:szCs w:val="28"/>
        </w:rPr>
        <w:t xml:space="preserve"> сформировать умение выразительно читать стихи, потешки. Познакомить с разновидностями пальчиковых иг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ДОД: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богащать, активизировать речь малыш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Развивать связную речь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3. Знакомить малышей с устным народным творчеством, русским фольклором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 Фор – ть умение обсуждать содержание потешки, текста пальчиковой игр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Вдохновлять к активности в выборе роли, к вхождению в роль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6.Содействовать овладению выразительными средствами общения: словесными (регулированием темпа, громкости, произнесения, интонации и др.) и невербальными (мимикой, пантомимикой, позами, жестами)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7. Закреплять умение согласовывать движение рук с текстом потеш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 Упражнять в умении  подражать движениям взрослых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Развивать маленькую моторику, воображение, мышление, память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Развивать интерес к народному творчеств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Развивать чувство ритма, образное мышление малыш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Развивать внимание, зрительное восприят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Развивать согласованность движений обеих ру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Развивать пластику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оспитывать любовь и эмоциональное отношение к героям потеше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оспитывать любовь ко всему живом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6. Методы проведения ДОД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ловесный (беседа, разучивание потешек, стихов, загадок, российских народных песен, тексты пальчиковых игр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рактический(показ действий, действия с  руками ребён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Творческие этюды на развитие пантомими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в рамках ДОД проводятся по 20 минут, во 2-ой половине дня, один раз в неделю по понедельникам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едагогический анализ проводится 2 раза в год </w:t>
      </w:r>
      <w:r>
        <w:rPr>
          <w:i/>
          <w:iCs/>
          <w:sz w:val="28"/>
          <w:szCs w:val="28"/>
        </w:rPr>
        <w:t>(в начале  года — вводный, в конце года — итоговый)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занятий ДОД по развитию речи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Речевичок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0 учебный год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водное занятие «Давайте познакомимся!» Игровые упражнения: «Выразительное движение»; игра – импровизация «Листочки в са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сказать детям о том, чем они будут заниматься в этом году; познакомить детей с понятиями: «Мимика»; вызывать положительный эмоциональный отклик детей; упр – ть в умении красиво двигаться под спокойную музыку, делая плавные движ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«Изменю себя друзья, догадайтесь, кто же я » (имитационные этюд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; упр – ть в умении передавать образы при помощи мимики и жест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Игра «Измени голос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упражнять в умении менять интон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Д/игра «Скажи, какой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обогащать словарный запас за счет слов – определений, прилагательных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родителями: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нсультация «Роль игр – драматизаций в развитии связной речи детей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Дидактическое  упр. </w:t>
      </w:r>
      <w:r>
        <w:rPr>
          <w:i/>
          <w:iCs/>
          <w:sz w:val="28"/>
          <w:szCs w:val="28"/>
        </w:rPr>
        <w:t>«Скажи что слышишь?»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Цель: фор – ть умение ясно произносить отдельные звукосочетания;  укреплять голосовой аппарат, обогащать словарь дете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2. Чтение потешки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Зайчишка-трусишка». И/упр. «Покажи зайчика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: познакомить с потешкой; побуждать договаривать слова; упр - ть в умении выразительно изображать образ зайчик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Style w:val="StrongEmphasis"/>
        </w:rPr>
        <w:t>Зайчишка-трусишка</w:t>
      </w:r>
    </w:p>
    <w:p>
      <w:pPr>
        <w:pStyle w:val="Style15"/>
        <w:spacing w:before="0" w:after="0"/>
        <w:rPr/>
      </w:pPr>
      <w:r>
        <w:rPr/>
        <w:t xml:space="preserve">Зайчишка-трусишка </w:t>
      </w:r>
    </w:p>
    <w:p>
      <w:pPr>
        <w:pStyle w:val="Style15"/>
        <w:spacing w:before="0" w:after="0"/>
        <w:rPr/>
      </w:pPr>
      <w:r>
        <w:rPr/>
        <w:t xml:space="preserve">По полю бежал, </w:t>
      </w:r>
    </w:p>
    <w:p>
      <w:pPr>
        <w:pStyle w:val="Style15"/>
        <w:spacing w:before="0" w:after="0"/>
        <w:rPr/>
      </w:pPr>
      <w:r>
        <w:rPr/>
        <w:t xml:space="preserve">В огород забежал, </w:t>
      </w:r>
    </w:p>
    <w:p>
      <w:pPr>
        <w:pStyle w:val="Style15"/>
        <w:spacing w:before="0" w:after="0"/>
        <w:rPr/>
      </w:pPr>
      <w:r>
        <w:rPr/>
        <w:t xml:space="preserve">Морковку нашёл, </w:t>
      </w:r>
    </w:p>
    <w:p>
      <w:pPr>
        <w:pStyle w:val="Style15"/>
        <w:spacing w:before="0" w:after="0"/>
        <w:rPr/>
      </w:pPr>
      <w:r>
        <w:rPr/>
        <w:t xml:space="preserve">Сидит грызёт. </w:t>
      </w:r>
    </w:p>
    <w:p>
      <w:pPr>
        <w:pStyle w:val="Style15"/>
        <w:spacing w:before="0" w:after="0"/>
        <w:rPr/>
      </w:pPr>
      <w:r>
        <w:rPr/>
        <w:t>Ай, кто-то идё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Повторение потешки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Зайчишка-трусишка». </w:t>
      </w:r>
      <w:r>
        <w:rPr>
          <w:sz w:val="28"/>
          <w:szCs w:val="28"/>
        </w:rPr>
        <w:t>Мимический этюд «Покажи эмоции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упражнять  в умении показывать различные эмо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Д/упр. «Назови, что делает зайчик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активизировать употребление в речи глаголов(скачет, прыгает, грызет, боится, ест, дрожит и т.д.)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родителям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нинг «Как разыграть с детьми творческие этюды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.</w:t>
      </w:r>
    </w:p>
    <w:p>
      <w:pPr>
        <w:pStyle w:val="Normal"/>
        <w:rPr/>
      </w:pPr>
      <w:r>
        <w:rPr>
          <w:sz w:val="28"/>
          <w:szCs w:val="28"/>
        </w:rPr>
        <w:t>1. Произношение чистоговорок на звук «с», «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способствовать  формированию у детей четкой и правиль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-са-са, са-са-са - у сосны стоит ли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-си-си, си-си-си - мы едем мимо на так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-са-са - по лесу идет ли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-со-со - лиса катит колес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-сы-сы - хвост красивый у ли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-су-су - видел я в лесу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-су-су-су — тихо осенью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они сани с горки едут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я в лесу встретил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газ пог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Сеня сено в Сени, спать на сене будет Сеня.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>«Волшебный кубик»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Цель: закрепить умение называть рисунки на кубиках. Отвечать на вопросы по содержанию картины, повторяя отдельные слова и фразы.</w:t>
      </w:r>
    </w:p>
    <w:p>
      <w:pPr>
        <w:pStyle w:val="Normal"/>
        <w:rPr/>
      </w:pPr>
      <w:r>
        <w:rPr>
          <w:sz w:val="28"/>
          <w:szCs w:val="28"/>
        </w:rPr>
        <w:t>3. Игры и  упражнения «Диктор», «Изобрази  героя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создание игровой мотивации, упр – ть в умении четко проговаривать фразы, показывать геро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Инсценировка потешки «</w:t>
      </w:r>
      <w:r>
        <w:rPr>
          <w:rStyle w:val="StrongEmphasis"/>
          <w:b w:val="false"/>
          <w:sz w:val="28"/>
          <w:szCs w:val="28"/>
        </w:rPr>
        <w:t>Зайчишка-трусишка»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родителям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атр для родителей «</w:t>
      </w:r>
      <w:r>
        <w:rPr>
          <w:rStyle w:val="StrongEmphasis"/>
          <w:b w:val="false"/>
          <w:sz w:val="28"/>
          <w:szCs w:val="28"/>
        </w:rPr>
        <w:t>Зайчишка-трусишка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роговаривание чистоговорок  на звук «у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ь: фор – ть умение  четко произносить звук </w:t>
      </w:r>
      <w:r>
        <w:rPr>
          <w:i/>
          <w:iCs/>
          <w:sz w:val="28"/>
          <w:szCs w:val="28"/>
        </w:rPr>
        <w:t>«у»</w:t>
      </w:r>
      <w:r>
        <w:rPr>
          <w:sz w:val="28"/>
          <w:szCs w:val="28"/>
        </w:rPr>
        <w:t xml:space="preserve">, слышать его в слогах, словах </w:t>
      </w:r>
      <w:r>
        <w:rPr>
          <w:i/>
          <w:iCs/>
          <w:sz w:val="28"/>
          <w:szCs w:val="28"/>
        </w:rPr>
        <w:t>(на слух)</w:t>
      </w:r>
      <w:r>
        <w:rPr>
          <w:sz w:val="28"/>
          <w:szCs w:val="28"/>
        </w:rPr>
        <w:t>.</w:t>
      </w:r>
    </w:p>
    <w:tbl>
      <w:tblPr>
        <w:tblW w:w="3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0"/>
      </w:tblGrid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у-у-губы хоботком тя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у-у-дай трубу.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у-у-всех детей з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у-у-кошке бантик повяжу.</w:t>
            </w:r>
          </w:p>
        </w:tc>
      </w:tr>
    </w:tbl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Дидактическое  упр. </w:t>
      </w:r>
      <w:r>
        <w:rPr>
          <w:i/>
          <w:iCs/>
          <w:sz w:val="28"/>
          <w:szCs w:val="28"/>
        </w:rPr>
        <w:t>«Гости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развивать связную речь. Напомнить вежливые слова. Фор – ть у детей умение рассматривать предметы, выделять детали. Закрепить умение вежливо  разговаривать друг с друг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Игра «Где мы были, мы не скажем»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познакомить  с понятием «Язык жестов», упр – ть в умении выразительно показывать действ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 Показ настольного театра «Колобок – колючий бок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 с содержанием сказки В. Бианки. 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родителям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стер – класс «Игры с пальчиками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Рассматривание иллюстраций к сказке «Колобок – колючий бок» с обсуждением характерных особенностей персонаже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фор – ть умение  отвечать на вопросы полным и содержательным ответ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азучивание сказки «Колобок – колючий бок» по роля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фор – ть у  детей умение бесконфликтно распределять роли</w:t>
      </w:r>
      <w:r>
        <w:rPr/>
        <w:t xml:space="preserve">; </w:t>
      </w:r>
      <w:r>
        <w:rPr>
          <w:sz w:val="28"/>
          <w:szCs w:val="28"/>
        </w:rPr>
        <w:t>работать над произношением реплик, над жестами и мимик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И/упр «Скажи с разной интонацией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упражнять в умении произносить реплики с разной интонаци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Драматизация сказки В.Бианки ««Колобок – колючий бок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развивать творческие способности; вызвать эмоциональный отклик детей на выступление перед зрителями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родителям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щь в подготовке костюмов, заседание родительского клуба «Родители юных артистов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говаривание чистоговорок на звук «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пр  - ть в умении четко выговаривать звук «ж» в словах и фр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-жа-жа убежали два 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-жу-жу- ежу кофточку в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-жу-жу - как-то еж пришел к 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-жи-жи - мне ужаток по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-жу-жу - я с ежами не д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-жа-жа - ёж уходит от у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-жу-жу - в зоопарк пришли к мор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-жа-жа - испугались мы мор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-же-же - сидят птички на мор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-жу-жу - ближе подошли к мор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-жи-жи - повернулись к нам морж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Дидактическая игра </w:t>
      </w:r>
      <w:r>
        <w:rPr>
          <w:i/>
          <w:iCs/>
          <w:sz w:val="28"/>
          <w:szCs w:val="28"/>
        </w:rPr>
        <w:t>«Пчела»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Цель: развивать мелкую моторику рук. Закрепить произношение звука </w:t>
      </w:r>
      <w:r>
        <w:rPr>
          <w:i/>
          <w:iCs/>
          <w:sz w:val="28"/>
          <w:szCs w:val="28"/>
        </w:rPr>
        <w:t>«Ж»</w:t>
      </w:r>
    </w:p>
    <w:p>
      <w:pPr>
        <w:pStyle w:val="Style15"/>
        <w:spacing w:before="0" w:after="0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Игровое занятие, построенное на театрализованных играх «Изобрази жестом», «Глухая бабушка», «Ласка», «Вкусная конфета», «Тише»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Цель: способствовать развитию памяти, внимания, воображ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Фланелеграфный театр по  сказке В.Сутеева «Кто сказал «мяу»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познакомить со сказкой В.Сутеева «Кто сказал «мяу»?; дать представление о жизни домашних животных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родителям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пка – ширма «Роль фольклора в формировании выразительной речи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Апрель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Упражнения в интонирование диалогов. Пантомимическая игра «Угадай, кого встретил щенок?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развивать связную речь; упр – ть детей в умении  взаимодействовать друг с другом в произношении диалогов; упражнять в звукоподражан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Упр – е «Скажи «мяу» по – разному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упр – ть в умении проговаривать звукоподражание с разной силой голоса и интонацией, раз – ть голосовой аппара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Рассматривание иллюстраций к сказке В.Сутеева «Кто сказал «мяу»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повторить последовательность, в которой щенок  встречал животных, фор – ть интерес к рассматриванию иллюстрац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Драматизация сказки В.Сутеева «Кто сказал «мяу»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Цель: создать положительный эмоциональный настрой, развивать творческие способности, вос – ть смелость на выступлении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родителям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ктикум «Как правильно рассказать сказку ребенку?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Разучивание </w:t>
      </w:r>
      <w:r>
        <w:rPr>
          <w:i/>
          <w:iCs/>
          <w:sz w:val="28"/>
          <w:szCs w:val="28"/>
        </w:rPr>
        <w:t>«Колыбельной»</w:t>
      </w:r>
      <w:r>
        <w:rPr>
          <w:sz w:val="28"/>
          <w:szCs w:val="28"/>
        </w:rPr>
        <w:t xml:space="preserve"> </w:t>
      </w:r>
    </w:p>
    <w:p>
      <w:pPr>
        <w:pStyle w:val="C8c13c12"/>
        <w:spacing w:before="0" w:after="0"/>
        <w:rPr/>
      </w:pPr>
      <w:r>
        <w:rPr>
          <w:rStyle w:val="C2c5"/>
        </w:rPr>
        <w:t>Баю – баю – баю,</w:t>
      </w:r>
    </w:p>
    <w:p>
      <w:pPr>
        <w:pStyle w:val="C8c13c12"/>
        <w:spacing w:before="0" w:after="0"/>
        <w:rPr/>
      </w:pPr>
      <w:r>
        <w:rPr>
          <w:rStyle w:val="C2c5"/>
        </w:rPr>
        <w:t>Куколку качаю,</w:t>
      </w:r>
    </w:p>
    <w:p>
      <w:pPr>
        <w:pStyle w:val="C8c13c12"/>
        <w:spacing w:before="0" w:after="0"/>
        <w:rPr/>
      </w:pPr>
      <w:r>
        <w:rPr>
          <w:rStyle w:val="C2c5"/>
        </w:rPr>
        <w:t xml:space="preserve">Куколка устала, </w:t>
      </w:r>
    </w:p>
    <w:p>
      <w:pPr>
        <w:pStyle w:val="C8c13c12"/>
        <w:spacing w:before="0" w:after="0"/>
        <w:rPr/>
      </w:pPr>
      <w:r>
        <w:rPr>
          <w:rStyle w:val="C2c5"/>
        </w:rPr>
        <w:t>Целый день играла,</w:t>
      </w:r>
    </w:p>
    <w:p>
      <w:pPr>
        <w:pStyle w:val="C8c12c13"/>
        <w:spacing w:before="0" w:after="0"/>
        <w:rPr/>
      </w:pPr>
      <w:r>
        <w:rPr>
          <w:rStyle w:val="C2c5"/>
        </w:rPr>
        <w:t>Положи Танюшка</w:t>
      </w:r>
    </w:p>
    <w:p>
      <w:pPr>
        <w:pStyle w:val="C8c13c12"/>
        <w:spacing w:before="0" w:after="0"/>
        <w:rPr/>
      </w:pPr>
      <w:r>
        <w:rPr>
          <w:rStyle w:val="C2c5"/>
        </w:rPr>
        <w:t>Щечку на подушку,</w:t>
      </w:r>
    </w:p>
    <w:p>
      <w:pPr>
        <w:pStyle w:val="C8c13c12"/>
        <w:spacing w:before="0" w:after="0"/>
        <w:rPr/>
      </w:pPr>
      <w:r>
        <w:rPr>
          <w:rStyle w:val="C2c5"/>
        </w:rPr>
        <w:t xml:space="preserve">Вытяни ты ножки, </w:t>
      </w:r>
    </w:p>
    <w:p>
      <w:pPr>
        <w:pStyle w:val="C8c13c12"/>
        <w:spacing w:before="0" w:after="0"/>
        <w:rPr/>
      </w:pPr>
      <w:r>
        <w:rPr>
          <w:rStyle w:val="C2"/>
        </w:rPr>
        <w:t>Спи скорее, крошка</w:t>
      </w:r>
      <w:r>
        <w:rPr>
          <w:rStyle w:val="C1"/>
        </w:rPr>
        <w:t xml:space="preserve">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Цель: познакомить с колыбельной песенкой, упр – ть  в умении произносить фразы с разной силой голоса.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Дидактическая  игра </w:t>
      </w:r>
      <w:r>
        <w:rPr>
          <w:i/>
          <w:iCs/>
          <w:sz w:val="28"/>
          <w:szCs w:val="28"/>
        </w:rPr>
        <w:t>«Эхо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развивать слух, внимание, речь. Побуждать повторять слова за воспитателем и сверстниками, произносить слова с разной силой голос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быгрывание колыбельн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 формировать умение творчески обыгрывать колыбельную песенку, упр – ть в умении произносить слова ласково, напевно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родителям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тельское собрание «Наши творческие успех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Ожида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огащение активного и пассивного словар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накомство детей  с фольклором, сказ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своение детьми  невербальных средств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пособность выражать свои чувства и понимать чувства друг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веренность  в себе, преодоление  роб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нтерес к фольклору, пальчиковым иг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Формировать звуковую культуру реч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8.Знакомство  родителей с  особенностями  развития мелкой моторики рук у детей, с  ролью  развития мелкой моторики в коррекции речевых нарушений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писок детей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27420</wp:posOffset>
                </wp:positionV>
                <wp:extent cx="4425950" cy="363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363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83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, имя 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лалов Ибраг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рмак Ант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лун В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онов Ег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тышева Д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енок Арт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ганов Ром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нченко В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ихович Со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венок Со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ник Л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валова Зл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ишева Васили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286.4pt;mso-wrap-distance-left:9pt;mso-wrap-distance-right:9pt;mso-wrap-distance-top:0pt;mso-wrap-distance-bottom:0pt;margin-top:474.6pt;mso-position-vertical-relative:page;margin-left:8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83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 ребенка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лалов Ибраги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рмак Антон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лун Вер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онов Егор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тышева Даш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енок Арте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ганов Роман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нченко Влад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ихович Софи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венок Софи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ник Лиз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алова Злата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ишева Васили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ЛИТЕРАТУРЫ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«Пальчиковая гимнастика», Л.П. Сав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речи и творчества дошкольников: Игры, упражнения, конспекты занятий/ Под ред. О.С. Ушаковой. –3-изд., испр. –М.: ТЦ Сфера, 2014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Хрестоматия 4-5 лет, Н.П. Ильчу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Хрестоматия 2-4 года, Н.П. Ильчу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Хрестоматия до 4 лет, Н. Борисо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Хрестоматия от 1 до 4 лет, И.М. Стремок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«Читаем детям», З.Г. Сахип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шакова О.С. Ознакомление дошкольников с литературой и развитие речи: методическое пособие/ О. С. Ушакова. – М.: ТЦ Сфера, 2015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Жукова О.Игры со сказками.- С.-П.: Издательский дом «Нева», 2005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Максаков А.И. Правильно ли говорит ваш ребенок? – М.: Мозаика-Синтез, 2006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Детство-пресс, 2005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Картушина М.Ю. Логоритмические занятия в детском саду.-М.: Сфера, 2005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Иванкова В.Н. 1000 загадок, пословиц, поговорок, скороговорок. - М: Аквариум, 2007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Куликовская Т.А. Логопедические скороговорки и считалки. – М.: Гном и Д., 2011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Сидорова У.М. Задания по развитию речи детей средней группы ДОУ. – М.: Творческий центр «Сфера», 2010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Интернет-ресурс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ниторинг </w:t>
      </w:r>
    </w:p>
    <w:p>
      <w:pPr>
        <w:pStyle w:val="Style15"/>
        <w:rPr/>
      </w:pPr>
      <w:r>
        <w:rPr>
          <w:sz w:val="28"/>
          <w:szCs w:val="28"/>
        </w:rPr>
        <w:t>Основные параметры мониторинга  речевого развития детей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Умеет отвечать на вопрос полным распространённым предложением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Умеет подбирать синонимы и антонимы в речевой ситуаци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Пересказывает основной сюжет сказк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меет отгадывать загадки и доказывать отгадку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 Умеет объяснять значение слова по функциям предме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Передает диалог героев с выразительной интонаци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итерии оценки вопросов:</w:t>
      </w:r>
    </w:p>
    <w:p>
      <w:pPr>
        <w:pStyle w:val="Style15"/>
        <w:rPr/>
      </w:pPr>
      <w:r>
        <w:rPr>
          <w:i/>
          <w:sz w:val="28"/>
          <w:szCs w:val="28"/>
        </w:rPr>
        <w:t>Для детей 4- 5 лет: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- ребёнок составляет предложение из 5 и более слов; может пересказать основной сюжет сказки, умеет отгадывать загадки, выразительно читает стих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ребёнок составляет предложение из 3 слов; отгадывает загадку, а объяснить не может, частично пересказывает основной сюжет сказки, запоминает стихотворение, но читает невыразительно.</w:t>
      </w:r>
    </w:p>
    <w:p>
      <w:pPr>
        <w:pStyle w:val="Normal"/>
        <w:rPr/>
      </w:pP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ребёнок не составляет предложение, а повторяет предъявляемое слово; загадку отгадывает неверно и не доказывает отгадку, не может рассказать основной сюжет сказки, с трудом запоминает стихи.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атериальное оснащение Д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Ширм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льные театры «Колобок», «Маша и Медведь», «Заюшкина избушка», «Хочу бодаться», «Где обедал воробей?», «Петушок и бобовое зернышко», «Хочу бодаться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Маск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Фланелеграфный театр «Лисичка со скалочкой», «Муха – Цокотуха», «Кто сказал: «Мяу»?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Книги с потешками и песенка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Иллюстрации к потешка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Кукольные театры «Курочка – Ряба», «Кот, Петух и Лиса», «Три поросенка», «Волк и козлят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Игрушки для обыгрывания потешек (котик, кролик, ворона, зайчик, петушок, белка, лиса, курочка, гуси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Дидактические пособия на развитие дыхания «Подуй на занавеску», «Огнедышащий дракон», «Бабо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10. Иллюстрации на лексические темы «Транспорт», «Животные», «Овощ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– ДЕТСКИЙ САД </w:t>
        <w:br/>
        <w:t>№ 27 «ЧЕБУРАШКА»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инято:                                                                                        Утверждаю: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Педагогическом советом                                                            Заведующая </w:t>
      </w:r>
    </w:p>
    <w:p>
      <w:pPr>
        <w:pStyle w:val="Normal"/>
        <w:rPr/>
      </w:pPr>
      <w:r>
        <w:rPr>
          <w:b/>
        </w:rPr>
        <w:t>муниципального бюджетного                                                   муниципального бюджетного</w:t>
      </w:r>
    </w:p>
    <w:p>
      <w:pPr>
        <w:pStyle w:val="Normal"/>
        <w:rPr/>
      </w:pPr>
      <w:r>
        <w:rPr>
          <w:b/>
        </w:rPr>
        <w:t>дошкольного образовательного                                                дошкольного образовательного</w:t>
      </w:r>
    </w:p>
    <w:p>
      <w:pPr>
        <w:pStyle w:val="Normal"/>
        <w:rPr/>
      </w:pPr>
      <w:r>
        <w:rPr>
          <w:b/>
        </w:rPr>
        <w:t>учреждения – детский сад                                                           учреждения – детский сад  №27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27 «Чебурашка                                                                          №27 «Чебурашка            </w:t>
      </w:r>
    </w:p>
    <w:p>
      <w:pPr>
        <w:pStyle w:val="Normal"/>
        <w:rPr/>
      </w:pPr>
      <w:r>
        <w:rPr>
          <w:b/>
        </w:rPr>
        <w:t>Протокол №1_____                                                                        _________/Г.Л. Сергеева/</w:t>
      </w:r>
    </w:p>
    <w:p>
      <w:pPr>
        <w:pStyle w:val="Normal"/>
        <w:rPr/>
      </w:pPr>
      <w:r>
        <w:rPr>
          <w:b/>
        </w:rPr>
        <w:t>от «26»_08_201</w:t>
      </w:r>
      <w:r>
        <w:rPr>
          <w:b/>
          <w:lang w:val="en-US"/>
        </w:rPr>
        <w:t>9</w:t>
      </w:r>
      <w:r>
        <w:rPr>
          <w:b/>
        </w:rPr>
        <w:t>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ополнительной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развитию речи «Речевичок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sz w:val="32"/>
          <w:szCs w:val="32"/>
        </w:rPr>
        <w:t>Автор: Конышева М.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воспитате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1 квалификационной категор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Возраст: 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 л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tatext">
    <w:name w:val="ctatext"/>
    <w:basedOn w:val="Style13"/>
    <w:qFormat/>
    <w:rPr/>
  </w:style>
  <w:style w:type="character" w:styleId="Posttitle">
    <w:name w:val="posttit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2c5">
    <w:name w:val="c2 c5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C16">
    <w:name w:val="c16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3c2">
    <w:name w:val="c3 c2"/>
    <w:basedOn w:val="Style13"/>
    <w:qFormat/>
    <w:rPr/>
  </w:style>
  <w:style w:type="character" w:styleId="C3c1">
    <w:name w:val="c3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c13c12">
    <w:name w:val="c8 c13 c12"/>
    <w:basedOn w:val="Normal"/>
    <w:qFormat/>
    <w:pPr>
      <w:spacing w:before="280" w:after="280"/>
    </w:pPr>
    <w:rPr/>
  </w:style>
  <w:style w:type="paragraph" w:styleId="C8c12c13">
    <w:name w:val="c8 c12 c13"/>
    <w:basedOn w:val="Normal"/>
    <w:qFormat/>
    <w:pPr>
      <w:spacing w:before="280" w:after="280"/>
    </w:pPr>
    <w:rPr/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50:00Z</dcterms:created>
  <dc:creator>z</dc:creator>
  <dc:description/>
  <cp:keywords/>
  <dc:language>en-US</dc:language>
  <cp:lastModifiedBy>z</cp:lastModifiedBy>
  <dcterms:modified xsi:type="dcterms:W3CDTF">2019-09-21T12:41:00Z</dcterms:modified>
  <cp:revision>16</cp:revision>
  <dc:subject/>
  <dc:title/>
</cp:coreProperties>
</file>