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БДОУ детский сад № 45 комбинированного вида Кировского района Санкт-Петербург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С</w:t>
      </w:r>
      <w:r>
        <w:rPr>
          <w:rFonts w:eastAsia="Times New Roman" w:cs="Times New Roman" w:ascii="Times New Roman" w:hAnsi="Times New Roman"/>
          <w:sz w:val="48"/>
          <w:szCs w:val="48"/>
          <w:lang w:val="en-US" w:eastAsia="ru-RU"/>
        </w:rPr>
        <w:t>тать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Творческая группа педагогов –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новый формат наставничества в детском саду</w:t>
      </w: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составители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кова Е.М. – заведующий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ДОУ детский сад № 45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ябкина О.А.-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ДОУ детский сад № 45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ля 2022 года Президент Российской Федерации  подписал Указ «О проведении в Российской Федерации Года педагога и наставни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зидента объявить 2023 год - Годом педагога и наставника было предопределено рядом нормативных документов разработанных на федеральном, региональном уровнях, являющихся нормативной правовой базой в сфере образования и наставнич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Правительства Санкт-Петербурга от 04.06.2014 № 453 «О государственной программе Санкт-Петербурга «Развитие образования в Санкт- Петербург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ряжение Правительства Российской Федерации от 31.12.2019 № 3273-р «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иональный проект Российской Федерации «Образование», федеральный проект «Современ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исьмо Министерства просвещения России N АЗ-1128/08, Профсоюза работников народного образования и науки РФ N 657 от 21.12.2021 «О направлении Методических рекомендаций» (вместе с "Методическими рекомендациями по разработке и внедрению системы (целевой модели) наставничества педагогических работников в образовательных организациях", "Методическими рекомендациями для образовательных организаций по реализации системы (целевой модели) наставничества педагогических работников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Комитета по образованию от 30.03.2022 № 623-р «Об утверждении Положения о системе (целевой модели) наставничества педагогических работников государственных образовательных учреждений Санкт-Петербурга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изложенные нормативно-правовые документы являются  нормативной основой   для созданий в образовательных организациях всех уровней образования в Российской федерации систем внедрения системы наставничества педагогических работни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оздания системы наставничества педагогических работников в образовательных организациях Российской Федерации - конец 2022 года (1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конодательном уровне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оссийской Федерации </w:t>
      </w:r>
      <w:r>
        <w:rPr>
          <w:rFonts w:cs="Times New Roman" w:ascii="Times New Roman" w:hAnsi="Times New Roman"/>
          <w:sz w:val="24"/>
          <w:szCs w:val="24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ется уровнем </w:t>
      </w:r>
      <w:r>
        <w:rPr>
          <w:rFonts w:cs="Times New Roman" w:ascii="Times New Roman" w:hAnsi="Times New Roman"/>
          <w:sz w:val="24"/>
          <w:szCs w:val="24"/>
          <w:lang w:val="en-US"/>
        </w:rPr>
        <w:t>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что обязывает дошкольные образовательные учреждения (далее – ДОУ) разработать и внедрить систему (целевую модель) наставничества педагогических работников ДО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 этапе развития образования в целом, и дошкольного образования в частности  наставничество рассматривается как сочетание традиционных  и инновационных подход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 понятия используемые в статье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ставник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работник ДОУ, назначаемый ответственным, </w:t>
        <w:br/>
        <w:t>за профессиональную и должностную адаптацию и развитие  педагогического работника, в отношении которого осуществляется наставническая деятельность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ляемый –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 ДО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ник системы (целевой модели)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ничество – </w:t>
      </w:r>
      <w:r>
        <w:rPr>
          <w:rFonts w:cs="Times New Roman" w:ascii="Times New Roman" w:hAnsi="Times New Roman"/>
          <w:sz w:val="24"/>
          <w:szCs w:val="24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Style24"/>
        <w:widowControl w:val="false"/>
        <w:tabs>
          <w:tab w:val="clear" w:pos="708"/>
          <w:tab w:val="left" w:pos="991" w:leader="none"/>
        </w:tabs>
        <w:autoSpaceDE w:val="false"/>
        <w:spacing w:lineRule="auto" w:line="240" w:before="8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о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тавн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л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настав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пособ реализации системы (целевой модели)  наставничества через организацию работы наставнической пары/группы, участники которой находятся в </w:t>
      </w:r>
      <w:r>
        <w:rPr>
          <w:rFonts w:cs="Times New Roman" w:ascii="Times New Roman" w:hAnsi="Times New Roman"/>
          <w:b/>
          <w:sz w:val="24"/>
          <w:szCs w:val="24"/>
        </w:rPr>
        <w:t>заданной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группе</w:t>
      </w:r>
      <w:r>
        <w:rPr>
          <w:rFonts w:cs="Times New Roman" w:ascii="Times New Roman" w:hAnsi="Times New Roman"/>
          <w:sz w:val="24"/>
          <w:szCs w:val="24"/>
        </w:rPr>
        <w:t xml:space="preserve"> – вид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лодой специалист -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, окончивший образовательное учреждение среднего или высшего профессионального образования, имеющее государственную аккредитацию, и впервые поступающий на работу по полученной специальности в течение одного года со дня окончания образовательного учреждения. Начинающий педагог, проявив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 своих навыков и умений. Он повышает свою квалифик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изированной программе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4"/>
          <w:szCs w:val="24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дефицитов /запросов наставляемого и на развитие профессиональных навыков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1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а наставничества в ГБДОУ детский сад № 45 Кировского района Санкт-Петербурга (далее – ГБДОУ)  функционирует  достаточно продолжительный период. Но современные требования вносят коррективу в сложившуюся систему наставниче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я  современную систему (целевую модель) наставничества педагогических работников в ГБДОУ мы определили цели, задачи, принципы формы и порядок осуществления наставничества. Разработали обязательный пакет локально-нормативных документов. 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БДОУ наставничеств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с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ям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:</w:t>
      </w:r>
    </w:p>
    <w:p>
      <w:pPr>
        <w:pStyle w:val="Style24"/>
        <w:widowControl w:val="false"/>
        <w:tabs>
          <w:tab w:val="clear" w:pos="708"/>
          <w:tab w:val="left" w:pos="845" w:leader="none"/>
          <w:tab w:val="left" w:pos="846" w:leader="none"/>
        </w:tabs>
        <w:autoSpaceDE w:val="false"/>
        <w:spacing w:lineRule="auto" w:line="240" w:before="23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о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4"/>
        <w:widowControl w:val="false"/>
        <w:tabs>
          <w:tab w:val="clear" w:pos="708"/>
          <w:tab w:val="left" w:pos="845" w:leader="none"/>
          <w:tab w:val="left" w:pos="846" w:leader="none"/>
        </w:tabs>
        <w:autoSpaceDE w:val="false"/>
        <w:spacing w:lineRule="auto" w:line="240" w:before="2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ывающи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ь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000000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риобрет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;</w:t>
      </w:r>
    </w:p>
    <w:p>
      <w:pPr>
        <w:pStyle w:val="Style24"/>
        <w:widowControl w:val="false"/>
        <w:tabs>
          <w:tab w:val="clear" w:pos="708"/>
          <w:tab w:val="left" w:pos="845" w:leader="none"/>
          <w:tab w:val="left" w:pos="846" w:leader="none"/>
        </w:tabs>
        <w:autoSpaceDE w:val="false"/>
        <w:spacing w:lineRule="auto" w:line="240" w:before="5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ческий работник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вновь заключивший трудовой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708"/>
          <w:tab w:val="left" w:pos="845" w:leader="none"/>
          <w:tab w:val="left" w:pos="846" w:leader="none"/>
        </w:tabs>
        <w:autoSpaceDE w:val="false"/>
        <w:spacing w:lineRule="auto" w:line="240" w:before="21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й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едагогическо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ьно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.</w:t>
      </w:r>
    </w:p>
    <w:p>
      <w:pPr>
        <w:pStyle w:val="Style24"/>
        <w:widowControl w:val="false"/>
        <w:tabs>
          <w:tab w:val="clear" w:pos="708"/>
          <w:tab w:val="left" w:pos="845" w:leader="none"/>
          <w:tab w:val="left" w:pos="846" w:leader="none"/>
        </w:tabs>
        <w:autoSpaceDE w:val="false"/>
        <w:spacing w:lineRule="auto" w:line="240" w:before="2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едагогический работник, вышедший из отпуска по уходу за ребенком;</w:t>
      </w:r>
    </w:p>
    <w:p>
      <w:pPr>
        <w:pStyle w:val="Style24"/>
        <w:widowControl w:val="false"/>
        <w:tabs>
          <w:tab w:val="clear" w:pos="708"/>
          <w:tab w:val="left" w:pos="845" w:leader="none"/>
          <w:tab w:val="left" w:pos="846" w:leader="none"/>
        </w:tabs>
        <w:autoSpaceDE w:val="false"/>
        <w:spacing w:lineRule="auto" w:line="240" w:before="21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едагогический работник не  проходивший  аттестацию на соответствие занимаемой должности;</w:t>
      </w:r>
    </w:p>
    <w:p>
      <w:pPr>
        <w:pStyle w:val="Style24"/>
        <w:widowControl w:val="false"/>
        <w:tabs>
          <w:tab w:val="clear" w:pos="708"/>
          <w:tab w:val="left" w:pos="845" w:leader="none"/>
          <w:tab w:val="left" w:pos="846" w:leader="none"/>
        </w:tabs>
        <w:autoSpaceDE w:val="false"/>
        <w:spacing w:lineRule="auto" w:line="240" w:before="21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педагогический работник не проходивший аттестацию на присвоение квалификационной категории.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1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взаимо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амках наставничества используемые в нашем ГБДОУ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ндивидуальн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персонализированая)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руппов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1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протяжении трех лет в практике нашего ГБДОУ достаточно эффективной и востребованной формой наставничества  является функционирование творческих групп  педагогов.  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21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ворческая групп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о-ориентированная форма наставничества.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21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ворческую группу могут быть включены педагоги, имеющие общие профессиональные дефициты, или педагоги, изучающие общие темы по самообразова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не зависимости от стажа работы и уровня квалификации.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21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направления работы творческой группы на учебный год определяется на основании: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21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нализа уровня сфомированности профессиональных компетенций педагогов;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21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нализа персональных запросов педагогов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21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ктуальности  изучаемого направления в дошкольном образовании;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21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творческой группы выполняет функции наставн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назначается приказом заведующего  ГБДОУ на учебный год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21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работы в творческой группе является методический продукт, которы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 педагогами ГБД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Приложение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21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аботы в творческой группе педагоги  приобретают практический и теоретический опыт в изучаемом направлении.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before="21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полагаемый результа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ункционирования творческих групп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before="21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профессионального уровня педагогических работников ГБДОУ;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before="21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лучшение психологического климата в коллективе;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before="21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явление новых профессиональных сообществ в ГБДОУ;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spacing w:before="21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качества воспитательно-образовательного процесса в ГБДОУ.</w:t>
      </w:r>
    </w:p>
    <w:p>
      <w:pPr>
        <w:pStyle w:val="Style24"/>
        <w:widowControl w:val="false"/>
        <w:tabs>
          <w:tab w:val="clear" w:pos="708"/>
          <w:tab w:val="left" w:pos="845" w:leader="none"/>
          <w:tab w:val="left" w:pos="846" w:leader="none"/>
        </w:tabs>
        <w:autoSpaceDE w:val="false"/>
        <w:spacing w:lineRule="auto" w:line="240" w:before="21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дачи функциониров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чей групп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99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оказывать помощь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ам 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м в их профессиональном становлении,  в адаптации к новому ме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д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созданию в ГБДОУ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помощь в освоении эффективных форматов непрерывного профессионального развития и методической поддержки педагогических работников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 педагогов, в отношении которых осуществляется наставничество, с эффективными формами и методами индивидуальной работы и работы </w:t>
        <w:br/>
        <w:t xml:space="preserve">в коллективе, направленными на развитие их способности самостоятельно </w:t>
        <w:br/>
        <w:t>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tabs>
          <w:tab w:val="clear" w:pos="708"/>
          <w:tab w:val="left" w:pos="2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  в рамках функционирования Творческой группы </w:t>
      </w:r>
    </w:p>
    <w:p>
      <w:pPr>
        <w:pStyle w:val="Normal"/>
        <w:tabs>
          <w:tab w:val="clear" w:pos="708"/>
          <w:tab w:val="left" w:pos="236" w:leader="none"/>
        </w:tabs>
        <w:spacing w:lineRule="auto" w:line="259" w:before="0" w:after="0"/>
        <w:ind w:right="1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:</w:t>
      </w:r>
    </w:p>
    <w:p>
      <w:pPr>
        <w:pStyle w:val="Normal"/>
        <w:tabs>
          <w:tab w:val="clear" w:pos="708"/>
          <w:tab w:val="left" w:pos="236" w:leader="none"/>
        </w:tabs>
        <w:spacing w:lineRule="auto" w:line="259" w:before="0" w:after="0"/>
        <w:ind w:right="1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 педагогов с актуальными образовательными технологиями,</w:t>
      </w:r>
    </w:p>
    <w:p>
      <w:pPr>
        <w:pStyle w:val="Normal"/>
        <w:tabs>
          <w:tab w:val="clear" w:pos="708"/>
          <w:tab w:val="left" w:pos="236" w:leader="none"/>
        </w:tabs>
        <w:spacing w:lineRule="auto" w:line="259" w:before="0" w:after="0"/>
        <w:ind w:right="1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действующ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 документов  в сфере образования;</w:t>
      </w:r>
    </w:p>
    <w:p>
      <w:pPr>
        <w:pStyle w:val="Normal"/>
        <w:tabs>
          <w:tab w:val="clear" w:pos="708"/>
          <w:tab w:val="left" w:pos="236" w:leader="none"/>
        </w:tabs>
        <w:spacing w:lineRule="auto" w:line="259" w:before="0" w:after="0"/>
        <w:ind w:right="1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психолого-педагогических особенностей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ингента воспитанников; </w:t>
      </w:r>
    </w:p>
    <w:p>
      <w:pPr>
        <w:pStyle w:val="Normal"/>
        <w:tabs>
          <w:tab w:val="clear" w:pos="708"/>
          <w:tab w:val="left" w:pos="2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 педагогов теоретических знаний и практически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по организации воспитательно-образовательного процесса в ГБД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 для повышения квалификации участников рабочей группы(курсовая подготовка, профессиональное обучение) </w:t>
      </w:r>
    </w:p>
    <w:p>
      <w:pPr>
        <w:pStyle w:val="Normal"/>
        <w:tabs>
          <w:tab w:val="clear" w:pos="708"/>
          <w:tab w:val="left" w:pos="2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деятельность:</w:t>
      </w:r>
    </w:p>
    <w:p>
      <w:pPr>
        <w:pStyle w:val="Normal"/>
        <w:tabs>
          <w:tab w:val="clear" w:pos="708"/>
          <w:tab w:val="left" w:pos="2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ематического планирования по различным видам образовательной деятельности;</w:t>
      </w:r>
    </w:p>
    <w:p>
      <w:pPr>
        <w:pStyle w:val="Normal"/>
        <w:tabs>
          <w:tab w:val="clear" w:pos="708"/>
          <w:tab w:val="left" w:pos="2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материалов, для  внедрения и реализации в рамках вариативной части образовательной программы ГБДОУ;</w:t>
      </w:r>
    </w:p>
    <w:p>
      <w:pPr>
        <w:pStyle w:val="Normal"/>
        <w:tabs>
          <w:tab w:val="clear" w:pos="708"/>
          <w:tab w:val="left" w:pos="2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я открытых мероприятий для участников творческой группы в частности, и для педагогов ГБДОУ в целом;</w:t>
      </w:r>
    </w:p>
    <w:p>
      <w:pPr>
        <w:pStyle w:val="Normal"/>
        <w:tabs>
          <w:tab w:val="clear" w:pos="708"/>
          <w:tab w:val="left" w:pos="2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открытых мероприятий  подготовленных участниками творческой группы  в частности, и педагогов ГБДОУ, района, города;</w:t>
      </w:r>
    </w:p>
    <w:p>
      <w:pPr>
        <w:pStyle w:val="Normal"/>
        <w:tabs>
          <w:tab w:val="clear" w:pos="708"/>
          <w:tab w:val="left" w:pos="2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диссеминация педагогического опыта на уровне ГБДОУ, района, города;</w:t>
      </w:r>
    </w:p>
    <w:p>
      <w:pPr>
        <w:pStyle w:val="Normal"/>
        <w:tabs>
          <w:tab w:val="clear" w:pos="708"/>
          <w:tab w:val="left" w:pos="2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 наставничества в рамках функционирования рабочей группы :</w:t>
      </w:r>
    </w:p>
    <w:p>
      <w:pPr>
        <w:pStyle w:val="Normal"/>
        <w:tabs>
          <w:tab w:val="clear" w:pos="708"/>
          <w:tab w:val="left" w:pos="2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: памятки, инструкции, открытые показы, вебинары;  </w:t>
      </w:r>
    </w:p>
    <w:p>
      <w:pPr>
        <w:pStyle w:val="Style24"/>
        <w:tabs>
          <w:tab w:val="clear" w:pos="708"/>
          <w:tab w:val="left" w:pos="236" w:leader="none"/>
        </w:tabs>
        <w:spacing w:lineRule="auto" w:line="264"/>
        <w:ind w:left="0" w:right="9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ы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сед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минары</w:t>
      </w:r>
    </w:p>
    <w:p>
      <w:pPr>
        <w:pStyle w:val="Style24"/>
        <w:tabs>
          <w:tab w:val="clear" w:pos="708"/>
          <w:tab w:val="left" w:pos="236" w:leader="none"/>
        </w:tabs>
        <w:spacing w:lineRule="auto" w:line="264"/>
        <w:ind w:left="0" w:right="9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семинары практику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само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 в творче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>педагогические кейсы;</w:t>
      </w:r>
    </w:p>
    <w:p>
      <w:pPr>
        <w:pStyle w:val="Style24"/>
        <w:tabs>
          <w:tab w:val="clear" w:pos="708"/>
          <w:tab w:val="left" w:pos="236" w:leader="none"/>
        </w:tabs>
        <w:spacing w:lineRule="auto" w:line="264"/>
        <w:ind w:left="0" w:right="9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объединения педагогов в творческие группы  следует учитывать потенциальные риски:</w:t>
      </w:r>
    </w:p>
    <w:p>
      <w:pPr>
        <w:pStyle w:val="Style24"/>
        <w:tabs>
          <w:tab w:val="clear" w:pos="708"/>
          <w:tab w:val="left" w:pos="236" w:leader="none"/>
        </w:tabs>
        <w:spacing w:lineRule="auto" w:line="264"/>
        <w:ind w:left="0" w:right="9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тказ предполагаемого руководителя творческой группы от прямого руководства. В связи с чем,  при выборе кандидатуры руководителя необходимо учитывать уровень сформированности личностных и профессиональных качеств (профессиональная инициативность, уровень сформированности коммуникативных компетенций педагога, уровень квалификации  и т.д.).</w:t>
      </w:r>
    </w:p>
    <w:p>
      <w:pPr>
        <w:pStyle w:val="Style24"/>
        <w:tabs>
          <w:tab w:val="clear" w:pos="708"/>
          <w:tab w:val="left" w:pos="236" w:leader="none"/>
        </w:tabs>
        <w:spacing w:lineRule="auto" w:line="264"/>
        <w:ind w:left="0" w:right="9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ение педагога в ходе учебного года покинуть творческую группу. После выяснения причин, принятия такого решения, целесообразно составить индивидуальную траекторию наставничества педагога.</w:t>
      </w:r>
    </w:p>
    <w:p>
      <w:pPr>
        <w:pStyle w:val="Style24"/>
        <w:tabs>
          <w:tab w:val="clear" w:pos="708"/>
          <w:tab w:val="left" w:pos="236" w:leader="none"/>
        </w:tabs>
        <w:spacing w:lineRule="auto" w:line="264"/>
        <w:ind w:left="0" w:right="9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определении состава творческой группы необходимо учитывать не только личные запросы  педагога, но и профессиональные ориентиры каждого педагога  (направление самообразования педагога на учебный год, наличие достаточного опыта, личностные качества педагогов)</w:t>
      </w:r>
    </w:p>
    <w:p>
      <w:pPr>
        <w:pStyle w:val="Style24"/>
        <w:tabs>
          <w:tab w:val="clear" w:pos="708"/>
          <w:tab w:val="left" w:pos="236" w:leader="none"/>
        </w:tabs>
        <w:spacing w:lineRule="auto" w:line="264"/>
        <w:ind w:left="0" w:right="9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фессиональная пассивность педагогов ( не желание принимать участие в работе творческой группы). </w:t>
      </w:r>
    </w:p>
    <w:p>
      <w:pPr>
        <w:pStyle w:val="Heading1"/>
        <w:tabs>
          <w:tab w:val="clear" w:pos="708"/>
          <w:tab w:val="left" w:pos="341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ффективнос</w:t>
      </w:r>
      <w:r>
        <w:rPr>
          <w:sz w:val="24"/>
          <w:szCs w:val="24"/>
          <w:lang w:val="ru-RU"/>
        </w:rPr>
        <w:t>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функционирования творческих групп в ГБДОУ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творческих групп  как одной из эффективной формы  наставничества в ГБДОУ:</w:t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держивает ценности профессионального развития педагогических работников и позитивной социализации  педагогических работников в ГБДОУ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итывает факт разнообразия путей  профессионального и личностного развития педагогического работника  в условиях современного постиндустриального обществ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иентирует систему наставничества на поддержку вариативности используемых образовательных программ и организационных форм профессионального развития педагогических работников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яет собой основу для развивающего управления  педагогическим коллективом на уровне  ГБДОУ, обеспечивая тем самым качество реализации  основных образовательных программ дошкольного образования в различных условиях их реализации.</w:t>
      </w:r>
      <w:r>
        <w:rPr>
          <w:rStyle w:val="FontStyle36"/>
          <w:rFonts w:eastAsia="SimSun;宋体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творческих групп, позволит педагогическим работникам (в т.ч. наставникам) и администрации ГБДОУ по результатам рефлексии своей деятельности получить материал  для планирования работы по совершенствованию системы наставничества в ГБДОУ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творческой группы «ПОИСК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разработка тематического планирования и методических материалов по направлению «Информационная безопасность детей дошкольного возраста в сети Интернет»  на летний оздоровительный период  по  всем </w:t>
      </w:r>
      <w:r>
        <w:rPr/>
        <w:t>возрастным группа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52"/>
        <w:gridCol w:w="4082"/>
        <w:gridCol w:w="198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/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еятельности по изучению те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, результа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 правовых документ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нормативно- правовых документ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- методической литературы по изучаемому вопросу.</w:t>
            </w:r>
          </w:p>
          <w:p>
            <w:pPr>
              <w:pStyle w:val="Normal"/>
              <w:spacing w:lineRule="auto" w:line="240" w:before="0" w:after="0"/>
              <w:ind w:left="-137"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ОВАНН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новационная программа дошкольного образования «ОТ РОЖДЕНИЯ ДО ШКОЛЫ» Под ред. Н.Е. Вераксы, Т.С. Комаровой, Э.М. Дорофеевой, - М.: МОЗАИКА- СИНТЕЗ,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нПиН 1.2.3685-21 «Гигиенические нормативы и требования к обеспечению безопасности и (или) безвредности для человека факторов среды обитания» от 28.01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 2.4 3648-20 «Санитарно- эпидемиологические требования к организациям воспитания и обучения, отдыха и оздоровления детей и молодеж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езопасный Интернет» Методическое пособие / авт-сост. Е.А. Королева, педагог дополнительного образования отделения социальных инициатив. - Рязань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езный и безопасный интернет. Правила безопасного использования интернета для детей младшего школьного возраста: метод.руководство/ под ред. Г.У. Солдатовой. – М.: Федеральный институт развития образования, 2012. – 4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зопасность детей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bzh.info/novosti/novoe/bezopasnost-detei-v-internete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лочка активных метод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oi-universitet.ru/ebooks/kamo/kam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териалы сайта «Интернешка» http://interneshka.net/, http://www.oszone.net/621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учебно- методической литературы по изучаемому вопросу.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апр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конспектов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консульт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меющиеся материалы по созданию информационной безопасной среды для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нформационная безопасность в ДОУ (Изучение законодательной баз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матического планирования, конспектов занятий, обучающ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(консультаций, памяток и др.) для родителей при использовании информационного пространства для развития детей дошкольного возраста в сети интернет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февраль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 и корректировка методических разраб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сайт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</w:tr>
      <w:tr>
        <w:trPr>
          <w:trHeight w:val="4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творческой груп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отчёт о работе творческой  ПОИ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сентября по декабрь 2021года.</w:t>
      </w:r>
    </w:p>
    <w:p>
      <w:pPr>
        <w:pStyle w:val="Style24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и изучены банки нормативно - правовых документов и учебно - методической литературы по изучаемому вопросу.</w:t>
      </w:r>
    </w:p>
    <w:p>
      <w:pPr>
        <w:pStyle w:val="Style24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информационная безопасность на сайте ГБДО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 № 45 пополнен: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о нормативной документацией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1.06.12 № 761 «О национальной стратегии действий в интересах детей на 2012-2017 годы»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РФ от 27.07.2006 г. № 152 — ФЗ «О персональных данных»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0 г. № 436-ФЗ «О защите детей от информации, причиняющей вред их здоровью и развитию»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ый закон от 02.07.2013 г. № 187-ФЗ «Об информации, информационных технологиях и о защите информации»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3.10.2017 г. N 09-1995 «Методические рекомендации по проведению мероприятий по повышению правовой грамотности детей, родителей (законных представителей) и педагогических работников, участвующих в воспитании детей»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4.05.2018 № 08-1184 «Методические рекомендаци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«Интернет».</w:t>
      </w:r>
    </w:p>
    <w:p>
      <w:pPr>
        <w:pStyle w:val="Style24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аны: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Тематическое планирование по направлению. 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для педагогов дошкольного образования по теме: "Безопасность в сети Интернет"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пект родительского собрания по теме: "Безопасность детей в сети Интернет"</w:t>
      </w:r>
    </w:p>
    <w:p>
      <w:pPr>
        <w:pStyle w:val="Style24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и памятки для родителей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формационная безопасность дошкольника, что это?" (Егорова В.С.)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 по безопасности в сети Интернет для детей (Александрова М.В.)</w:t>
      </w:r>
    </w:p>
    <w:p>
      <w:pPr>
        <w:pStyle w:val="Style24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 «Список рекомендуемых образовательных ресурсов»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азработаны и переданы на проверку конспекты мероприятий по работе с детьми младшего дошкольного возраста.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едний возраст - викторина и памятка разработаны и переданы на проверку, словесные игры в процессе разработки.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тарший возраст – консультация для родителей «Информационная безопасность дошкольника, что это?» разработана, проверена и размещена на сайте. Игры и беседа в процессе разработки.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Генерация QR кодов в процессе разработки.</w:t>
      </w:r>
      <w:r>
        <w:br w:type="page"/>
      </w:r>
    </w:p>
    <w:p>
      <w:pPr>
        <w:pStyle w:val="Style2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используемой литературы (источники)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8. Нормативные основы целевой модели наставничества Распоряжение Минпросвещения России от 25.12.2019 N Р-145 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sudact.ru)</w:t>
        </w:r>
      </w:hyperlink>
    </w:p>
    <w:p>
      <w:pPr>
        <w:pStyle w:val="Style2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Центр развития наставничества – СПб АППО (spbappo.ru)</w:t>
        </w:r>
      </w:hyperlink>
    </w:p>
    <w:p>
      <w:pPr>
        <w:pStyle w:val="Style2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sz w:val="22"/>
          <w:szCs w:val="22"/>
          <w:lang w:val="ru-RU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lt;Письмо&gt; Минпросвещения России N АЗ-1128/08, Профсоюза работников народного образования и науки РФ N 657 от 21.12.2021 &lt;О направлении Методических рекомендаций&gt; (вместе с "Методическими рекомендациями по разработке и внедрению системы (целевой модели) наставничества педагогических работников в образовательных организациях", "Методическими рекомендациями для образовательных организаций по реализации системы (целевой модели) наставничества педагогических работников") (legalacts.ru)</w:t>
        </w:r>
      </w:hyperlink>
    </w:p>
    <w:p>
      <w:pPr>
        <w:pStyle w:val="Style2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мерный шаблон персонализированной программы наставничества.pdf (imcvo.ru)</w:t>
        </w:r>
      </w:hyperlink>
    </w:p>
    <w:p>
      <w:pPr>
        <w:pStyle w:val="Style2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sz w:val="22"/>
          <w:szCs w:val="22"/>
          <w:lang w:val="ru-RU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ерспективы развития наставничества в 2022-2023 гг.ppt (live.com)</w:t>
        </w:r>
      </w:hyperlink>
    </w:p>
    <w:p>
      <w:pPr>
        <w:pStyle w:val="Style2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Целевая модель наставничества (imcvo.ru)</w:t>
        </w:r>
      </w:hyperlink>
    </w:p>
    <w:p>
      <w:pPr>
        <w:pStyle w:val="Style2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sz w:val="22"/>
          <w:szCs w:val="22"/>
          <w:lang w:val="ru-RU"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я 10. Структура системы образования \ КонсультантПлюс (consultant.ru)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1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1"/>
    <w:qFormat/>
    <w:rPr/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1"/>
    <w:rPr/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1"/>
    <w:qFormat/>
    <w:rPr/>
  </w:style>
  <w:style w:type="character" w:styleId="Cut2invisible">
    <w:name w:val="cut2__invisible"/>
    <w:basedOn w:val="Style11"/>
    <w:qFormat/>
    <w:rPr/>
  </w:style>
  <w:style w:type="character" w:styleId="Style23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1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8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>
      <w:spacing w:lineRule="auto" w:line="256" w:before="0" w:after="16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rasporiazhenie-minprosveshcheniia-rossii-ot-25122019-n-r-145/prilozhenie/8/?ysclid=lb8723ffam225419217" TargetMode="External"/><Relationship Id="rId3" Type="http://schemas.openxmlformats.org/officeDocument/2006/relationships/hyperlink" Target="https://spbappo.ru/tsentr-razvitiya-nastavnichestva/" TargetMode="External"/><Relationship Id="rId4" Type="http://schemas.openxmlformats.org/officeDocument/2006/relationships/hyperlink" Target="https://legalacts.ru/doc/pismo-minprosveshchenija-rossii-n-az-112808-profsoiuza-rabotnikov-narodnogo-obrazovanija/?ysclid=lb876b5qoc135539655" TargetMode="External"/><Relationship Id="rId5" Type="http://schemas.openxmlformats.org/officeDocument/2006/relationships/hyperlink" Target="https://imcvo.ru/upload/iblock/819/&#1055;&#1088;&#1080;&#1084;&#1077;&#1088;&#1085;&#1099;&#1081; &#1096;&#1072;&#1073;&#1083;&#1086;&#1085; &#1087;&#1077;&#1088;&#1089;&#1086;&#1085;&#1072;&#1083;&#1080;&#1079;&#1080;&#1088;&#1086;&#1074;&#1072;&#1085;&#1085;&#1086;&#1081; &#1087;&#1088;&#1086;&#1075;&#1088;&#1072;&#1084;&#1084;&#1099; &#1085;&#1072;&#1089;&#1090;&#1072;&#1074;&#1085;&#1080;&#1095;&#1077;&#1089;&#1090;&#1074;&#1072;.pdf" TargetMode="External"/><Relationship Id="rId6" Type="http://schemas.openxmlformats.org/officeDocument/2006/relationships/hyperlink" Target="https://view.officeapps.live.com/op/view.aspx?src=https%3A%2F%2Fimcvo.ru%2Fupload%2Fiblock%2Fc14%2F%25D0%259F%25D0%25B5%25D1%2580%25D1%2581%25D0%25BF%25D0%25B5%25D0%25BA%25D1%2582%25D0%25B8%25D0%25B2%25D1%258B%2520%25D1%2580%25D0%25B0%25D0%25B7%25D0%25B2%25D0%25B8%25D1%2582%25D0%25B8%25D1%258F%2520%25D0%25BD%25D0%25B0%25D1%2581%25D1%2582%25D0%25B0%25D0%25B2%25D0%25BD%25D0%25B8%25D1%2587%25D0%25B5%25D1%2581%25D1%2582%25D0%25B2%25D0%25B0%2520%25D0%25B2%25202022-2023%2520%25D0%25B3%25D0%25B3.ppt&amp;wdOrigin=BROWSELINK" TargetMode="External"/><Relationship Id="rId7" Type="http://schemas.openxmlformats.org/officeDocument/2006/relationships/hyperlink" Target="https://imcvo.ru/deyatelnost-imts/napravleniya-deyatelnosti/tselevaya-model-nastavnichestva/?ysclid=lb876xfo9w110231757" TargetMode="External"/><Relationship Id="rId8" Type="http://schemas.openxmlformats.org/officeDocument/2006/relationships/hyperlink" Target="https://www.consultant.ru/document/cons_doc_LAW_140174/1a45a123ee3e2f6e74cac4d567d8881ba35fb291/?ysclid=lb88g2fx6o31147560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1:00Z</dcterms:created>
  <dc:creator>Ирина Анатольевна Мишина</dc:creator>
  <dc:description/>
  <dc:language>en-US</dc:language>
  <cp:lastModifiedBy>HP</cp:lastModifiedBy>
  <cp:lastPrinted>2022-10-24T16:06:00Z</cp:lastPrinted>
  <dcterms:modified xsi:type="dcterms:W3CDTF">2022-12-05T13:01:00Z</dcterms:modified>
  <cp:revision>2</cp:revision>
  <dc:subject/>
  <dc:title/>
</cp:coreProperties>
</file>