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Формирование социокультурной компетенции обучающихся, через организацию предметной недели</w:t>
      </w:r>
      <w:r>
        <w:rPr/>
        <w:t>»</w:t>
      </w:r>
    </w:p>
    <w:p>
      <w:pPr>
        <w:pStyle w:val="Normal"/>
        <w:jc w:val="both"/>
        <w:rPr/>
      </w:pPr>
      <w:r>
        <w:rPr/>
        <w:t>Формирование социокультурной компетенции может происходить разными способами, один из способов   формировании данной компетенции через предметную неделю.</w:t>
      </w:r>
    </w:p>
    <w:p>
      <w:pPr>
        <w:pStyle w:val="Normal"/>
        <w:jc w:val="both"/>
        <w:rPr/>
      </w:pPr>
      <w:r>
        <w:rPr/>
        <w:t>Особенностью проведения предметной недели   является добровольное участие обучающихся, внеурочный характер занятий, большая самостоятельность, творчество и инициативность.  Также важным элементом является изучение истории, традиций, культуры страны, изучаемого языка, что является сутью социокультурной компетенции.</w:t>
      </w:r>
    </w:p>
    <w:p>
      <w:pPr>
        <w:pStyle w:val="Normal"/>
        <w:jc w:val="both"/>
        <w:rPr/>
      </w:pPr>
      <w:r>
        <w:rPr/>
        <w:t>Происходит обогащение лингвистических, эстетических и этических знаний, учащихся о стране изучаемого языка, сравнение своей национальной культуры и знакомство с общечеловеческими ценностями.</w:t>
      </w:r>
    </w:p>
    <w:p>
      <w:pPr>
        <w:pStyle w:val="Normal"/>
        <w:jc w:val="both"/>
        <w:rPr/>
      </w:pPr>
      <w:r>
        <w:rPr/>
        <w:t>Наш лицей реализует концепцию инженерного образования на основе углубленного изучения предметов естественно-математического профиля, способствующего интеллектуальному, нравственному, физическому, эстетическому развитию личности ребенка, максимальному раскрытию его творческого потенциала, что невозможно без   информационно-коммуникативной деятельности. В лицее кроме общеобразовательных классов созданы классы естественно-математического, инженерно-технологического и социально-гуманитарного направления. Учащимся любого класса необходимы информационные и коммуникативные компетенции, в том числе и по иностранному языку.</w:t>
      </w:r>
    </w:p>
    <w:p>
      <w:pPr>
        <w:pStyle w:val="Normal"/>
        <w:jc w:val="both"/>
        <w:rPr/>
      </w:pPr>
      <w:r>
        <w:rPr/>
        <w:t xml:space="preserve">Проведение недели иностранных языков даёт ребятам возможность на практике применить свои знания, независимо от их уровня, и поэтому поверить в свои силы в изучении иностранного языка. Эта форма работы дает возможность осуществлять личностно-ориентированный подход к образованию и воспитанию учащихся, когда учитываются потребности, учебные возможности и склонности школьника, решается задача раскрытия творческих способностей учащихся с разным уровнем подготовки. 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color w:val="333333"/>
        </w:rPr>
      </w:pPr>
      <w:r>
        <w:rPr>
          <w:b/>
          <w:color w:val="333333"/>
        </w:rPr>
        <w:t>Цель предметной недели:</w:t>
      </w:r>
    </w:p>
    <w:p>
      <w:pPr>
        <w:pStyle w:val="Style15"/>
        <w:shd w:fill="FFFFFF" w:val="clear"/>
        <w:spacing w:lineRule="atLeast" w:line="300" w:before="0" w:after="135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для раскрытия творческих способностей учащихся во внеклассной работе по иностранному языку с разным уровнем подготовки; развитие интереса учащихся к изучению иностранного языка.</w:t>
      </w:r>
      <w:r>
        <w:rPr>
          <w:rStyle w:val="StrongEmphasis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color w:val="000000"/>
          <w:shd w:fill="FFFFFF" w:val="clear"/>
        </w:rPr>
        <w:t>Задачи недели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before="0" w:after="0"/>
        <w:contextualSpacing/>
        <w:jc w:val="both"/>
        <w:rPr/>
      </w:pPr>
      <w:r>
        <w:rPr/>
        <w:t>- совершенствовать профессиональное мастерство педагогов и обмен опытом через подготовку, организацию и проведение открытых уроков и внеклассных мероприятий;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before="0" w:after="0"/>
        <w:contextualSpacing/>
        <w:jc w:val="both"/>
        <w:rPr/>
      </w:pPr>
      <w:r>
        <w:rPr/>
        <w:t>-вовлечь учащихся в самостоятельную творческую деятельность, повысить их интерес к иностранному языку;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before="0" w:after="0"/>
        <w:contextualSpacing/>
        <w:jc w:val="both"/>
        <w:rPr/>
      </w:pPr>
      <w:r>
        <w:rPr/>
        <w:t>-выявить обучающихся, которые обладают творческими способностями, стремятся к углубленному изучению иностранного языка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spacing w:before="0" w:after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Основным принципом проведения недели английского языка является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вовлечение учащихся всех параллелей, независимо от уровня их знаний иностранного языка, в события недели, предлагая им задания и мероприятия посильного уровня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Этапы подготовки и проведения недели английского языка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одготовительный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Заранее, примерно за два месяца придумывается тема недели. Соответственно, все мероприятия недели посвящаются данной теме. В нашем лицее неделя иностранного языка проводится каждый год, и можно сказать, что дети ждут этого мероприятия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емы недели должны быть интересными не только для учителей, но и для обучающихся. Тематика недель может быть следующей: «В поисках приключений», «Весь мир театр, а люди в нем актеры», «Мир литературных героев», «Английский вокруг нас».  Возможно проведение недели вместе с другими методическими объединениями, например, учителей русского языка и литературы, что намного облегчает проведение недели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Подготовку недели мы начинаем за месяц до проведения. Распределятся мероприятия недели, составляется план недели. Каждый учитель иностранного языка проводит одну  перемен,  мероприятие для   параллели и открытый урок.  Параллели 10-11 классов, являются помощниками в проведении недели, одновременно готовится материал для школьного телевидения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Продумывается оформление холла, так чтобы оно было ярким и обращало на себя внимание.  Для этого за три недели объявляется конкурс плакатов, отражающих тему недели. Ребята готовят плакаты, сдают учителям и затем лучшие из них вывешиваются в холле лицея. Очень важно поместить – программу проведения недели, чтобы учащиеся могли отслеживать события недели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оводимые мероприятия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ероприятия охватывают каждую параллель, т.е. каждый учитель выбирает параллель и на ней проводит мероприятие, как правило, 10-11 классы помогают в организации проведении нед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hd w:fill="FFFFFF" w:val="clear"/>
        </w:rPr>
        <w:t>Викторина по английскому языку «</w:t>
      </w:r>
      <w:r>
        <w:rPr>
          <w:color w:val="333333"/>
          <w:shd w:fill="FFFFFF" w:val="clear"/>
          <w:lang w:val="en-US"/>
        </w:rPr>
        <w:t>Crosses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and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Zeros</w:t>
      </w:r>
      <w:r>
        <w:rPr>
          <w:color w:val="333333"/>
          <w:shd w:fill="FFFFFF" w:val="clear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>Лингвистическая игра «</w:t>
      </w:r>
      <w:r>
        <w:rPr>
          <w:color w:val="333333"/>
          <w:shd w:fill="FFFFFF" w:val="clear"/>
          <w:lang w:val="en-US"/>
        </w:rPr>
        <w:t>Enjoy the stations</w:t>
      </w:r>
      <w:r>
        <w:rPr>
          <w:color w:val="333333"/>
          <w:shd w:fill="FFFFFF" w:val="clear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Литературное казино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трановедческие пятиминутки в начале каждого ур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hd w:fill="FFFFFF" w:val="clear"/>
        </w:rPr>
        <w:t>Викторина</w:t>
      </w:r>
      <w:r>
        <w:rPr>
          <w:color w:val="333333"/>
          <w:shd w:fill="FFFFFF" w:val="clear"/>
          <w:lang w:val="en-US"/>
        </w:rPr>
        <w:t xml:space="preserve"> «What do you know about Great Britain»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нкурс на лучший литературный перевод песни, прозаического произведения, стихотворения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Лингвистическая игра «Зов джунг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hd w:fill="FFFFFF" w:val="clear"/>
        </w:rPr>
        <w:t>Праздник английского алфавита «</w:t>
      </w:r>
      <w:r>
        <w:rPr>
          <w:color w:val="333333"/>
          <w:shd w:fill="FFFFFF" w:val="clear"/>
          <w:lang w:val="en-US"/>
        </w:rPr>
        <w:t>Tilley</w:t>
      </w:r>
      <w:r>
        <w:rPr>
          <w:color w:val="333333"/>
          <w:shd w:fill="FFFFFF" w:val="clear"/>
        </w:rPr>
        <w:t>'</w:t>
      </w:r>
      <w:r>
        <w:rPr>
          <w:color w:val="333333"/>
          <w:shd w:fill="FFFFFF" w:val="clear"/>
          <w:lang w:val="en-US"/>
        </w:rPr>
        <w:t>s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world</w:t>
      </w:r>
      <w:r>
        <w:rPr>
          <w:color w:val="333333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Лингвистическая игра «В мире театра»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смотр и обсуждение фильмов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рок – театральная постановка « В гостях у сказки»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ткрытые уроки, проводимые учителями иностранного языка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Интерактивные перемены: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нтерактивные перемены организуются на одной из больших перемен, в организации перемен помогают ученики старших классо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Мероприятия для перемен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Английские ребусы (на листах формата А4 распечатываются ребусы, раздаются ребятам, тут же на перемене они их решают и сдают ответственному организатору)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- Лингвистическая игра «Балда на английском» (на большом плакате чертиться сетка, посередине пишется английское слово, добавляя по одной букве нужно придумать английское слово)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- Английские пословицы и поговорки (учащиеся вытягивают английские пословицы и поговорки и переводят)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-  Скрамбл (игры со словами);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  Кахут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-  </w:t>
      </w:r>
      <w:r>
        <w:rPr>
          <w:color w:val="333333"/>
          <w:shd w:fill="FFFFFF" w:val="clear"/>
          <w:lang w:val="en-US"/>
        </w:rPr>
        <w:t>Spellevent</w:t>
      </w:r>
      <w:r>
        <w:rPr>
          <w:color w:val="333333"/>
          <w:shd w:fill="FFFFFF" w:val="clear"/>
        </w:rPr>
        <w:t xml:space="preserve"> (учащиеся вытягивают слово, которое нужно произнести правильно по буквам, за правильно произнесенное слово они получают по фишке)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При проведении перемены нужно учитывать, чтобы задания были простыми и несложными для учащихся. Задания могут оцениваться сразу или листы с заданиями сдаются и позже оцениваются учителем, проводившим перемену. Для учащихся начальной школы можно проводить простые подвижные игры на английском языке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 xml:space="preserve">Эффективность: </w:t>
      </w:r>
      <w:r>
        <w:rPr>
          <w:color w:val="333333"/>
          <w:shd w:fill="FFFFFF" w:val="clear"/>
        </w:rPr>
        <w:t>дети отвлекаются от гаджетов, меньше хулиганят и одновременно улучшают свои оценки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Школьное телевидение</w:t>
      </w:r>
      <w:r>
        <w:rPr>
          <w:color w:val="333333"/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- конкурс презентаций, которые дети могут составлять сами, по теме недели;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тематические документальные фильмы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- художественные фильмы по теме недели с субтитрами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Оценивание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а каждую выполненную деятельность учащиеся оцениваются оценками или фишками, которые потом накапливаются и обмениваются на оценки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одведение итогов недели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ведение линейки закрытия и вручение грамот по результатам недели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 окончанию недели пишется отчет по итогам недели и сдается в учебную часть лицея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Материал для проведения недели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новной источник материалов для проведения недели является Интернет, журнал «Иностранный язык в школе» или специализированная литература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- Д.Ю. Кулик «Английский язык. Предметная неделя», Минск, Новое Знание 2008 г. - </w:t>
      </w:r>
      <w:hyperlink r:id="rId2">
        <w:r>
          <w:rPr>
            <w:rStyle w:val="InternetLink"/>
            <w:b/>
            <w:shd w:fill="FFFFFF" w:val="clear"/>
            <w:lang w:val="en-US"/>
          </w:rPr>
          <w:t>https</w:t>
        </w:r>
        <w:r>
          <w:rPr>
            <w:rStyle w:val="InternetLink"/>
            <w:b/>
            <w:shd w:fill="FFFFFF" w:val="clear"/>
          </w:rPr>
          <w:t>://</w:t>
        </w:r>
        <w:r>
          <w:rPr>
            <w:rStyle w:val="InternetLink"/>
            <w:b/>
            <w:shd w:fill="FFFFFF" w:val="clear"/>
            <w:lang w:val="en-US"/>
          </w:rPr>
          <w:t>en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islcollective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оложительные факторы: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>Наблюдая за детьми, мы видим, с каким желанием они ждут недели, и принимают участие не только одаренные дети, но и дети ОВЗ (по мере своих возможностей).  Мы стараемся не повторяться, с каждым годом придумывать новое или вносить новое в традиционные мероприятия. Во время проведения недели происходит вовлечение большого числа учащихся в общую, совместную работу по подготовке и проведению мероприятий, что способствует воспитанию умения быть ответственным за принятое решение, инициативы, развитию творческой активной личности; происходит обеспечивание связи с имеющимися знаниями и умениями, совершенствование познавательных умений, выбор идей, создание условий для творческой деятельности; выявляются учащиеся, имеющие ярко выраженное нестандартное мышление; накопленный тематический материал можно использовать в дальнейшем учебном процессе.</w:t>
      </w:r>
    </w:p>
    <w:p>
      <w:pPr>
        <w:pStyle w:val="Normal"/>
        <w:ind w:left="360" w:hanging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Т.о. предметная неделя, посвященная интересным аспектам английского языка, творческим видам работ, привносит яркие краски и праздничное настроение в школьные будни. Она наглядно демонстрирует успешное сочетание урочной и внеурочной деятельности, высокий творческий потенциал, как учащихся, так и педагогов, творческую индивидуальность отдельных проектов и формирует социокультурную компетенцию. 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islcollecti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8:00Z</dcterms:created>
  <dc:creator>Евгения</dc:creator>
  <dc:description/>
  <cp:keywords/>
  <dc:language>en-US</dc:language>
  <cp:lastModifiedBy>Евгения</cp:lastModifiedBy>
  <dcterms:modified xsi:type="dcterms:W3CDTF">2023-11-02T09:57:00Z</dcterms:modified>
  <cp:revision>20</cp:revision>
  <dc:subject/>
  <dc:title>Доклад</dc:title>
</cp:coreProperties>
</file>