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онстру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розова Людмила Рустам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ДОО:  МБОУ СОШ №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Группа</w:t>
      </w:r>
      <w:r>
        <w:rPr>
          <w:rFonts w:cs="Times New Roman" w:ascii="Times New Roman" w:hAnsi="Times New Roman"/>
          <w:sz w:val="32"/>
          <w:szCs w:val="32"/>
        </w:rPr>
        <w:t>: средня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Форма работы с детьми</w:t>
      </w:r>
      <w:r>
        <w:rPr>
          <w:rFonts w:cs="Times New Roman" w:ascii="Times New Roman" w:hAnsi="Times New Roman"/>
          <w:sz w:val="34"/>
          <w:szCs w:val="34"/>
        </w:rPr>
        <w:t>:  Непосредственно-образовательная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Общая тема</w:t>
      </w:r>
      <w:r>
        <w:rPr>
          <w:rFonts w:cs="Times New Roman" w:ascii="Times New Roman" w:hAnsi="Times New Roman"/>
          <w:sz w:val="34"/>
          <w:szCs w:val="34"/>
        </w:rPr>
        <w:t>:  «Праздник 8 мар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Тема формы</w:t>
      </w:r>
      <w:r>
        <w:rPr>
          <w:rFonts w:cs="Times New Roman" w:ascii="Times New Roman" w:hAnsi="Times New Roman"/>
          <w:sz w:val="34"/>
          <w:szCs w:val="34"/>
        </w:rPr>
        <w:t>:  «Букет для ма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Цель</w:t>
      </w:r>
      <w:r>
        <w:rPr>
          <w:rFonts w:cs="Times New Roman" w:ascii="Times New Roman" w:hAnsi="Times New Roman"/>
          <w:sz w:val="34"/>
          <w:szCs w:val="34"/>
        </w:rPr>
        <w:t xml:space="preserve">: 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Продолжать учить детей вырезать симметричные изображения из бумаги сложенной вдвое. Развивать зрительно-двигательные координации. Воспитывать стремление дополнять изображение, добиваясь выразительности. Уточнить знания детей о строении цветов и названии его частей.</w:t>
      </w:r>
      <w:r>
        <w:rPr>
          <w:rFonts w:cs="Times New Roman" w:ascii="Times New Roman" w:hAnsi="Times New Roman"/>
          <w:sz w:val="34"/>
          <w:szCs w:val="34"/>
        </w:rPr>
        <w:t xml:space="preserve"> Развивать умение слушать и  выполнять действия по просьбе воспит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Задачи</w:t>
      </w:r>
      <w:r>
        <w:rPr>
          <w:rFonts w:cs="Times New Roman" w:ascii="Times New Roman" w:hAnsi="Times New Roman"/>
          <w:sz w:val="34"/>
          <w:szCs w:val="34"/>
        </w:rPr>
        <w:t xml:space="preserve">: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Образовательная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Обогащать словарь по тем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Продолжать обучение детей работе с бумаго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Учить детей передавать образ предмета. Наклеивать цветки разной формы и цвета в черед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Развивающая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Закреплять умения правильно держать ножницы, аккуратно с ними работать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Учить создавать несложную композицию из цветов разной формы и самостоятельно наклеивать и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Продолжать развивать согласованность в работе глаз и рук, совершенствовать координацию движений, точность в выполнении детал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Продолжать развивать способность четко следовать устным инструкциям воспитател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Развивать эстетическое восприятие, образное мышлени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Воспитательная</w:t>
      </w:r>
      <w:r>
        <w:rPr>
          <w:sz w:val="34"/>
          <w:szCs w:val="34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34"/>
          <w:szCs w:val="34"/>
        </w:rPr>
        <w:t xml:space="preserve">Воспитывать интерес к художественному творчеству, к аппликации. Воспитывать желание творить для любимого, близкого человека (мамы, бабушки или сестры)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34"/>
          <w:szCs w:val="34"/>
        </w:rPr>
        <w:t>Воспитывать желание, заботиться о маме, радовать ее своими подаркам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34"/>
          <w:szCs w:val="34"/>
        </w:rPr>
      </w:pPr>
      <w:r>
        <w:rPr>
          <w:rFonts w:cs="opensansregular;Times New Roman" w:ascii="opensansregular;Times New Roman" w:hAnsi="opensansregular;Times New Roman"/>
          <w:sz w:val="34"/>
          <w:szCs w:val="34"/>
        </w:rPr>
        <w:t>Формировать умение радоваться своим собственным успехам и успехам других воспитан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Материалы и оборудование</w:t>
      </w:r>
      <w:r>
        <w:rPr>
          <w:rFonts w:cs="Times New Roman" w:ascii="Times New Roman" w:hAnsi="Times New Roman"/>
          <w:sz w:val="34"/>
          <w:szCs w:val="3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Зрительный ряд</w:t>
      </w:r>
      <w:r>
        <w:rPr>
          <w:rFonts w:cs="Times New Roman" w:ascii="Times New Roman" w:hAnsi="Times New Roman"/>
          <w:sz w:val="34"/>
          <w:szCs w:val="34"/>
        </w:rPr>
        <w:t>: Иллюстрации различных весенних цветов и образец букета из цветной бумаги. Картинки с изображением вес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Литературный ряд</w:t>
      </w:r>
      <w:r>
        <w:rPr>
          <w:rFonts w:cs="Times New Roman" w:ascii="Times New Roman" w:hAnsi="Times New Roman"/>
          <w:sz w:val="34"/>
          <w:szCs w:val="34"/>
        </w:rPr>
        <w:t>: тексты стихотворений и загадок о вес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Раздаточный материал:</w:t>
      </w:r>
      <w:r>
        <w:rPr>
          <w:rFonts w:cs="Times New Roman" w:ascii="Times New Roman" w:hAnsi="Times New Roman"/>
          <w:sz w:val="34"/>
          <w:szCs w:val="34"/>
        </w:rPr>
        <w:t xml:space="preserve">  цветной картон зеленого цвета, двухсторонняя цветная бумага  зеленого цвета, заготовки цветов из цветной бумаги разных цветов, ножницы, клей карандаш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Подготовительная работа</w:t>
      </w:r>
      <w:r>
        <w:rPr>
          <w:sz w:val="34"/>
          <w:szCs w:val="34"/>
        </w:rPr>
        <w:t>: Беседа о весеннем времени года; беседа о весеннем празднике; закрепление навыков вырезания по контуру и прямых линий; повторение техники безопасности при работе с ножницами; разучивание текста физ. минутки; рассматривание картинок с изображением различных весенних цветов.</w:t>
      </w:r>
    </w:p>
    <w:tbl>
      <w:tblPr>
        <w:tblW w:w="15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46"/>
        <w:gridCol w:w="4678"/>
        <w:gridCol w:w="1622"/>
        <w:gridCol w:w="2126"/>
        <w:gridCol w:w="1985"/>
      </w:tblGrid>
      <w:tr>
        <w:trPr>
          <w:trHeight w:val="14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Этапы, последова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йствие педагог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-мый результат</w:t>
            </w:r>
          </w:p>
        </w:tc>
      </w:tr>
      <w:tr>
        <w:trPr>
          <w:trHeight w:val="18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аниза-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отива-ционно це-левой 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рать внимание детей. Заинтересовать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ивировать  на дальнейш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е слово. Чтение стихотворения  о весн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снег исчез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ребята в лес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посылает всем приве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ним - подснежников букет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 Берест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пожалуйста, какое время года сейчас наступило? (ответы)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Весна - прекрасное время года! А почему оно прекрасное? (ответы)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и греет солнышко, просыпается природа, просыпаются деревья. Они одеваются в зеленые листочки. Просыпаются животные. Просыпаются насекомые. Расцветают цветочки. Молодцы ребята! Послушайте стихотворение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добрых слов не мало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х добрее и нежней одно-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слогов простое слово «мама»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у слов роднее, чем оно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скоро наступит весенний праздник, как он называется?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!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же мы будем поздравлять в этот день?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, бабушек, всех женщин!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Это праздник всех женщин, в этот день принято их поздравлять и дарить им цветы. Вот и мы нашим мамам  и бабушкам будем делать весенние букеты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сти-хотворе-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ки с изображе-нием вес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сти-хотворе-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луш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ируют эмоциона-льную отзыв-чив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отивиро-ваны, принимают внутреннюю позицию  к предстоя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Основная ча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акти-ческий эт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Заключи-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весенних цве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образца букета из цветной бума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ение поэтапного выполнения подел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. минутка «Баб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ять мышечное напряжение (смена видов деятельност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 деятельности; анализ работ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наш мольберт и ответьте, какие цветы вы знаете? А эти цветы весенние или они цветут в другое время года? (ответ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что это у меня в руках? (отве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это весенний букет. И  мы вместе будем делать похожий букет для ваших мам. Из каких частей состоит мой бук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йдем за наши столы и приступим к работе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нем делать ваш букет поэтапно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Сначала возьмем заготовку из зеленого картона и склеим ее так, чтобы получился круглый стаканчик. Отложим его в сторонку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Возьмем лист цветной бумаги светло-зеленого цвета и разрежем его по линии пополам. Эти две детали снова сложим пополам, возьмем ножницы и сделаем ровные надрезы со стороны сгиба, не достригая до конца, у нас получатся листочки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Наклеим наши листочки к стаканчику, сначала верхний ряд листочков, затем нижний ряд листочков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>
                <w:sz w:val="28"/>
                <w:szCs w:val="28"/>
              </w:rPr>
              <w:t>Все закончили приклеивать листочки. Молодцы. А сейчас я предлагаю немного отдохнут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 цвето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ыть глаза, расслабить</w:t>
              <w:softHyphen/>
              <w:t>ся, помассировать веки, слегка надавливая на них по часовой стрелке и против нее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проснулся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(Поморгать глазами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льше спать не захоте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   поднять   вверх (вдох). Посмотреть на руки.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пенулся, потянулся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согнуты в стороны (выдох)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лся вверх и полете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Потрясти    кистями,    посмот</w:t>
              <w:softHyphen/>
              <w:t>реть вправо-влево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м выполнять весенние букеты для 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рем заготовки цветочков и выстригаем их по ли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серединку цветочков наносим клей и приклеиваем их к листоч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 каждому цветочку необходимо приклеить сердцев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дарок готов. Полюбуйтесь, ребята, своими рабо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молодцы. У всех получились очень красивые букеты.</w:t>
            </w:r>
          </w:p>
          <w:p>
            <w:pPr>
              <w:pStyle w:val="Style16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они очень понравятся вашим мамам, и они скажут вам тоже спасибо, за такой красивый пода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люстра-ции весен-них цв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ец букета из цветной бума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отовки деталей для букета, клей, ножн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физ. мину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. 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ют к рабо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работ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следуют устным инструкциям воспита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действий  з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активность, интере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и называют составные части бук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ют умения правильно держать ножницы, аккуратно с ними работ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дейст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ть в соответствии с текстом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лаблены, отдохну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дальнейше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равнивать свою работу с образц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умение контроля, корре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ся чувство удовлетворе-ния, поло-жи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3:00Z</dcterms:created>
  <dc:creator>User</dc:creator>
  <dc:description/>
  <dc:language>en-US</dc:language>
  <cp:lastModifiedBy>Дом</cp:lastModifiedBy>
  <cp:lastPrinted>2015-11-24T08:37:00Z</cp:lastPrinted>
  <dcterms:modified xsi:type="dcterms:W3CDTF">2023-11-30T09:13:00Z</dcterms:modified>
  <cp:revision>3</cp:revision>
  <dc:subject/>
  <dc:title>Конструкт</dc:title>
</cp:coreProperties>
</file>