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ценарий осеннего праздника</w:t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яя ярмарка» для подготовительной группы - 2022</w:t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Ведущая - хозяйка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Осень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: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Песня «Здравствуй, Осень!» (М. Басова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 xml:space="preserve">Песня «Золотые колоски» 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Танец с колосками (девочки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Частушки про овощи (мальчики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Игра с пением «Осенний букетик» (О. Воеводина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Танец с платками (девочки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Состязание «Бег в мешках» (мальчики)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32"/>
          <w:szCs w:val="32"/>
        </w:rPr>
      </w:pPr>
      <w:r>
        <w:rPr>
          <w:sz w:val="32"/>
          <w:szCs w:val="32"/>
        </w:rPr>
        <w:t>Парный танец «Карапет»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ведущая в народном костюме.</w:t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 стародавние-то времена на Руси, бывало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а веселье весь народ ярмарка сзывал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И чего там не увидишь, аж в глазах рябило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Ложки, чашки, поварешки, пироги, блины, матрешки…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ыбирай, что мило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арод собирается… Ярмарка открывается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ят три пары. </w:t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 – три шага, притоп (4 раза).</w:t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ение в паре. Девочка кружится – мальчик хлопает. Мальчик вприсядку – девочка хлопает. Перестроение в круг. Схождение в центр притопывающим шагом в полуприседе – притоп на 4 долю. Расхождение из круга таким же шагом. Перестроение в линеечку. В финале – притоп и выброс правой руки вверх.</w:t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:</w:t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ько осень настает – народ на ярмарку идет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Ярмарка, ярмарка, кто тебе не рад?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ярмарку веселую все вокруг спешат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 честной народ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с ярмарка зовет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Эй, не стойте у дверей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те поскорей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собирается, </w:t>
      </w:r>
    </w:p>
    <w:p>
      <w:pPr>
        <w:pStyle w:val="Normal"/>
        <w:tabs>
          <w:tab w:val="clear" w:pos="708"/>
          <w:tab w:val="left" w:pos="2055" w:leader="none"/>
        </w:tabs>
        <w:ind w:left="-1080" w:right="-185" w:hanging="0"/>
        <w:jc w:val="both"/>
        <w:rPr/>
      </w:pPr>
      <w:r>
        <w:rPr>
          <w:sz w:val="28"/>
          <w:szCs w:val="28"/>
        </w:rPr>
        <w:t>Ярмарка открывается!</w:t>
        <w:tab/>
      </w:r>
    </w:p>
    <w:p>
      <w:pPr>
        <w:pStyle w:val="Normal"/>
        <w:tabs>
          <w:tab w:val="clear" w:pos="708"/>
          <w:tab w:val="left" w:pos="2055" w:leader="none"/>
        </w:tabs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ят все дети, выстраиваются в полукруг</w:t>
      </w:r>
    </w:p>
    <w:p>
      <w:pPr>
        <w:pStyle w:val="Normal"/>
        <w:tabs>
          <w:tab w:val="clear" w:pos="708"/>
          <w:tab w:val="left" w:pos="2055" w:leader="none"/>
        </w:tabs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: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 ярмарке веселой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деревни, сел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з города народа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на ярмарку идет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тер кружит над землею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х листьев хоровод,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ют птичья стаи –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сень настает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нь щедрою рукою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раздает: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, картофель и арбузы,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 и сладкий мед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Вот и праздник настает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х, расступись, честной народ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ярмарку сегодня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Осень идет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Осень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мои друзья! Красны девицы да добры молодцы! Я очень рада нашей встрече!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, Осень золотая!  </w:t>
      </w:r>
      <w:r>
        <w:rPr>
          <w:b/>
          <w:i/>
          <w:sz w:val="28"/>
          <w:szCs w:val="28"/>
        </w:rPr>
        <w:t>(дети здороваются)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алась снова в двери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– щедрая пор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рожаем, с разноцветьем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ярмарку пришл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споем для Осени красивую песню!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ДРАВСТВУЙ, ОСЕНЬ!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 хвалит, дети садятся на места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удесный праздник -  осенняя ярмарка! Но для того, чтобы она состоялась, людям нужно много трудиться весной и летом, выращивать овощи, фрукты, хлеб… Вы знаете, ребята, как растет пшеница и как из нее получается хлеб?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, Осень, наши ребята даже стихи про это могут рассказать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и - маль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шут каждую весну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ют целину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ют, жнут, ночей не спят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ства знай, как хлеб растят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Хлеб ржаной, батоны, булки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будешь на прогулке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хлеб в полях лелеют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ил для хлебы не жалеют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 кого-то встретить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ьем, от души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о гостей таких встречаем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ом пышным и большим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ОЛОТЫЕ КОЛОСКИ» (кружок)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девочек берут колоски, встают на места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Хлеб да соль – обычай русский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символ доброты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желаньем мира, счастья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 всем – и я, и ты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КОЛОСКАМИ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Хорошо танцуете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е подружки!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за ярмарка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русской, без частушки?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й, мальчишки и девчушки!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вайте-ка частушки!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йте громко и игриво,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ыглядеть красиво!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 (мальчики)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й, да, молодцы! Ай, да певцы! Как задорно исполнили частушки! Спасибо вам, повеселили народ.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ем вам встать, с листиками поиграть. Согласны?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ерут листочки и встают врассыпную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ОСЕННИЙ БУКЕТИК»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давцы» встают за лотки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/>
      </w:pPr>
      <w:r>
        <w:rPr>
          <w:b/>
          <w:i/>
          <w:sz w:val="28"/>
          <w:szCs w:val="28"/>
        </w:rPr>
        <w:t>Остальные садятся на места, ведущая собирает листья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х, какие развлеченья! Всем на удивлень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Свои таланты проявляли – просто заглядень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И теперь традиций старых мы не забывае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На ярмарку сегодня всех вас приглашаем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и: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Мы со всех концов Земли к вам на ярмарку пришл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Тары-бары-растобары, расторговывай товары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Здесь продается индийский чай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Есть говорящий попугай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Куры и утки! Несутся трижды в сутки!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Загляните к нам в палатку, есть конфеты, шоколадк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ряники мятные, булки ароматные,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Коврижки медовые, пироги слоены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А у меня товар лучше всех. Называется орех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Тверже столетних дубов! Избавляет от лишних зубов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А вот платочки! Прямо, как цветочки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Проходите, выбирайте, потанцуйте, поиграйт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вицы – красавицы, разбирайте платочки! Порадуйте нас веселым танцем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берут платки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ПЛАТКАМИ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какие наши девицы статные да румяные. А хочешь, Осень, посмотреть, какие молодцы у нас ловкие да быстрые?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Да, конечно. Я даже знаю, какое состязание им предложить.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Г В МЕШКАХ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Ай, да, молодцы! Ай, да удальцы! Повеселились мы на ярмарке, мне очень понравился праздник! А вам? Большое спасибо всему честному народу за такую веселую ярмарку.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грали, танцевали,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и дружно распевал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Я для вас, мои друзья,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гощенье припасла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>М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же пора с вами прощаться и в осенний лес возвращаться. До свидания, ребята!</w:t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b/>
          <w:i/>
          <w:sz w:val="28"/>
          <w:szCs w:val="28"/>
        </w:rPr>
        <w:t>(зрите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, друзья, хорошие,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айте в ладоши нам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ебя всем показать,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йдем в кругу плясать!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КАРАПЕТ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30" w:leader="none"/>
        </w:tabs>
        <w:ind w:left="-1080" w:right="-185" w:hanging="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т всей души желаем вам чистого неба, яркого солнца, неумолкаемого шума колосьев и теплого свежего хлеба на вашем столе!</w:t>
      </w:r>
    </w:p>
    <w:p>
      <w:pPr>
        <w:pStyle w:val="Normal"/>
        <w:tabs>
          <w:tab w:val="clear" w:pos="708"/>
          <w:tab w:val="center" w:pos="423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крываем ярмарку сейчас!</w:t>
      </w:r>
    </w:p>
    <w:p>
      <w:pPr>
        <w:pStyle w:val="Normal"/>
        <w:tabs>
          <w:tab w:val="clear" w:pos="708"/>
          <w:tab w:val="center" w:pos="423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но было веселиться! В добрый час!</w:t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1:00Z</dcterms:created>
  <dc:creator>User</dc:creator>
  <dc:description/>
  <cp:keywords/>
  <dc:language>en-US</dc:language>
  <cp:lastModifiedBy>User</cp:lastModifiedBy>
  <dcterms:modified xsi:type="dcterms:W3CDTF">2022-10-07T06:51:00Z</dcterms:modified>
  <cp:revision>20</cp:revision>
  <dc:subject/>
  <dc:title/>
</cp:coreProperties>
</file>