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дробный конспект образовательного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657"/>
        <w:gridCol w:w="3581"/>
        <w:gridCol w:w="4519"/>
        <w:gridCol w:w="1024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/ы урока/занятия/мероприятия (ФИО, должность)</w:t>
            </w:r>
          </w:p>
        </w:tc>
        <w:tc>
          <w:tcPr>
            <w:tcW w:w="10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а Алла Александровна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10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БОУ УДСОШ №1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/край</w:t>
            </w:r>
          </w:p>
        </w:tc>
        <w:tc>
          <w:tcPr>
            <w:tcW w:w="10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/поселение</w:t>
            </w:r>
          </w:p>
        </w:tc>
        <w:tc>
          <w:tcPr>
            <w:tcW w:w="10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 Усть-Донецкий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0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,  профиль класса/ коллектив/ группа</w:t>
            </w:r>
          </w:p>
        </w:tc>
        <w:tc>
          <w:tcPr>
            <w:tcW w:w="10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, общеобразовательный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урока /занятия/мероприятия </w:t>
            </w:r>
          </w:p>
        </w:tc>
        <w:tc>
          <w:tcPr>
            <w:tcW w:w="10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ое применение подобия треугольников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учебника, по которому ведётся обучение (если имеется)</w:t>
            </w:r>
          </w:p>
        </w:tc>
        <w:tc>
          <w:tcPr>
            <w:tcW w:w="10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С. Атанасян и др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урока/занятия/мероприятия в системе образовательных мероприятий (тип, взаимосвязь с предыдущим и последующим уроками/занятиями/мероприятиями)</w:t>
            </w:r>
          </w:p>
        </w:tc>
        <w:tc>
          <w:tcPr>
            <w:tcW w:w="10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, закрепления. Последний урок в теме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урока/ занятия/ мероприят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 Развитие творческих способностей учащихся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 Формирование умения самостоятельной работы с книгой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 Привитие интереса к предмету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 Обобщение и систематизация изученного материала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 Формирование умений и навыков самостоятельного изучения материала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урока/ занятия/ мероприятия</w:t>
            </w:r>
          </w:p>
        </w:tc>
        <w:tc>
          <w:tcPr>
            <w:tcW w:w="10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обучающая  </w:t>
            </w:r>
            <w:r>
              <w:rPr/>
              <w:t xml:space="preserve"> формировать умения и навыки применения теоретических знаний при решении задач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развивающая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развивать сознательное восприятие учебного материала, прививать интерес  к предмету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воспитывающая </w:t>
            </w:r>
            <w:r>
              <w:rPr/>
              <w:t>воспитывать познавательную активность, культуру об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, умения, навыки и качества, которые актуализируют/приобретут/закрепят/др. ученики/коллектив в ходе урока / занятия/ мероприятия</w:t>
            </w:r>
          </w:p>
        </w:tc>
        <w:tc>
          <w:tcPr>
            <w:tcW w:w="10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80"/>
              </w:rPr>
              <w:t xml:space="preserve"> </w:t>
            </w:r>
            <w:r>
              <w:rPr>
                <w:lang w:eastAsia="ru-RU"/>
              </w:rPr>
              <w:t>Уме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менять подобие треугольников в измерительных работах на местности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мение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ьзовать теорию подобных треугольников при решении разнообразных задач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ниверсальные учебные действия</w:t>
            </w:r>
            <w:r>
              <w:rPr/>
              <w:t xml:space="preserve">, на формирование которых направлен образовательный процесс </w:t>
            </w:r>
          </w:p>
        </w:tc>
        <w:tc>
          <w:tcPr>
            <w:tcW w:w="10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оборудование и материалы</w:t>
            </w:r>
          </w:p>
        </w:tc>
        <w:tc>
          <w:tcPr>
            <w:tcW w:w="10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тманы, маркеры 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бный конспект урока/занятия/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изложение в предложенной  форме и последовательности с учётом обязательного включения основных этапов модерации, указанных ниже) 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36"/>
              <w:jc w:val="both"/>
              <w:rPr/>
            </w:pPr>
            <w:r>
              <w:rPr/>
              <w:t>Этап урока/занятия/мероприят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, продолжительность этап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бное описание АМО по установленной схеме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(если есть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действий участников образовательного процесс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отсутствия этапа/АМО)</w:t>
            </w:r>
          </w:p>
        </w:tc>
      </w:tr>
      <w:tr>
        <w:trPr>
          <w:trHeight w:val="1791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Инициация</w:t>
            </w:r>
          </w:p>
          <w:p>
            <w:pPr>
              <w:pStyle w:val="Normal"/>
              <w:spacing w:before="0" w:after="60"/>
              <w:ind w:firstLine="136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pacing w:before="0" w:after="60"/>
              <w:ind w:firstLine="136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од «Импульс»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Цель:</w:t>
            </w:r>
            <w:r>
              <w:rPr>
                <w:i/>
              </w:rPr>
              <w:t xml:space="preserve"> </w:t>
            </w:r>
            <w:r>
              <w:rPr/>
              <w:t>эмоциональный и психологический настрой участников, взаимопонимание, мотивация на изучаемую тему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Участники: </w:t>
            </w:r>
            <w:r>
              <w:rPr/>
              <w:t>все участник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Время проведения:</w:t>
            </w:r>
            <w:r>
              <w:rPr>
                <w:i/>
              </w:rPr>
              <w:t xml:space="preserve"> </w:t>
            </w:r>
            <w:r>
              <w:rPr/>
              <w:t>2 минуты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роведение: </w:t>
            </w:r>
            <w:r>
              <w:rPr/>
              <w:t xml:space="preserve">Всем участникам предлагается встать в круг, взяться за руки и путем легкого сжатия руки передавать импульс друг другу.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 xml:space="preserve">Все участники встают  в круг. Берутся за руки. Передавать “импульс” будем сжатием руки друг другу. “Импульс” отправлять буду я. Итак, начинаем. </w:t>
            </w:r>
          </w:p>
          <w:p>
            <w:pPr>
              <w:pStyle w:val="Normal"/>
              <w:rPr/>
            </w:pPr>
            <w:r>
              <w:rPr/>
              <w:t>Я передаю “импульс” тепла. (Каждый участник сжимает правой рукой руку рядом стоящего, передавая таким образом “импульс”, когда импульс вернётся к ведущему, он вновь его отправляет). Я передаю импульс взаимопонимания. Уверенности. Всплеск! У меня всё получится! Со мной мои друзья!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ждение или погружение в те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 «Слайд-шоу»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Цель</w:t>
            </w:r>
            <w:r>
              <w:rPr/>
              <w:t>: Определить тему уро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Участники:</w:t>
            </w:r>
            <w:r>
              <w:rPr/>
              <w:t xml:space="preserve"> все участник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Время проведения</w:t>
            </w:r>
            <w:r>
              <w:rPr/>
              <w:t>: 3 минуты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Необходимые материал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компьютер, проектор, экран, запущенная мультимедийная презентация, на слайде представлено задание </w:t>
            </w:r>
            <w:r>
              <w:rPr>
                <w:i/>
                <w:u w:val="single"/>
              </w:rPr>
              <w:t>Проведение:</w:t>
            </w:r>
            <w:r>
              <w:rPr/>
              <w:t xml:space="preserve"> Руководитель предлагает ответить на вопрос   и формулирует  тему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росмотрев слайды ответьте на вопрос: Часто ли встречается подобие в природе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жиданий учеников/воспитанников/обучающих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 «Н</w:t>
            </w:r>
            <w:r>
              <w:rPr>
                <w:b/>
                <w:bCs/>
              </w:rPr>
              <w:t xml:space="preserve">аши планы 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Цель</w:t>
            </w:r>
            <w:r>
              <w:rPr/>
              <w:t>: Определить ожидания и опасения участник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Участники</w:t>
            </w:r>
            <w:r>
              <w:rPr/>
              <w:t>: все участник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Время проведения</w:t>
            </w:r>
            <w:r>
              <w:rPr/>
              <w:t>: 3 минуты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Проведение: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Каждому ученику предлагается написать или высказать  свои ожидания, опасения по поводу изучаемой 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Раздаются  белые или цветные  листики и предлагается каждому участнику написать свои ожидания, опасения по поводу рассматриваемой темы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Мы сформулировали наши цели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машнего зад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 «Помощь друга»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Цель:</w:t>
            </w:r>
            <w:r>
              <w:rPr/>
              <w:t xml:space="preserve"> Проверить понимание изучаем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Участники</w:t>
            </w:r>
            <w:r>
              <w:rPr/>
              <w:t>: все участник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Время проведения</w:t>
            </w:r>
            <w:r>
              <w:rPr/>
              <w:t>: 3 минуты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Проведение: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бъединившись в группы по 4 человека, сверить правильность выполненного задания и подготовить вопросы для другой группы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Учитель предлагает выполнить взаимопроверку домашнего задания. По итогам проверки составить вопрос и предложить ответить на него другой команд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Интерактивная лекция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рактивная лекц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Цель</w:t>
            </w:r>
            <w:r>
              <w:rPr/>
              <w:t>: избежание монотонности при сообщении информац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Участники</w:t>
            </w:r>
            <w:r>
              <w:rPr/>
              <w:t>: все участник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Время проведения</w:t>
            </w:r>
            <w:r>
              <w:rPr/>
              <w:t>: 10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етод «Примите к сведению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</w:t>
            </w:r>
            <w:r>
              <w:rPr/>
              <w:t>: ознакомление участников  с историческими сведениями  по тем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астники</w:t>
            </w:r>
            <w:r>
              <w:rPr/>
              <w:t>: все участник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еобходимые материалы</w:t>
            </w:r>
            <w:r>
              <w:rPr/>
              <w:t>: компьютер, проектор, экран (запущенная мультимедийная презентация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оведение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экран проецируются слайды с информаци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ах. Решение задачи № 5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Проработка содержания темы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12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етод «Лабораторная работ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Время проведения:</w:t>
            </w:r>
            <w:r>
              <w:rPr/>
              <w:t xml:space="preserve"> 12 минут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ль:</w:t>
            </w:r>
            <w:r>
              <w:rPr/>
              <w:t xml:space="preserve"> организация группового взаимодействия обучающихся. Выработка умения представить  результаты работы групп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Участники</w:t>
            </w:r>
            <w:r>
              <w:rPr/>
              <w:t>: 4 группы участников  по 4 человек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еобходимые материалы</w:t>
            </w:r>
            <w:r>
              <w:rPr/>
              <w:t>: листы с заданиями, ватман А3, фломастеры, маркеры, линейки, угольн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 xml:space="preserve">Проведение: </w:t>
            </w:r>
            <w:r>
              <w:rPr/>
              <w:t>Участники разбиваются на малые группы. Каждая группа за своим столом знакомится с информацией и выполняет поставленные задания. По истечении времени каждая группа заканчивает работу за своим столом.  Группы представляют результаты своей работы в виде схем и рисунков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: С  помощью обычных обиходных вещей придумать способ вычисления высоты предмета или расстояния до недоступной точки.</w:t>
            </w:r>
          </w:p>
          <w:p>
            <w:pPr>
              <w:pStyle w:val="Normal"/>
              <w:jc w:val="both"/>
              <w:rPr/>
            </w:pPr>
            <w:r>
              <w:rPr/>
              <w:t>Подсказка – задача № 58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</w:t>
            </w:r>
          </w:p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Цель:</w:t>
            </w:r>
            <w:r>
              <w:rPr/>
              <w:t xml:space="preserve"> Развивать оценочные умения, оценить собственный вклад в работу группы, найти пути улучшения взаимодействия в группе, создать ситуации успеха; отследить соответствие результатов </w:t>
            </w:r>
            <w:r>
              <w:rPr>
                <w:i/>
                <w:iCs/>
              </w:rPr>
              <w:t xml:space="preserve"> </w:t>
            </w:r>
            <w:r>
              <w:rPr/>
              <w:t>с намеченными ожиданиями в начале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Участники</w:t>
            </w:r>
            <w:r>
              <w:rPr/>
              <w:t>: все учащиес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Время проведения:</w:t>
            </w:r>
            <w:r>
              <w:rPr/>
              <w:t xml:space="preserve"> 3 мину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: сравниваются результаты с намеченными ожиданиями в начале мероприят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од «Бабочк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Цель</w:t>
            </w:r>
            <w:r>
              <w:rPr/>
              <w:t>: подвести итоги мероприятия и дать каждому возможность высказатьс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Участники:</w:t>
            </w:r>
            <w:r>
              <w:rPr/>
              <w:t xml:space="preserve"> все учащиес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Время проведения:</w:t>
            </w:r>
            <w:r>
              <w:rPr/>
              <w:t xml:space="preserve"> 3 минуты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брать из группы участника, который внес наибольший вклад в достижение поставленных целей и задач.</w:t>
            </w:r>
          </w:p>
          <w:p>
            <w:pPr>
              <w:pStyle w:val="Style16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Вернёмся к  целям и опасениям.</w:t>
            </w:r>
          </w:p>
          <w:p>
            <w:pPr>
              <w:pStyle w:val="Style16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Подведём итоги. </w:t>
            </w:r>
            <w:r>
              <w:rPr>
                <w:b/>
                <w:bCs/>
                <w:color w:val="000000"/>
              </w:rPr>
              <w:t>«Бабочки»</w:t>
            </w:r>
          </w:p>
          <w:p>
            <w:pPr>
              <w:pStyle w:val="Style16"/>
              <w:spacing w:before="280" w:after="0"/>
              <w:ind w:left="720" w:hanging="0"/>
              <w:rPr/>
            </w:pPr>
            <w:r>
              <w:rPr>
                <w:b/>
                <w:bCs/>
                <w:color w:val="000000"/>
              </w:rPr>
              <w:t xml:space="preserve">Математику уж затем учить надо, что она ум в </w:t>
            </w:r>
            <w:r>
              <w:rPr>
                <w:b/>
                <w:bCs/>
                <w:color w:val="000000"/>
                <w:sz w:val="32"/>
              </w:rPr>
              <w:t xml:space="preserve">порядок </w:t>
            </w:r>
            <w:r>
              <w:rPr>
                <w:b/>
                <w:bCs/>
                <w:color w:val="000000"/>
              </w:rPr>
              <w:t>приводит.</w:t>
            </w:r>
          </w:p>
          <w:p>
            <w:pPr>
              <w:pStyle w:val="Style16"/>
              <w:spacing w:before="280" w:after="0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кое ключевое слово?</w:t>
            </w:r>
          </w:p>
          <w:p>
            <w:pPr>
              <w:pStyle w:val="Style16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Домашнее задани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1. Пункт 64 параграфа 3, стр. 150-151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2.  № 582,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3.Придумать свои задачи на определение высоты предмета и определение расстояния до недоступной точки (оформить либо в виде презентации, либо в виде практической работы в формате А4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rush Script M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Brush Script MT" w:hAnsi="Brush Script MT" w:cs="Brush Script M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Brush Script MT" w:hAnsi="Brush Script MT" w:cs="Brush Script M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10:00Z</dcterms:created>
  <dc:creator>Admin</dc:creator>
  <dc:description/>
  <cp:keywords/>
  <dc:language>en-US</dc:language>
  <cp:lastModifiedBy>Alex</cp:lastModifiedBy>
  <dcterms:modified xsi:type="dcterms:W3CDTF">2023-11-27T17:32:00Z</dcterms:modified>
  <cp:revision>9</cp:revision>
  <dc:subject/>
  <dc:title/>
</cp:coreProperties>
</file>