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textAlignment w:val="baseline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textAlignment w:val="baseline"/>
        <w:rPr>
          <w:rStyle w:val="StrongEmphasis"/>
          <w:color w:val="000000"/>
          <w:lang w:val="ru-RU"/>
        </w:rPr>
      </w:pPr>
      <w:r>
        <w:rPr/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  <w:color w:val="000000"/>
          <w:lang w:val="ru-RU"/>
        </w:rPr>
        <w:t>Сценарий развлечен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 поисках сокровищ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для детей  подготовительно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группы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н : </w:t>
      </w:r>
      <w:r>
        <w:rPr>
          <w:rFonts w:cs="Times New Roman" w:ascii="Times New Roman" w:hAnsi="Times New Roman"/>
          <w:sz w:val="24"/>
          <w:szCs w:val="24"/>
        </w:rPr>
        <w:t>Азнабаевой Лейлой Файзрахмановной, воспитатель первой категории МДОАУ «Детский сад №5 «Буратино» п. Новосерги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:  продолжить формировать представление о нравственных нормах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элементарных математических представлений.</w:t>
      </w:r>
    </w:p>
    <w:p>
      <w:pPr>
        <w:pStyle w:val="Style22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22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ельна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пособствовать формированию таких нравственных качеств, как доброта, честность, вежливость, отзывчивость, бескорыстие;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математике,  готовность к совместной деятельности со сверстниками;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ющая –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сопереживание, взаимовыручку;  ; способствовать развитию логического мышления, крупной моторики, пространственных представлений; физических навыков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тельная – </w:t>
      </w:r>
      <w:r>
        <w:rPr>
          <w:rFonts w:cs="Times New Roman" w:ascii="Times New Roman" w:hAnsi="Times New Roman"/>
          <w:sz w:val="24"/>
          <w:szCs w:val="24"/>
        </w:rPr>
        <w:t>закрепление знания геометрических фигур, счета в пределах 10, умения делить на равные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риентироваться в пространстве,учить создавать  постройки из  модульного конструкт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стюм пирата, изображение корабля из геометрических фигур, сумка для фруктов, 10 монет, флаг,  штурвал , мячи, игровой бассейн, синяя ткань,  изображения обезьян, муляжи бананов,  макеты деревьев,  сундук, шоколадные монеты для сундука, большие мягкие модули, гимнастическая скамья, обру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№1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ход Пирата (</w:t>
      </w:r>
      <w:r>
        <w:rPr>
          <w:rFonts w:cs="Times New Roman" w:ascii="Times New Roman" w:hAnsi="Times New Roman"/>
          <w:sz w:val="24"/>
          <w:szCs w:val="24"/>
        </w:rPr>
        <w:t>воспитатель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группу заходит Пират  и что- то ищет, ни на кого не обращая внима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 мальки, вам сундук тут не встречался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кает внимание дете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тут про одни сокровища рассказали, но найти их сможет только хороший человек, воспитанный.  Кажется, я должен был, что-то  сказать,  когда к вам зашел? </w:t>
      </w:r>
      <w:r>
        <w:rPr>
          <w:rFonts w:cs="Times New Roman" w:ascii="Times New Roman" w:hAnsi="Times New Roman"/>
          <w:i/>
          <w:sz w:val="24"/>
          <w:szCs w:val="24"/>
        </w:rPr>
        <w:t>(дети подсказывают – поздороваться. Здороваются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вежливые слова еще вы знаете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 хорошие ребята, а нас  пиратов все считают грубыми и невоспитанными, поможете мне, стать хорошим и воспитанным,  и сундук отыскать? А я с вами  сокровищами поделюсь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десь сундука нет (</w:t>
      </w:r>
      <w:r>
        <w:rPr>
          <w:rFonts w:cs="Times New Roman" w:ascii="Times New Roman" w:hAnsi="Times New Roman"/>
          <w:i/>
          <w:sz w:val="24"/>
          <w:szCs w:val="24"/>
        </w:rPr>
        <w:t>дети осматриваются),</w:t>
      </w:r>
      <w:r>
        <w:rPr>
          <w:rFonts w:cs="Times New Roman" w:ascii="Times New Roman" w:hAnsi="Times New Roman"/>
          <w:sz w:val="24"/>
          <w:szCs w:val="24"/>
        </w:rPr>
        <w:t xml:space="preserve">  придется плыть на необитаемый остров.  Какими вы должны быть, что бы добраться до сокровищ?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  – добрые, воспитанные, умные , трудолюбивые, заботливые , дружелюбные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лько вот на чем доберемся до острова? </w:t>
      </w:r>
      <w:r>
        <w:rPr>
          <w:rFonts w:cs="Times New Roman" w:ascii="Times New Roman" w:hAnsi="Times New Roman"/>
          <w:i/>
          <w:sz w:val="24"/>
          <w:szCs w:val="24"/>
        </w:rPr>
        <w:t>(на корабле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ите я вам фото своего корабля покажу?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Дети садятся на ковер . Показывает изображение корабля (лист А3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счета в пределах 10. Сравнени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ите, какой у меня корабль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а нем мачт?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парусов 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лагов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фигуры похожи паруса? Флаги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больше флагов или парусов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инка «Море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те, а вы на море путешествовать собрались, но про море вы хоть что – нибудь знаете? Ну – ка, спойте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№ 2              Песня –разминка «Море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Магазин (состав числа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ки, я забыл мне еще нужно купить провизии  на корабль, плыть далеко я проголодаюсь. Где у вас магазин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ят к магазину. (продавец - няня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Здравствуйте, дайте мне 10 бананов 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давец: - С вас 10 монет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ират пытается обмануть продавца и дает 7  монет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- Обманывать не хорошо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ират: - Не хорошо? Но мне чтобы найти сокровища нужно стать хорошим, что, же мне делать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 заплатить сколько нужно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ират: - Мальки, сколько мне нужно еще заплатить, если 7 я уже отдал, а всего должно быть 10? ( 3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-  Еще ты должен был извиниться за свой плохой поступок и перестань обзывать ребят мальками, это не хорошо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ат перед всеми извиняетс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 ребята, в путь! О нет…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ат хватается  за голову и начинает плакат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заболтался с вами и совсем забыл,  мой  корабль попал в шторм и разбился, я еле выбрался.  Идемте,  покажу, где мой корабл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в спортивный зал, где разбросан крупный мягкий модульный конструктор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Видите,  что осталось от корабля, что теперь делать будем? Как поплывем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сти детей к предложению построить корабль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Конструирование корабля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больших модульных блоков все вместе строят каркас корабля. Дети также находят штурвал, фла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ратские шля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Молодцы, как вы дружно работали , таким хорошим ребятам сундук точно должен открыться.  Свистать всех на борт,  надевайте пиратские шляпы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надевают шляпы   и под музыку располагаются на корабле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жде чем отправится в плавание, осмотримся, нет ли нигде других пиратских кораблей.  Взяли бинокли, (</w:t>
      </w:r>
      <w:r>
        <w:rPr>
          <w:rFonts w:cs="Times New Roman" w:ascii="Times New Roman" w:hAnsi="Times New Roman"/>
          <w:i/>
          <w:sz w:val="24"/>
          <w:szCs w:val="24"/>
        </w:rPr>
        <w:t>изображают при помощи 2 рук</w:t>
      </w:r>
      <w:r>
        <w:rPr>
          <w:rFonts w:cs="Times New Roman" w:ascii="Times New Roman" w:hAnsi="Times New Roman"/>
          <w:sz w:val="24"/>
          <w:szCs w:val="24"/>
        </w:rPr>
        <w:t>) посмотрите на право - налево, вперед - назад. Чисто на горизонте 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абль (песня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о что бы оказаться в море, нужно спеть  волшебную пиратскую песню. Давайте запоем пиратскую песню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№  3 (поют песню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ют движения качания на волнах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бята, вам не кажется, что впереди остров, все на бер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Голодные обезьян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альмах изображения 3 грустных обезьян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, ребята смотрите, обезьянки. Что мы скажем при встрече? (</w:t>
      </w:r>
      <w:r>
        <w:rPr>
          <w:rFonts w:cs="Times New Roman" w:ascii="Times New Roman" w:hAnsi="Times New Roman"/>
          <w:i/>
          <w:sz w:val="24"/>
          <w:szCs w:val="24"/>
        </w:rPr>
        <w:t>здороваются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что-то с ними не так. (они грустные) Как же их развеселить? Посмотрите на их пальмы, они какие?( пустые), значит обезьянки? (голодны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Дети предлагают  их покормить.  А чем кормить? Дети вспоминают про мешок пи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к уж быть пожалею обезьянок, накормит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ат рассматривает свой мешок с продуктами и говорит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дать обезьянкам  фруктов, но только, чтобы всем было поровну. (каждому ребенку дать  по 1 шт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ети раскладывают фрукты на 3 группы, каждой, получается, по 2 и 1 лишни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сделать, чтобы было поровну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колько фруктов получила каждая  обезьянка?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рать 1, или добавить еще 2) (обыграть ситуацию, Пират забирает лишний фрукт себе, как можно поделить 1 банан на всех?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а я знаю, что делать с лишним бананом, поиграть в игру «3 лишний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№ 4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3 лишний» - </w:t>
      </w:r>
      <w:r>
        <w:rPr>
          <w:rFonts w:cs="Times New Roman" w:ascii="Times New Roman" w:hAnsi="Times New Roman"/>
          <w:sz w:val="24"/>
          <w:szCs w:val="24"/>
        </w:rPr>
        <w:t>дети становятся парами по кругу, 1 ведущи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№ 5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обезьянок: - Какие вы веселые, прямо как мы. Спасибо вам, за то, что нам помогли  мы дадим вам карту сокровищ, но карта эта должна попасть только  в хорошие рук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ират – О, это не для наших ли  сокровищ карта? Эти ребята, обезьянки, очень хорошие, расскажите о себе дет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говаривание стихотворения «Мы ребята - дошкол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ребята – дошколята,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дружные ребят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 в беде не бросим,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ем, а попросим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обижаем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ботится -  мы зн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щаются с обезьянкам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рассматривают карту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ы не видите на этом острове, что – то похожее на то, что нарисовано на карте?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Находят  препятств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олото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добраться до сокровищ нам нужно - пройти по старому мостику, перепрыгнуть через болото по кочкам, и в озере должен быть сундук, но к озеру близко не подходите, там может быть опас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№ 6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проходят препятствия и останавливаются у озера. В озере сундук спря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, мы сначала покидаем в озеро вот эти пушечные ядра, что бы проверить нет ли там ничего опасного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очереди кидают ядра (мячи). Из под ткани становится  виден сундук. Дети располагаются вокруг оз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ра мы нашли сокровища! Какие мы? Это мои сокровища, ни с кем не буду делиться. (</w:t>
      </w:r>
      <w:r>
        <w:rPr>
          <w:rFonts w:cs="Times New Roman" w:ascii="Times New Roman" w:hAnsi="Times New Roman"/>
          <w:i/>
          <w:sz w:val="24"/>
          <w:szCs w:val="24"/>
        </w:rPr>
        <w:t>у Пирата не получается открыть сунду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же он не открывается? Этот же волшебный  сундук открывается только хорошим,  ребята, расскажите этому сундуку,  каким я стал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отвечают – честным, вежливым, заботливым, доброжелательным, но сейчас забыл, что обещал поделиться и жадничает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извините, я обязательно и с вами поделюсь. Попробуем открыть сундук еще раз,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дравствуй, милый сундучок, я стал хорошим, потому что я теперь – вежливый, честный, добрый, заботливый  и больше никогда не буду обманывать ,обещаю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ук открывается , всем раздаются сокровища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пасибо, что помогли мне в поисках сундука,  желаю вам всегда быть такими добрыми и воспитанными детьми. А теперь все на корабль отвезу вас домо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№7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се плывут на корабле.</w:t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3pt">
    <w:name w:val="Основной текст (2) + Не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19">
    <w:name w:val="c19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0" w:after="0"/>
      <w:ind w:firstLine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Home</dc:creator>
  <dc:description/>
  <cp:keywords/>
  <dc:language>en-US</dc:language>
  <cp:lastModifiedBy>UseR</cp:lastModifiedBy>
  <cp:lastPrinted>2021-10-27T21:45:00Z</cp:lastPrinted>
  <dcterms:modified xsi:type="dcterms:W3CDTF">2022-10-12T16:57:00Z</dcterms:modified>
  <cp:revision>19</cp:revision>
  <dc:subject/>
  <dc:title>Конспект НОД по ФЭМП в  средней группе «Поможем лесным жителям»</dc:title>
</cp:coreProperties>
</file>