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униципальное бюджетное дошкольное образовательное учреждение детский сад № 4 г. Поч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ини – музей «Подвигу лежит дорога в вечность</w:t>
      </w:r>
      <w:r>
        <w:rPr>
          <w:rFonts w:cs="Times New Roman" w:ascii="Times New Roman" w:hAnsi="Times New Roman"/>
          <w:color w:val="002060"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1317" w:leader="none"/>
        </w:tabs>
        <w:autoSpaceDE w:val="false"/>
        <w:spacing w:before="6" w:after="0"/>
        <w:ind w:left="-709" w:right="132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оминация</w:t>
      </w:r>
      <w:r>
        <w:rPr>
          <w:rFonts w:cs="Times New Roman" w:ascii="Times New Roman" w:hAnsi="Times New Roman"/>
          <w:color w:val="002060"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«Исторические и краеведческие мини-музе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уководитель мини – музея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тарший воспитатель  Павловская  Т.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авторы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Бабанова Л.П 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ысшей квалификационной  категор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льховникова М..С 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ысшей квалификационной категории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смотра - конкурса</w:t>
      </w:r>
      <w:r>
        <w:rPr>
          <w:rFonts w:cs="Times New Roman" w:ascii="Times New Roman" w:hAnsi="Times New Roman"/>
          <w:color w:val="00206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«Мини – музей в ДОО» среди</w:t>
      </w:r>
      <w:r>
        <w:rPr>
          <w:rFonts w:cs="Times New Roman" w:ascii="Times New Roman" w:hAnsi="Times New Roman"/>
          <w:color w:val="002060"/>
          <w:spacing w:val="1"/>
          <w:sz w:val="32"/>
          <w:szCs w:val="32"/>
        </w:rPr>
        <w:t xml:space="preserve"> муниципальных </w:t>
      </w:r>
      <w:r>
        <w:rPr>
          <w:rFonts w:cs="Times New Roman" w:ascii="Times New Roman" w:hAnsi="Times New Roman"/>
          <w:color w:val="002060"/>
          <w:sz w:val="32"/>
          <w:szCs w:val="32"/>
        </w:rPr>
        <w:t>дошкольных</w:t>
      </w:r>
      <w:r>
        <w:rPr>
          <w:rFonts w:cs="Times New Roman" w:ascii="Times New Roman" w:hAnsi="Times New Roman"/>
          <w:color w:val="00206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образовательных</w:t>
      </w:r>
      <w:r>
        <w:rPr>
          <w:rFonts w:cs="Times New Roman" w:ascii="Times New Roman" w:hAnsi="Times New Roman"/>
          <w:color w:val="00206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организаций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Аннотация работы:</w:t>
      </w:r>
    </w:p>
    <w:p>
      <w:pPr>
        <w:pStyle w:val="Normal"/>
        <w:numPr>
          <w:ilvl w:val="0"/>
          <w:numId w:val="0"/>
        </w:numPr>
        <w:spacing w:before="0" w:after="0"/>
        <w:ind w:left="-709" w:firstLine="709"/>
        <w:jc w:val="both"/>
        <w:outlineLvl w:val="3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ind w:left="-709" w:firstLine="709"/>
        <w:jc w:val="center"/>
        <w:outlineLvl w:val="3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Каждому человеку нужно знать, кто он и откуда. Память о своих корнях, любовь к своему народу, к родной земле делает человека достойнее и сильнее. Чтобы наши дети росли успешными, деятельными, прививать им чувство сопричастности к великой стране и великому народу. Если мы хотим  чтобы дети полюбили  свою малую и большую Родину, нам надо им в доступной  и занимательной форме знания о её прошлом и настоящем. И, конечно показать всё то, лучшее, чем по праву может гордиться любой житель Росси, чтобы найти отклик в отзывчивой детской душе.</w:t>
      </w:r>
    </w:p>
    <w:p>
      <w:pPr>
        <w:pStyle w:val="Normal"/>
        <w:spacing w:lineRule="auto" w:line="240" w:before="0" w:after="0"/>
        <w:ind w:right="402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Эти задачи можно успешно решать  с  помощью создания в детском саду мини – музеев различного направленности.</w:t>
      </w:r>
    </w:p>
    <w:p>
      <w:pPr>
        <w:pStyle w:val="Normal"/>
        <w:spacing w:lineRule="auto" w:line="240" w:before="0" w:after="0"/>
        <w:ind w:right="402" w:hanging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Это  позволяет педагогам использовать дополнительные помещения, пространства, ресурсы, новые методы для всестороннего развития дошкольников, для расширения кругозора об истории нашей Родины и  о Великой Отечественной войне.</w:t>
      </w:r>
    </w:p>
    <w:p>
      <w:pPr>
        <w:pStyle w:val="Normal"/>
        <w:spacing w:lineRule="auto" w:line="240" w:before="0" w:after="0"/>
        <w:ind w:right="402" w:hanging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ый мини-музей — результат общения, совместной работы воспитателя, детей и их семей. Содержание, оформление и назначение мини-музея обязательно должны отражать специфику возраста детей данной группы. Мини-музеи постоянно пополняются новыми экспонатами. Здесь же размещаются детские работы, выполненные совместно  со взрослыми. В условиях детского сада невозможно создать экспозиции, соответствующие требованиям музейного дела. Поэтому, преимущества мини-музея для детского сада очевидны:</w:t>
      </w:r>
    </w:p>
    <w:p>
      <w:pPr>
        <w:pStyle w:val="Normal"/>
        <w:spacing w:lineRule="auto" w:line="240" w:before="0" w:after="0"/>
        <w:ind w:left="360" w:hanging="218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 они занимают очень небольшое пространство, при желании их можно разместить в самых стесненных условиях;</w:t>
      </w:r>
    </w:p>
    <w:p>
      <w:pPr>
        <w:pStyle w:val="Normal"/>
        <w:spacing w:lineRule="auto" w:line="240" w:before="0" w:after="0"/>
        <w:ind w:left="360" w:hanging="218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 мини-музеи не отвечают многим строгим правилам;</w:t>
      </w:r>
    </w:p>
    <w:p>
      <w:pPr>
        <w:pStyle w:val="Normal"/>
        <w:spacing w:lineRule="auto" w:line="240" w:before="0" w:after="0"/>
        <w:ind w:left="360" w:hanging="218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 в  настоящем музее ничего нельзя трогать руками, а вот в мини - музее можно и нужно брать в руки экспонаты, переставлять, исследовать;</w:t>
      </w:r>
    </w:p>
    <w:p>
      <w:pPr>
        <w:pStyle w:val="Normal"/>
        <w:spacing w:lineRule="auto" w:line="240" w:before="0" w:after="0"/>
        <w:ind w:left="360" w:hanging="218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экспозиции мини-музея постоянно открыты для маленьких посетителей</w:t>
      </w:r>
    </w:p>
    <w:p>
      <w:pPr>
        <w:pStyle w:val="Normal"/>
        <w:spacing w:lineRule="auto" w:line="240" w:before="0" w:after="0"/>
        <w:ind w:left="360" w:hanging="218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в создании экспозиций принимают участие все желающие: как дети, так и взрослые.</w:t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В обычном музее ребенок лишь пассивный наблюдатель, а здесь он соавтор, творец!</w:t>
      </w:r>
    </w:p>
    <w:p>
      <w:pPr>
        <w:pStyle w:val="Normal"/>
        <w:numPr>
          <w:ilvl w:val="0"/>
          <w:numId w:val="0"/>
        </w:numPr>
        <w:spacing w:before="0" w:after="0"/>
        <w:ind w:left="-709" w:firstLine="709"/>
        <w:jc w:val="both"/>
        <w:outlineLvl w:val="3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both"/>
        <w:outlineLvl w:val="3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2. Цели и задачи, на решение которых направлена работа</w:t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в мини – музее «Подвигу лежит дорога в вечность» 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Цель  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Воспитание   патриотических чувств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  у дошкольников и представлений о героизме, воспитание любви и уважения к защитникам Родины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и активной гражданской позиции юных граждан Смоленщины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Задачи: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Укрепления чувства сопричастности юных граждан к великой истории и культуре России, с целью повышения интереса к изучению и сохранению военно-исторического наследия родного края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-Сохранять и укреплять связи между поколениями.</w:t>
      </w:r>
    </w:p>
    <w:p>
      <w:pPr>
        <w:pStyle w:val="Normal"/>
        <w:spacing w:lineRule="auto" w:line="240" w:before="280" w:after="280"/>
        <w:ind w:left="720" w:hanging="862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2060"/>
          <w:sz w:val="32"/>
          <w:szCs w:val="32"/>
        </w:rPr>
        <w:t>-Приобщать детей к музейной культуре.</w:t>
      </w:r>
    </w:p>
    <w:p>
      <w:pPr>
        <w:pStyle w:val="Normal"/>
        <w:ind w:left="-142" w:right="-143" w:hanging="0"/>
        <w:rPr>
          <w:rFonts w:ascii="Times New Roman" w:hAnsi="Times New Roman" w:cs="Times New Roman"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2060"/>
          <w:sz w:val="32"/>
          <w:szCs w:val="32"/>
        </w:rPr>
        <w:t>-Создания условий для развития творческого потенциала дошкольников  и повышения социальной активности семей.   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Формировать интерес к героическому прошлому своей Родин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Познакомить с историческими фактами военных лет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Расширять представления детей о Великой Отечественной войне, побуждать уважительно относиться к подвигу наших соотечественнико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Формировать гражданскую позицию, чувство любви к Родин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Развивать познавательные способности в процессе практической деятельности.</w:t>
      </w:r>
    </w:p>
    <w:p>
      <w:pPr>
        <w:pStyle w:val="Normal"/>
        <w:spacing w:lineRule="auto" w:line="240" w:before="0" w:after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В основу решения этих задач положены следующие </w:t>
      </w: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принципы:</w:t>
      </w:r>
    </w:p>
    <w:p>
      <w:pPr>
        <w:pStyle w:val="Normal"/>
        <w:spacing w:lineRule="auto" w:line="240" w:before="30" w:after="30"/>
        <w:ind w:left="360"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Учет возрастных особенностей дошкольников;</w:t>
      </w:r>
    </w:p>
    <w:p>
      <w:pPr>
        <w:pStyle w:val="Normal"/>
        <w:spacing w:lineRule="auto" w:line="240" w:before="30" w:after="30"/>
        <w:ind w:left="360"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Опора на интересы ребенка;</w:t>
      </w:r>
    </w:p>
    <w:p>
      <w:pPr>
        <w:pStyle w:val="Normal"/>
        <w:spacing w:lineRule="auto" w:line="240" w:before="30" w:after="30"/>
        <w:ind w:left="360"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Взаимодействие воспитателя с детьми при руководящей роли взрослого;</w:t>
      </w:r>
    </w:p>
    <w:p>
      <w:pPr>
        <w:pStyle w:val="Normal"/>
        <w:spacing w:lineRule="auto" w:line="240" w:before="30" w:after="30"/>
        <w:ind w:left="360"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Принцип наглядности;</w:t>
      </w:r>
    </w:p>
    <w:p>
      <w:pPr>
        <w:pStyle w:val="Normal"/>
        <w:spacing w:lineRule="auto" w:line="240" w:before="30" w:after="30"/>
        <w:ind w:left="360"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Принцип последовательности;</w:t>
      </w:r>
    </w:p>
    <w:p>
      <w:pPr>
        <w:pStyle w:val="Normal"/>
        <w:spacing w:lineRule="auto" w:line="240" w:before="30" w:after="30"/>
        <w:ind w:left="360" w:right="376" w:hanging="0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>-Принцип сотрудничества и взаимоуважения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76" w:hanging="0"/>
        <w:rPr>
          <w:rFonts w:cs="Calibri"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Основные критерии оформления  предметов мини - музея:</w:t>
      </w:r>
    </w:p>
    <w:p>
      <w:pPr>
        <w:pStyle w:val="Normal"/>
        <w:spacing w:lineRule="auto" w:line="240" w:before="0" w:after="0"/>
        <w:ind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Cs/>
          <w:color w:val="002060"/>
          <w:sz w:val="32"/>
          <w:szCs w:val="32"/>
        </w:rPr>
        <w:t>-Разнообразие и целесообразность объектов;</w:t>
      </w:r>
    </w:p>
    <w:p>
      <w:pPr>
        <w:pStyle w:val="Normal"/>
        <w:spacing w:lineRule="auto" w:line="240" w:before="0" w:after="0"/>
        <w:ind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Cs/>
          <w:color w:val="002060"/>
          <w:sz w:val="32"/>
          <w:szCs w:val="32"/>
        </w:rPr>
        <w:t>-Соответствие возрасту;</w:t>
      </w:r>
    </w:p>
    <w:p>
      <w:pPr>
        <w:pStyle w:val="Normal"/>
        <w:spacing w:lineRule="auto" w:line="240" w:before="0" w:after="0"/>
        <w:ind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Cs/>
          <w:color w:val="002060"/>
          <w:sz w:val="32"/>
          <w:szCs w:val="32"/>
        </w:rPr>
        <w:t>-Доступность;</w:t>
      </w:r>
    </w:p>
    <w:p>
      <w:pPr>
        <w:pStyle w:val="Normal"/>
        <w:spacing w:lineRule="auto" w:line="240" w:before="0" w:after="0"/>
        <w:ind w:right="376" w:hanging="0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iCs/>
          <w:color w:val="00206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Cs/>
          <w:color w:val="002060"/>
          <w:sz w:val="32"/>
          <w:szCs w:val="32"/>
        </w:rPr>
        <w:t>-Безопасность.</w:t>
      </w:r>
    </w:p>
    <w:p>
      <w:pPr>
        <w:pStyle w:val="Normal"/>
        <w:spacing w:lineRule="auto" w:line="240" w:before="0" w:after="0"/>
        <w:ind w:right="376" w:hanging="0"/>
        <w:rPr>
          <w:rFonts w:cs="Calibri"/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3. Использованная литература</w:t>
      </w:r>
    </w:p>
    <w:p>
      <w:pPr>
        <w:pStyle w:val="Normal"/>
        <w:spacing w:lineRule="auto" w:line="240" w:before="0" w:after="15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1. Алёшина Н. В. Патриотическое воспитание дошкольников – УМЦ ПЕРСПЕКТИВА. – М., 2016</w:t>
      </w:r>
    </w:p>
    <w:p>
      <w:pPr>
        <w:pStyle w:val="Normal"/>
        <w:spacing w:lineRule="auto" w:line="240" w:before="0" w:after="15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2. Байдина, Е.А. Мини-музей в ДОУ как средство патриотического воспитания» //Справочник старшего воспитателя. – 2013. - № 2. - С. 32-37.</w:t>
      </w:r>
    </w:p>
    <w:p>
      <w:pPr>
        <w:pStyle w:val="Normal"/>
        <w:spacing w:lineRule="auto" w:line="240" w:before="0" w:after="15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3. Веракса Н.Е. Проектная деятельность дошкольников. Пособие для педагогов дошкольных учреждений / Н.Е. Веракса, А.Н. Веракса. – М.: МОЗАИКА-СИНТЕЗ, 2016. – 64 с.</w:t>
      </w:r>
    </w:p>
    <w:p>
      <w:pPr>
        <w:pStyle w:val="Normal"/>
        <w:spacing w:lineRule="auto" w:line="240" w:before="0" w:after="15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4. Киселева Л.С. Проектный метод в деятельности дошкольного учреждения / Авт.-сост. Л.С. Киселева и др. – М.: АРКТИ, 2013. – 96 с.</w:t>
      </w:r>
    </w:p>
    <w:p>
      <w:pPr>
        <w:pStyle w:val="Normal"/>
        <w:spacing w:lineRule="auto" w:line="240" w:before="0" w:after="15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5. Комратова Н. Г., Грибова Л. Ф. Патриотическое воспитание детей 4-6 лет: методическое пособие. – М., 2007.</w:t>
      </w:r>
    </w:p>
    <w:p>
      <w:pPr>
        <w:pStyle w:val="Normal"/>
        <w:spacing w:lineRule="auto" w:line="240" w:before="0" w:after="15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6. Малюшова, Н. Здравствуй, музей [Текст] Дошкольное воспитание. -2009. - N11. - С. 24-29</w:t>
      </w:r>
    </w:p>
    <w:p>
      <w:pPr>
        <w:pStyle w:val="Normal"/>
        <w:spacing w:lineRule="auto" w:line="240" w:before="0" w:after="150"/>
        <w:ind w:left="-12" w:hanging="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7. Рыжова, Н., Логинова Л., Данюкова А. Мини-музей в детском саду. М: Линка-Пресс, 2008</w:t>
      </w:r>
    </w:p>
    <w:p>
      <w:pPr>
        <w:pStyle w:val="Normal"/>
        <w:spacing w:lineRule="auto" w:line="240" w:before="0" w:after="15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8. Сидорова А.А. Как организовать проект с дошкольниками / Авт.-сост. А.А. Сидорова. – М.: ТЦ Сфера, 2016. – 128 с.</w:t>
      </w:r>
    </w:p>
    <w:p>
      <w:pPr>
        <w:pStyle w:val="Normal"/>
        <w:spacing w:lineRule="auto" w:line="240" w:before="0" w:after="150"/>
        <w:jc w:val="both"/>
        <w:rPr>
          <w:rFonts w:ascii="Helvetica" w:hAnsi="Helvetica" w:cs="Helvetica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9. Чумалова, Т. Основные принципы музейной педагогики: путешествие на машине времени // Дошкольное воспитание. - 2008. - N 3. - С. 58-63.</w:t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center"/>
        <w:outlineLvl w:val="3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center"/>
        <w:outlineLvl w:val="3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center"/>
        <w:outlineLvl w:val="3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center"/>
        <w:outlineLvl w:val="3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Паспорт мини – муз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Сведения об авторах мини – музея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Руководитель  мини-музея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 xml:space="preserve"> Павловская Тамара Николаевна - старший воспитатель, которая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   планирует, координирует, контролирует работу в мини-муз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Соавт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Бабанова Лариса Петровна - воспитатель высшей квалификационной катег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Ольховникова Марина Сергеевна - воспитатель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Дата создания  мини - музея:  15 июля 2020 г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iCs/>
          <w:color w:val="002060"/>
          <w:sz w:val="28"/>
          <w:szCs w:val="28"/>
        </w:rPr>
      </w:pPr>
      <w:r>
        <w:rPr>
          <w:rFonts w:cs="Calibri" w:ascii="Times New Roman" w:hAnsi="Times New Roman"/>
          <w:b/>
          <w:iCs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Наименование мини  - музея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</w:rPr>
        <w:t>«Подвигу лежит дорога в вечность»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1.Направленность мини - музея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2060"/>
          <w:sz w:val="32"/>
          <w:szCs w:val="32"/>
        </w:rPr>
        <w:t>Дети старшего дошкольного возраста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Профиль  мини - музея: </w:t>
      </w:r>
      <w:r>
        <w:rPr>
          <w:rFonts w:cs="Times New Roman" w:ascii="Times New Roman" w:hAnsi="Times New Roman"/>
          <w:iCs/>
          <w:color w:val="002060"/>
          <w:sz w:val="32"/>
          <w:szCs w:val="32"/>
        </w:rPr>
        <w:t>военно-патриотический, познавательный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3.Характеристика помещения,</w:t>
      </w:r>
    </w:p>
    <w:p>
      <w:pPr>
        <w:pStyle w:val="Style17"/>
        <w:tabs>
          <w:tab w:val="clear" w:pos="708"/>
          <w:tab w:val="left" w:pos="32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2060"/>
          <w:sz w:val="28"/>
        </w:rPr>
        <w:t>Мини – музей «Подвигу лежит дорога в вечность</w:t>
      </w:r>
      <w:r>
        <w:rPr>
          <w:rFonts w:cs="Times New Roman" w:ascii="Times New Roman" w:hAnsi="Times New Roman"/>
          <w:color w:val="002060"/>
          <w:sz w:val="28"/>
        </w:rPr>
        <w:t xml:space="preserve">» находится в </w:t>
      </w:r>
    </w:p>
    <w:p>
      <w:pPr>
        <w:pStyle w:val="Style17"/>
        <w:tabs>
          <w:tab w:val="clear" w:pos="708"/>
          <w:tab w:val="left" w:pos="32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2060"/>
          <w:sz w:val="28"/>
        </w:rPr>
        <w:t>фойе (вестибюле)  детского сада на первом этаже. К нему имеется хороший доступ к объектам  для детей, их родителей и гостей детского сада. Все  к объекты, что находится в мини – музее, можно хорошо рассмотреть, прочитать интересные папки - передвижки из истории ВОВ.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     Представленный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м</w:t>
      </w:r>
      <w:r>
        <w:rPr>
          <w:rFonts w:cs="Times New Roman" w:ascii="Times New Roman" w:hAnsi="Times New Roman"/>
          <w:b/>
          <w:color w:val="002060"/>
          <w:sz w:val="28"/>
        </w:rPr>
        <w:t>ини – музей «Подвигу лежит дорога в вечность»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разнообразный по содержанию, тематике, эстетическому оформлению, оснащению материалами, оборудованием и пособиями, носят развивающий характер, создан с учетом возрастных особенностей детей, расположен в доступном для детей месте ( вестибюле( фойе), создан руками педагогов, родителей и детей. Воспитатели групп, совместно с родителями и с учетом мнения детей, достаточно креативно определили тематику  мини-музея, место для его размещения, оптимально наполнили содержанием, оснащением, разделами, спланировали формы и методы совместной деятельности с использованием  м</w:t>
      </w:r>
      <w:r>
        <w:rPr>
          <w:rFonts w:cs="Times New Roman" w:ascii="Times New Roman" w:hAnsi="Times New Roman"/>
          <w:color w:val="002060"/>
          <w:sz w:val="28"/>
        </w:rPr>
        <w:t xml:space="preserve">ини – музея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«Подвигу лежит дорога в вечность»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36"/>
          <w:szCs w:val="36"/>
        </w:rPr>
        <w:t>Разделы мини-музея, особенности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1.«Музейный фо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Фотографии участников ВОВ с описание каждого участника 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Стенд  аллея гер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Папка - передвижка с фотографиями памятников  о 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-ЗНАМЯ 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-К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-ПОГ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-ФУРА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-ПИЛ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Фотографии участников ВОВ, военные документы. Экспонаты данной коллекции принесены  детьми, родителями, воспит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2060"/>
          <w:sz w:val="36"/>
          <w:szCs w:val="36"/>
        </w:rPr>
        <w:t>2.«Предметы быта военного времени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- военный  походный рюкз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- алюминевая л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-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-фля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-фура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--берет с кокардой и друг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Экспонаты данной коллекции принесены  детьми, родителями, воспитателями. 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Экспонаты могут быть применены в процессе организации непосредственно образовательной деятельности в образовательных областях «Социализация», «Познание», «Художественное творчество», «Чтение художественной литературы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</w:r>
    </w:p>
    <w:p>
      <w:pPr>
        <w:pStyle w:val="Normal"/>
        <w:spacing w:lineRule="auto" w:line="360" w:before="0" w:after="0"/>
        <w:ind w:left="76" w:right="7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36"/>
          <w:szCs w:val="36"/>
        </w:rPr>
        <w:t>3. «Художественное слово о войне»</w:t>
      </w:r>
    </w:p>
    <w:p>
      <w:pPr>
        <w:pStyle w:val="Normal"/>
        <w:spacing w:lineRule="auto" w:line="360" w:before="0" w:after="0"/>
        <w:ind w:left="76" w:right="76" w:hanging="0"/>
        <w:jc w:val="both"/>
        <w:rPr/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– одно из важнейших средств всестороннего развития личности дошкольника. Содержание художественного произведения расширяет кругозор ребенка, выводит его за рамки личных наблюдений, открывает перед ним социальную действительность: рассказывает о труде и жизни, о больших делах и подвигах, о событиях из мира детских игр, забав и т.д. Художественное слово создает подлинную красоту языка, эмоционально окрашивает произведение, обостряет чувства и мысли, воздействует, возбуждает и воспитывает.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Экспонаты данной коллекции книг о ВОВ, собранные  родителями, педагогами.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2060"/>
          <w:sz w:val="36"/>
          <w:szCs w:val="36"/>
        </w:rPr>
        <w:t>4.«Помним! Чтим! Гордимся!»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ascii="Times New Roman" w:hAnsi="Times New Roman" w:cs="Times New Roman"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>Творческие работы воспитанников: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ascii="Times New Roman" w:hAnsi="Times New Roman" w:cs="Times New Roman"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 xml:space="preserve">-Аппликации, 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ascii="Times New Roman" w:hAnsi="Times New Roman" w:cs="Times New Roman"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 xml:space="preserve">-Поздравительные открытки с Днем Победы 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ascii="Times New Roman" w:hAnsi="Times New Roman" w:cs="Times New Roman"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 xml:space="preserve">-Детские рисунки о войне, 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ascii="Times New Roman" w:hAnsi="Times New Roman" w:cs="Times New Roman"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 xml:space="preserve">-Макеты танков, самолетов, военной техники, 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ascii="Times New Roman" w:hAnsi="Times New Roman" w:cs="Times New Roman"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>-макет Солдата – воина и другие</w:t>
      </w:r>
    </w:p>
    <w:p>
      <w:pPr>
        <w:pStyle w:val="Normal"/>
        <w:spacing w:lineRule="auto" w:line="240" w:before="0" w:after="0"/>
        <w:ind w:left="76" w:right="76" w:hanging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  <w:sz w:val="36"/>
          <w:szCs w:val="36"/>
        </w:rPr>
        <w:t> </w:t>
      </w:r>
      <w:r>
        <w:rPr>
          <w:rFonts w:cs="Times New Roman" w:ascii="Times New Roman" w:hAnsi="Times New Roman"/>
          <w:iCs/>
          <w:color w:val="002060"/>
          <w:sz w:val="36"/>
          <w:szCs w:val="36"/>
        </w:rPr>
        <w:t>э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кспонаты данной коллекции предоставляются воспитанниками, родителями 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4.Адресность, 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>Мини – музей  создан и  оформлен  для детей 5-7 лет. М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узейные экспонаты собраны в соответствии с возрастом детей. Коллекции мини-музея располагаются на полках стенки. Например, дидактические и другие виды игр располагаются на нижней полке, поэтому всегда доступны для детских игр. На полке представлена детская литература, подборки картинок, рисунков, открыток, фотоальбомы.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Девиз музея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:  "Никто не забыт, ничто не забыто".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5.Формы деятельности мини – музея «Подвигу лежит дорога в вечность»</w:t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   поисковая;</w:t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   фондовая;</w:t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   научная;</w:t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   экспозицион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   познавательная.</w:t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экскурсии, посвящённые праздникам «День победы», «День Защитников        Отечества»; Дни воинской Славы России;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 беседы о героях войны;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ООД по ознакомлению детей с историей нашей Родины, военной техникой России, оружием, военной одеждой;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 рассматривание картин о ВОВ, героях, их подвигах;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 чтение художественной и научной литературы;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проведение викторин, конкурсов, посвящённых ВОВ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6.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ПЛАН РАБОТЫ ПО СОЗДАНИЮ МИНИ-МУЗЕЯ</w:t>
      </w:r>
    </w:p>
    <w:p>
      <w:pPr>
        <w:pStyle w:val="Normal"/>
        <w:rPr>
          <w:rFonts w:cs="Calibri"/>
          <w:color w:val="002060"/>
          <w:sz w:val="36"/>
          <w:szCs w:val="36"/>
        </w:rPr>
      </w:pPr>
      <w:r>
        <w:rPr>
          <w:rFonts w:cs="Calibri" w:ascii="Times New Roman" w:hAnsi="Times New Roman"/>
          <w:b/>
          <w:color w:val="002060"/>
          <w:sz w:val="36"/>
          <w:szCs w:val="36"/>
        </w:rPr>
        <w:t>«Подвигу лежит дорога в вечность</w:t>
      </w:r>
      <w:r>
        <w:rPr>
          <w:rFonts w:cs="Calibri" w:ascii="Times New Roman" w:hAnsi="Times New Roman"/>
          <w:b/>
          <w:bCs/>
          <w:iCs/>
          <w:color w:val="002060"/>
          <w:sz w:val="36"/>
          <w:szCs w:val="36"/>
        </w:rPr>
        <w:t>…»</w:t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08"/>
        <w:gridCol w:w="2708"/>
        <w:gridCol w:w="1587"/>
        <w:gridCol w:w="2422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226" w:right="40" w:hanging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Название этапа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одержани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роки реализации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40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дготовительный этап.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Родительское собрание, индивидуальные беседы с родител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едсовет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анкетировани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tLeast" w:line="0" w:before="0" w:after="0"/>
              <w:ind w:firstLine="40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1.Определение темы и названия  мини -музея.</w:t>
              <w:br/>
              <w:t>2. Выбор места для размещения. </w:t>
              <w:br/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рактический этап.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1. Сбор экспонатов.</w:t>
              <w:br/>
              <w:t>2.Оформление выставки.</w:t>
              <w:br/>
              <w:t>3.Индивидуальная работа с детьми.</w:t>
              <w:br/>
              <w:t>4. Проведение экскурсий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октябрь 2020-апрель 202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оздания мини-музея «Поклонимся великим тем годам…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дведение итогов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Альбом «Мини-музей «Поклонимся великим тем годам...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Выставка экспонатов мини-музея</w:t>
            </w:r>
          </w:p>
        </w:tc>
      </w:tr>
    </w:tbl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7.Возможности интеграции образовательных областей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Экспонаты мини  - музея «Подвигу лежит дорога в вечность» могут быть применены в процессе организации непосредственно образовательной деятельности в образовательных областях «Социализация», «Познание», «Художественное творчество», «Чтение художественной литературы».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8.Участие в разработке  мини-музея детей и родителей</w:t>
      </w:r>
    </w:p>
    <w:p>
      <w:pPr>
        <w:pStyle w:val="Normal"/>
        <w:spacing w:lineRule="auto" w:line="360" w:before="0" w:after="0"/>
        <w:ind w:right="402" w:firstLine="568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ажная особенность мини-музеев — участие в их создании детей и родителей. Дошкольники чувствуют свою причастность к мини-музею. Они могут: участвовать в обсуждении его тематики, приносить из дома экспонаты, ребята из старших групп проводить экскурсии для младших, пополнять их своими рисунками.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9.Каталог экспонатов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</w:rPr>
      </w:pPr>
      <w:r>
        <w:rPr>
          <w:rFonts w:cs="Calibri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Calibri" w:ascii="Times New Roman" w:hAnsi="Times New Roman"/>
          <w:b/>
          <w:bCs/>
          <w:iCs/>
          <w:color w:val="002060"/>
          <w:sz w:val="32"/>
          <w:szCs w:val="32"/>
        </w:rPr>
        <w:t>Экспонаты мини-музея</w:t>
      </w:r>
    </w:p>
    <w:tbl>
      <w:tblPr>
        <w:tblW w:w="100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32"/>
        <w:gridCol w:w="1722"/>
        <w:gridCol w:w="1865"/>
        <w:gridCol w:w="2725"/>
      </w:tblGrid>
      <w:tr>
        <w:trPr>
          <w:trHeight w:val="82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Название экспона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Дата поступлени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/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временное хранени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Ф.И.О. представившего экспонат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кла «Военный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.09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both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вловская Т.Н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илотка  времен ВОВ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.09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льховникова М.С.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илотка с офицерской кокардой и красным кант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07.20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липенкова М.Н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илотка с кокардой и красным кантом (сухопутные войска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9.08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липенкова М.Н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енный  ремен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09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нфилова В.И</w:t>
            </w:r>
          </w:p>
        </w:tc>
      </w:tr>
      <w:tr>
        <w:trPr>
          <w:trHeight w:val="76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уражка повседневная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.09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окина О.Е</w:t>
            </w:r>
          </w:p>
        </w:tc>
      </w:tr>
      <w:tr>
        <w:trPr>
          <w:trHeight w:val="114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гоны прапорщика на повседневный китель и ши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10.2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окина О.Е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енная каск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11.2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банова Л.П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лдатский вещевой мешок</w:t>
            </w:r>
          </w:p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11.2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окина О.Е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сный флаг, как Знамя  Побе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11.2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нфилова В.И</w:t>
            </w:r>
          </w:p>
        </w:tc>
      </w:tr>
      <w:tr>
        <w:trPr>
          <w:trHeight w:val="135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пки с описанием краткой биографии и подвига Героев (9 папок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07.2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 В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гоны прапорщика на повседневный китель и шинел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12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льховникова М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радные погоны прапорщик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12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банова Л.П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вёздочка – эмблема на погоны (7 штук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07.20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В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мблема ВВС- крылья и звез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07.20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В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мблема ВВС пропеллер и крылья (парадная и полевая; 5 и 2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07.20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В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карда офицерская полева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07.20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В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чок на георгиевской ленте к 75 – летию Побе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07.20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маненко О.Л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пка: « Награды  ВОВ с описанием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.11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липенкова М.Н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ллюстрация «Награды города Смоленска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.11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липенкова М.Н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тские рисунки на военную тематику  (15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6.02.23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банова Л.П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деоролики о событиях Великой Отечественной войны на Смоленской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шт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6.02.23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льховникова М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енная техника  (совместные детско – родитель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ушка – 1ш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.11.2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льховникова М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уговицы для шинели (большие и маленьки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10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льховникова М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ллея  героев стенд  и к нему информация  в папка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07.2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В.С</w:t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ллюстрации  Героев - земляков (9иллюстраций);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.09.2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 В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енная техника  (совместные детско – родительские работы)</w:t>
            </w:r>
          </w:p>
          <w:p>
            <w:pPr>
              <w:pStyle w:val="Normal"/>
              <w:spacing w:lineRule="atLeast" w:line="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кет самолета - 2ш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07.2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окина О.Е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нига «Рассказы о войне» сост. М.В. Юдае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14.10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окина О.Е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кет «Огонь памяти», поделка «Огонь памяти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28.11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окина О.Е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ллюстрация Аллеи Героев г. Починке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both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 В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3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айл с описанием истории возникновения Аллеи памя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Calibri"/>
                <w:color w:val="00206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ыбенкова  В.С</w:t>
            </w:r>
          </w:p>
        </w:tc>
      </w:tr>
      <w:tr>
        <w:trPr>
          <w:trHeight w:val="15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енная техника  (совместные детско – родительские работы</w:t>
            </w:r>
          </w:p>
          <w:p>
            <w:pPr>
              <w:pStyle w:val="Normal"/>
              <w:spacing w:lineRule="atLeast" w:line="0" w:before="0" w:after="0"/>
              <w:ind w:right="40" w:hanging="0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кет танка – 7 шт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28.11.2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both"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льховникова М.С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3.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енная походная  алюминеевая ложк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02.23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остоянно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банова Л.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10.История необычных экспонатов (кто представил, рассказ с интересными фактами)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1.Алюминевая ложка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ожку принес нам воспитанник подготовительной группы Акимов Артем  МБДОУ д/ с № 4 г. Починка. Эта ложка досталась ему от  прадедушки, который воевал в годы Великой Отечественной войны на Смоленщине.</w:t>
      </w:r>
    </w:p>
    <w:p>
      <w:pPr>
        <w:pStyle w:val="Style17"/>
        <w:tabs>
          <w:tab w:val="clear" w:pos="708"/>
          <w:tab w:val="left" w:pos="32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а фронте у каждого солдата или офицера имелась собственная ложка, как правило, взятая из дома, на память о семье. Потому они всегда держали ложку при себе за голенищем сапога, за поясом. Чтобы не путать с чужой, красноармейцы помечали свои ложки инициалами, могли даже фамилию нацарапать. Бытовало поверье – если заполнишь вкладыш смертного медальона, то в ближайшем бою погибнешь. Солдаты охотнее подписывали личные вещи. Может быть, верили, что потом по этим инициалам их смогут опознать. Сейчас поисковые отряды находят на местах захоронений немало таких ложек, и благодаря этому безымянные останки обретают имя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Вот как писал об обычае гравировать ложки советский поэт-сатирик Сергей Швецов, прошедший войну как фронтовой корреспондент, писал: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На войне бывает, погибают.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жетона нету, ну, и пусть!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усть меня по ложке опознают.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 равно на родину вернусь!»</w:t>
      </w:r>
    </w:p>
    <w:p>
      <w:pPr>
        <w:pStyle w:val="Normal"/>
        <w:shd w:fill="FFFFFF" w:val="clear"/>
        <w:spacing w:lineRule="auto" w:line="360" w:before="0" w:after="167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2.Фля́жка -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лоская или овальная бутыль, как правило металлическая с навинчивающейся пробкой. Фляжки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изготавливались из алюминия, жести или латуни в России с начала XX века. Основное производство находилось в Ленинграде, на заводе «Красный Выборжец». Выпускались фляжки ёмкостью 0,75 и 1,0 литра. Закрывались на винтовую пробку с мелкой резьбой, имевшей пять витков, с 1948 года - три витка резьбы, цепочка, удерживающая пробку, крепилась к горлышку фляжки за проволочное соединительное кольцо, с 1941 года проволочное кольцо заменили штампованным: Фляжки  часто снабжаются матерчатым чехлом из х/б ткани защитного цвета, с ремнём для ношения на поясе.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Фляжку представила в мини – музей Бабанова Лариса Петровна, воспитатель МБДОУ д/с № 4 г. Починка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11. 2-3 карточки интересных, необычных экспонатов музея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1.Кружка алюминевая</w:t>
      </w:r>
    </w:p>
    <w:p>
      <w:pPr>
        <w:pStyle w:val="Style17"/>
        <w:tabs>
          <w:tab w:val="clear" w:pos="708"/>
          <w:tab w:val="left" w:pos="322" w:leader="none"/>
        </w:tabs>
        <w:spacing w:lineRule="auto" w:line="360"/>
        <w:ind w:left="0" w:hanging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 каждого солдата во время войны была обязательно кружка - солдатская подружка. Она имеет форму прямого цилиндра с плоским дном, повторяющим форму круга. В СССР выпускались солдатские кружки двух видов: алюминиевые без покрытия и металлические, покрытые эмалью. Характерная особенность большинства кружек довоенного и военного времени - форма ручки, выполненная в виде половины сердечка, имела плоскую форму. Объём кружки составлял около 250 грамм. Кружка специального размера, предусмотрена для хранения внутри солдатского котелка. Внизу проставлялся штамп изготовителя и иногда год выпуска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Кружку представила и в мини –музей   мама воспитанника Акимова Артема Акимова Ольга Геннадьевна </w:t>
      </w:r>
    </w:p>
    <w:p>
      <w:pPr>
        <w:pStyle w:val="Style17"/>
        <w:tabs>
          <w:tab w:val="clear" w:pos="708"/>
          <w:tab w:val="left" w:pos="32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 xml:space="preserve">2.Военная каска </w:t>
      </w:r>
    </w:p>
    <w:p>
      <w:pPr>
        <w:pStyle w:val="Style17"/>
        <w:tabs>
          <w:tab w:val="clear" w:pos="708"/>
          <w:tab w:val="left" w:pos="322" w:leader="none"/>
        </w:tabs>
        <w:spacing w:lineRule="auto" w:line="360"/>
        <w:ind w:lef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аска </w:t>
      </w:r>
      <w:r>
        <w:rPr>
          <w:rFonts w:cs="Times New Roman" w:ascii="Times New Roman" w:hAnsi="Times New Roman"/>
          <w:color w:val="002060"/>
          <w:sz w:val="28"/>
          <w:szCs w:val="28"/>
        </w:rPr>
        <w:t>- стальной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шлем. Производство касок, начали в 1941 года в Лысьве на Урале. Сделана из броневой стали толщиной в один миллиметр, подшлемник крепился на шесть заклёпок, масса стальной части шлема 800 г. Брезентовый подбородочный ремень состоит из двух частей-половин, присоединенных к кольцам на боковых сторонах шлема. Ремень имеет скользящую пряжку чтобы закреплять по размеру. Лысьвенская каска  была прочной и надёжной. За работу над созданием и производством каски 4 заводских специалиста получили в 1943 году Сталинскую премию. За годы войны было выпущено более 10 миллионов штук.    Побывавший в Лысьве Юрий Никулин, вспоминал: "Я до сих пор помню вашу  Лысьвенскую  каску, вы не поверите, но она трижды спасала меня от неминуемой гибели. Честное слово! И память о ней во мне каждый раз сопровождается, отвратительным визгом, который издаёт пуля, ударившись о что-то непробиваемое."</w:t>
      </w:r>
    </w:p>
    <w:p>
      <w:pPr>
        <w:pStyle w:val="Style17"/>
        <w:tabs>
          <w:tab w:val="clear" w:pos="708"/>
          <w:tab w:val="left" w:pos="322" w:leader="none"/>
        </w:tabs>
        <w:spacing w:lineRule="auto" w:line="360"/>
        <w:ind w:lef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 нам в мини – музей каску принес Шапкин Денис Сергеевич, который участвовал в раскопках останков советских воинов, погибших в годы войны на территории  Смоленской области.</w:t>
      </w:r>
    </w:p>
    <w:p>
      <w:pPr>
        <w:pStyle w:val="Style17"/>
        <w:tabs>
          <w:tab w:val="clear" w:pos="708"/>
          <w:tab w:val="left" w:pos="32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12. Мероприятия (образовательного, развлекательного, соревновательного характера), проведенные при создании и функционировании мини-музея.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Содержание работы с детьми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экскурсии, посвящённые праздникам «День победы», «День Защитников        Отечества»; Дни воинской Славы России;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 беседы о героях войны;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ООД по ознакомлению детей с историей нашей Родины, военной техникой России, оружием, военной одеждой;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 рассматривание картин о ВОВ, героях, их подвигах;</w:t>
      </w:r>
    </w:p>
    <w:p>
      <w:pPr>
        <w:pStyle w:val="Normal"/>
        <w:spacing w:lineRule="auto" w:line="360" w:before="0" w:after="0"/>
        <w:jc w:val="both"/>
        <w:rPr>
          <w:rFonts w:cs="Calibri"/>
          <w:color w:val="002060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 чтение художественной и научной литерату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-  проведение викторин, конкурсов, посвящённых ВОВ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План работы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мини – музея «Подвигу лежит дорога в вечность»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в МБДОУ д/ с № 4 г. Починка</w:t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  <w:t>на 2022-2023г.</w:t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4676"/>
        <w:gridCol w:w="1700"/>
        <w:gridCol w:w="1275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тречи с родственниками ветеранов Великой Отечественной войны и тружеников тыла «Простые истории Великой Победы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 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липенкова М.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Чтение художественной литературы о 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, посвящённый освобождению Починковского района от немецко-фашистских захватч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музе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 - выставка «Они освобождали наш  Почи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музе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ы «Есть такая профессия – Родину защищать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ниги о ратных подвигах родного народа  (экскурсия в библиотеку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мужества - тематические беседы «Праздник Победы», «Никто не забыт, ничто не забыто», «Пришла весна – весна Победы! 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Строки, опаленные войно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 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добрых дел, изготовление поделок-сувениров для ветеран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тавка творчества воспитанников «Мы наследники Победы» - конкурсы рисунков, поделок, плака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выставка «Они вернулись с победо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тренник, посвящённый Дню Поб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з.руков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митинге, посвящённом Дню Поб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тематических уголков в классах «Мы помним героев Великой Отечественной войны», «Наши земляки – герои Великой Отечественной войны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ная деятельность – проект «Дедушкина медаль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 Забота » (оказание помощи детям войны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м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ы о неизвестном солда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скурсия в мини- музей «Подвигу лежит дорога в веч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13.Перспективы развития, результаты (ожидаемые или реальные)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). Перспектива развития мини – музея  «Подвигу лежит дорога в вечность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…»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Создание тематических экспозиций.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 Создание аудиотеки и медиатеки по теме мини-музе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 Создание картотеки познавательного материала, альбомов, сборников по теме мини-музе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 Создание каталога экспонатов с подробным о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На базе мини-музея или с использованием его коллекций можно проводить занятия по разным вид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</w:rPr>
        <w:t>Б). Предполагаемый результа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  <w:shd w:fill="FFFFFF" w:val="clear"/>
        </w:rPr>
        <w:t>С педагогам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1. Создание мини – музея в ДОУ «Подвигу лежит дорога в вечность».</w:t>
      </w:r>
    </w:p>
    <w:p>
      <w:pPr>
        <w:pStyle w:val="Normal"/>
        <w:spacing w:lineRule="auto" w:line="240" w:before="0" w:after="150"/>
        <w:ind w:left="9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2. Овладение педагогов практическими навыками в организации работы по формированию военно – патриотического воспитания дошкольников.</w:t>
      </w:r>
    </w:p>
    <w:p>
      <w:pPr>
        <w:pStyle w:val="Normal"/>
        <w:spacing w:lineRule="auto" w:line="240" w:before="0" w:after="150"/>
        <w:ind w:left="-1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3. Разработка положения, пакета методических материалов, системы планирования познавательной деятельности детей в пространстве мини-музе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  <w:shd w:fill="FFFFFF" w:val="clear"/>
        </w:rPr>
        <w:t>С детьми:</w:t>
      </w:r>
    </w:p>
    <w:p>
      <w:pPr>
        <w:pStyle w:val="Normal"/>
        <w:spacing w:lineRule="auto" w:line="240" w:before="0" w:after="150"/>
        <w:ind w:left="36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1.Повышение уровня знаний детей о мини - музее, о Великой Отечественной войне.</w:t>
      </w:r>
    </w:p>
    <w:p>
      <w:pPr>
        <w:pStyle w:val="Normal"/>
        <w:spacing w:lineRule="auto" w:line="240" w:before="0" w:after="150"/>
        <w:ind w:left="3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2.Проявление интереса к истории нашей Родины, культуре и традициям нашего город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3.Повышение познавательной активности</w:t>
      </w: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 xml:space="preserve"> детей в познании  истории Великой Отечественной вой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  <w:shd w:fill="FFFFFF" w:val="clear"/>
        </w:rPr>
        <w:t>С родителям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1.Активное участие родителей в сборе, создании экспонатов, оформлении  мини – музея «Подвигу лежит дорога в веч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</w:t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32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ind w:left="-709"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Положение о мини-музее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z w:val="32"/>
          <w:szCs w:val="32"/>
        </w:rPr>
        <w:t>«Подвигу лежит дорога в вечность…»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1.1. Мини - музей является тематически систематизированным собранием различных форм работы по нравственно-патриотическому воспитанию.  Работа мини - музея тесно связана с различными формами воспитательно-образовательного процесса дошкольного учреждения.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2.1. Мини - музей способствует осуществлению комплексного подхода к военно – патриотическому воспитанию дошкольников на лучших традициях нашего народа, бережного отношения к культуре народ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2.2. Задачами  мини - музея являются: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 Поддержка воспитательно-образовательной работы, и её участие в пропаганде нравственно-патриотического воспитания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- Приобщение родителей и воспитателей к нравственным ценностям.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3. Содержание и формы работы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3.1. Актив  мини - музея проводит следующую работу: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568" w:hanging="36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изучает литературно-исторические источники, соответствующие</w:t>
      </w:r>
    </w:p>
    <w:p>
      <w:pPr>
        <w:pStyle w:val="Normal"/>
        <w:spacing w:lineRule="auto" w:line="240" w:before="0" w:after="0"/>
        <w:ind w:left="568" w:hanging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рофилю мини -музе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568" w:hanging="36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систематически пополняет фонды мини - музея, путём активного поиска, используя различные формы поисковой работы (привлечение к поисковой деятельности родителей воспитанников дошкольного учреждения)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568" w:hanging="36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беспечивает сохранность музейных предметов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568" w:hanging="36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создаёт и обновляет экспозиции, стационарные и передвижные выставк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568" w:hanging="36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роводит экскурсионную работу для воспитанников дошкольного образовательного учреждения, их родителей, педагогов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568" w:hanging="36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казывает содействие в использовании экспонатов и фондов  мини - музея в воспитательно - образовательном процессе дошкольного учреждения.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4. Руководство работой   мини -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4.1. Работа мини -  музея организуется на основе самоуправления. 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уководит  мини - музеем Совет, избираемый на педагогическом совете ДОУ. Педагогическое руководство работой мини - музея и его Совета осуществляется педагогом, назначенным приказом заведующего.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4.2. Совет  мини - музея рассматривает и утверждает перспективные, календарные планы работы, тематико-экспозиционные, заслушивает отчёты о пополнении фонда мини - музея, обсуждает основные вопросы деятельности  мини - музея, организует подготовку экскурс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4.3. Совет  мини - музея создаёт группы: поисковые, экскурсионные и лекторские</w:t>
      </w:r>
    </w:p>
    <w:p>
      <w:pPr>
        <w:pStyle w:val="Normal"/>
        <w:spacing w:lineRule="auto" w:line="240" w:before="0" w:after="0"/>
        <w:ind w:left="76" w:right="76" w:hanging="0"/>
        <w:jc w:val="right"/>
        <w:rPr>
          <w:rFonts w:ascii="Times New Roman" w:hAnsi="Times New Roman" w:cs="Times New Roman"/>
          <w:b/>
          <w:b/>
          <w:i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left="76" w:right="76" w:hanging="0"/>
        <w:jc w:val="right"/>
        <w:rPr>
          <w:rFonts w:ascii="Times New Roman" w:hAnsi="Times New Roman" w:cs="Times New Roman"/>
          <w:b/>
          <w:b/>
          <w:i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2060"/>
          <w:sz w:val="36"/>
          <w:szCs w:val="36"/>
        </w:rPr>
        <w:t>Приложение № 2</w:t>
      </w:r>
    </w:p>
    <w:p>
      <w:pPr>
        <w:pStyle w:val="Normal"/>
        <w:spacing w:lineRule="auto" w:line="240" w:before="0" w:after="0"/>
        <w:ind w:left="76" w:right="76" w:hanging="0"/>
        <w:jc w:val="right"/>
        <w:rPr>
          <w:rFonts w:ascii="Times New Roman" w:hAnsi="Times New Roman" w:cs="Times New Roman"/>
          <w:b/>
          <w:b/>
          <w:i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iCs/>
          <w:color w:val="000000"/>
          <w:sz w:val="36"/>
          <w:szCs w:val="36"/>
        </w:rPr>
      </w:pPr>
      <w:r>
        <w:rPr>
          <w:rFonts w:cs="Calibri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План работы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мини – музея «Подвигу лежит дорога в вечность»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в МБДОУ д/ с № 4 г. Починка</w:t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/>
        <w:t>на 2022-2023г.</w:t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4676"/>
        <w:gridCol w:w="1700"/>
        <w:gridCol w:w="1275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тречи с родственниками ветеранов Великой Отечественной войны и тружеников тыла «Простые истории Великой Победы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 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липенкова М.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Чтение художественной литературы о 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, посвящённый освобождению Починковского района от немецко-фашистских захватч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музе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 выставка «Они освобождали наш  Почин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музе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ы «Есть такая профессия – Родину защищать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ниги о ратных подвигах родного народа  (экскурсия в библиотеку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мужества - тематические беседы «Праздник Победы», «Никто не забыт, ничто не забыто», «Пришла весна – весна Победы! 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Строки, опаленные войно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 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добрых дел, изготовление поделок-сувениров для ветеран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тавка творчества воспитанников «Мы наследники Победы» - конкурсы рисунков, поделок, плака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ит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выставка «Они вернулись с победо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тренник, посвящённый Дню Поб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з.руков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митинге, посвящённом Дню Поб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тематических уголков в классах «Мы помним героев Великой Отечественной войны», «Наши земляки – герои Великой Отечественной войны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ная деятельность – проект «Дедушкина медаль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т груп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 Забота » (оказание помощи детям войны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м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ы о неизвестном солда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скурсия в мини- музей «Подвигу лежит дорога в веч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груп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144"/>
        </w:rPr>
      </w:pPr>
      <w:r>
        <w:rPr>
          <w:rFonts w:cs="Arial" w:ascii="Arial" w:hAnsi="Arial"/>
          <w:color w:val="000000"/>
          <w:sz w:val="23"/>
          <w:szCs w:val="144"/>
        </w:rPr>
      </w:r>
    </w:p>
    <w:p>
      <w:pPr>
        <w:pStyle w:val="Normal"/>
        <w:spacing w:before="0" w:after="200"/>
        <w:rPr>
          <w:szCs w:val="144"/>
        </w:rPr>
      </w:pPr>
      <w:r>
        <w:rPr>
          <w:szCs w:val="14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3:00Z</dcterms:created>
  <dc:creator>RePack by SPecialiST</dc:creator>
  <dc:description/>
  <dc:language>en-US</dc:language>
  <cp:lastModifiedBy>Пользователь Windows</cp:lastModifiedBy>
  <cp:lastPrinted>2022-08-11T14:58:00Z</cp:lastPrinted>
  <dcterms:modified xsi:type="dcterms:W3CDTF">2023-02-10T12:13:00Z</dcterms:modified>
  <cp:revision>2</cp:revision>
  <dc:subject/>
  <dc:title/>
</cp:coreProperties>
</file>