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современных педагогических и информационно-коммуникационных технологий</w:t>
      </w:r>
    </w:p>
    <w:p>
      <w:pPr>
        <w:pStyle w:val="Normal"/>
        <w:tabs>
          <w:tab w:val="clear" w:pos="420"/>
          <w:tab w:val="left" w:pos="0" w:leader="none"/>
        </w:tabs>
        <w:spacing w:before="280" w:after="280"/>
        <w:ind w:firstLine="709"/>
        <w:jc w:val="both"/>
        <w:rPr/>
      </w:pPr>
      <w:r>
        <w:rPr>
          <w:rFonts w:cs="Times New Roman" w:ascii="Times New Roman" w:hAnsi="Times New Roman"/>
          <w:color w:val="000000"/>
          <w:sz w:val="24"/>
          <w:szCs w:val="24"/>
        </w:rPr>
        <w:t>В условиях современной жизни особенно ценится качественное образование, поэтому, работая в школе, я ставлю перед собой следующие задачи:</w:t>
      </w:r>
      <w:r>
        <w:rPr>
          <w:rFonts w:cs="Times New Roman" w:ascii="Times New Roman" w:hAnsi="Times New Roman"/>
          <w:sz w:val="24"/>
          <w:szCs w:val="24"/>
        </w:rPr>
        <w:t xml:space="preserve"> </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здание оптимальных условий для развития личности обучающегося в различных видах деятельности сообразно с его интересами, способностями, возможностями, а также потребностями общества</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 обучающихся устойчивых познавательных интересов, прочных орфографических и пунктуационных умений и навыков (в пределах программных требований)</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индивидуального и дифференцированного подходов в обучении как средств оптимального развития способностей и склонностей обучающихся</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связной устной и письменной речи обучающихся</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воение культуры работы с текстом</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обучающихся к ЕГЭ и к дальнейшему обучению в учебных заведениях</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у обучающихся научно-лингвистического мировоззрения, вооружение их основами знаний о родном языке, развитие  языкового и  эстетического идеала</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равственное и патриотическое формирование обучающегося средствами литературы</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витие логического мышления</w:t>
      </w:r>
    </w:p>
    <w:p>
      <w:pPr>
        <w:pStyle w:val="Normal"/>
        <w:tabs>
          <w:tab w:val="clear" w:pos="4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ирование коммуникативных, рефлексивных, информационных и проектных компетентностей учащихся</w:t>
      </w:r>
    </w:p>
    <w:p>
      <w:pPr>
        <w:pStyle w:val="Style15"/>
        <w:tabs>
          <w:tab w:val="clear" w:pos="420"/>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педагогической практике я использую современные педагогические технологии:</w:t>
      </w:r>
    </w:p>
    <w:p>
      <w:pPr>
        <w:pStyle w:val="Style15"/>
        <w:tabs>
          <w:tab w:val="clear" w:pos="420"/>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творческой групповой работы;</w:t>
      </w:r>
    </w:p>
    <w:p>
      <w:pPr>
        <w:pStyle w:val="Style15"/>
        <w:tabs>
          <w:tab w:val="clear" w:pos="420"/>
          <w:tab w:val="left" w:pos="0" w:leader="none"/>
        </w:tabs>
        <w:spacing w:before="0" w:after="0"/>
        <w:ind w:firstLine="709"/>
        <w:jc w:val="both"/>
        <w:rPr/>
      </w:pPr>
      <w:r>
        <w:rPr>
          <w:rFonts w:cs="Times New Roman" w:ascii="Times New Roman" w:hAnsi="Times New Roman"/>
          <w:sz w:val="24"/>
          <w:szCs w:val="24"/>
        </w:rPr>
        <w:t>- личностно-ориентированное обучение</w:t>
      </w:r>
      <w:r>
        <w:rPr>
          <w:rFonts w:cs="Times New Roman" w:ascii="Times New Roman" w:hAnsi="Times New Roman"/>
          <w:i/>
          <w:sz w:val="24"/>
          <w:szCs w:val="24"/>
        </w:rPr>
        <w:t>;</w:t>
      </w:r>
    </w:p>
    <w:p>
      <w:pPr>
        <w:pStyle w:val="Style15"/>
        <w:tabs>
          <w:tab w:val="clear" w:pos="420"/>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Style15"/>
        <w:tabs>
          <w:tab w:val="clear" w:pos="420"/>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ое обучение;</w:t>
      </w:r>
    </w:p>
    <w:p>
      <w:pPr>
        <w:pStyle w:val="Style15"/>
        <w:tabs>
          <w:tab w:val="clear" w:pos="420"/>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ую деятельность</w:t>
      </w:r>
    </w:p>
    <w:p>
      <w:pPr>
        <w:pStyle w:val="Style15"/>
        <w:tabs>
          <w:tab w:val="clear" w:pos="420"/>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ные формы работы: уроки-экскурсии, уроки-концерты, уроки-лекции, семинарские занятия, дискуссии, уроки-исследования, игровое моделирование, практикумы, уроки-диалоги, уроки-проекты и друг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четая учебную и внеучебную творческую деятельность школьников, основанную на принципах избирательности, практической реализованности, занимательности, варьировании коллективной, групповой и индивидуальной работы, применения исследовательского, поискового и эвристического методов и различных приемов обучения,  стремлюсь к  гуманизации учебно-воспитательной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я применяю словесные (рассказ, объяснение, лекцию, беседу, работу с книгой (составление плана, тезисов, конспектов)) и наглядные методы, а при закреплении нового материала  практические   (упражнения, тесты, работу с книгой (составление плана, тезисов, конспектов)) и словесные методы (беседу, дискуссию). Очень часто при объяснении нового материала на уроках русского языка излагаю информацию, а обучающиеся слушают ее, усваивают, соотнося с имеющимися знаниями, и выполняют задания по показанному образ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новные используемые педагогические технологии: технология уровневой дифференциации, личностно-ориентированное обучение,  коллективные способы обу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креплении материала, помимо упражнений, тестов, диктантов, использую карточки с разноуровневыми заданиями. Каждое задание имеет свою цель: 1-е упражнение нацелено на отработку умения находить слова на новое правило и обозначать орфограммы, 2-е и 3-е направлены на отработку навыков правописания слов. Сначала обучающиеся выполняют 1-е упражнение, затем берут у меня карточку с ответом, проверяют написанное, исправляя другой пастой допущенные ошибки, а уже потом ставят плюс за 1-е задание и так поступают с каждым упражнением.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Содержание карточек</w:t>
      </w:r>
    </w:p>
    <w:p>
      <w:pPr>
        <w:pStyle w:val="Style15"/>
        <w:ind w:firstLine="708"/>
        <w:rPr/>
      </w:pPr>
      <w:r>
        <w:rPr>
          <w:rFonts w:cs="Times New Roman" w:ascii="Times New Roman" w:hAnsi="Times New Roman"/>
          <w:b/>
          <w:bCs/>
          <w:sz w:val="24"/>
          <w:szCs w:val="24"/>
        </w:rPr>
        <w:t xml:space="preserve">1 уровень. </w:t>
      </w:r>
      <w:r>
        <w:rPr>
          <w:rFonts w:cs="Times New Roman" w:ascii="Times New Roman" w:hAnsi="Times New Roman"/>
          <w:sz w:val="24"/>
          <w:szCs w:val="24"/>
        </w:rPr>
        <w:t xml:space="preserve">Выпишите из текста слова с приставкой на </w:t>
      </w:r>
      <w:r>
        <w:rPr>
          <w:rStyle w:val="StrongEmphasis"/>
          <w:rFonts w:cs="Times New Roman" w:ascii="Times New Roman" w:hAnsi="Times New Roman"/>
          <w:i/>
          <w:iCs/>
          <w:sz w:val="24"/>
          <w:szCs w:val="24"/>
        </w:rPr>
        <w:t>з-</w:t>
      </w:r>
      <w:r>
        <w:rPr>
          <w:rFonts w:cs="Times New Roman" w:ascii="Times New Roman" w:hAnsi="Times New Roman"/>
          <w:sz w:val="24"/>
          <w:szCs w:val="24"/>
        </w:rPr>
        <w:t>(</w:t>
      </w:r>
      <w:r>
        <w:rPr>
          <w:rStyle w:val="StrongEmphasis"/>
          <w:rFonts w:cs="Times New Roman" w:ascii="Times New Roman" w:hAnsi="Times New Roman"/>
          <w:i/>
          <w:iCs/>
          <w:sz w:val="24"/>
          <w:szCs w:val="24"/>
        </w:rPr>
        <w:t>с-</w:t>
      </w:r>
      <w:r>
        <w:rPr>
          <w:rFonts w:cs="Times New Roman" w:ascii="Times New Roman" w:hAnsi="Times New Roman"/>
          <w:sz w:val="24"/>
          <w:szCs w:val="24"/>
        </w:rPr>
        <w:t>). Объясните графически выбор букв.</w:t>
      </w:r>
    </w:p>
    <w:p>
      <w:pPr>
        <w:pStyle w:val="Style15"/>
        <w:rPr>
          <w:rFonts w:ascii="Times New Roman" w:hAnsi="Times New Roman" w:cs="Times New Roman"/>
          <w:sz w:val="24"/>
          <w:szCs w:val="24"/>
        </w:rPr>
      </w:pPr>
      <w:r>
        <w:rPr>
          <w:rStyle w:val="Emphasis"/>
          <w:rFonts w:cs="Times New Roman" w:ascii="Times New Roman" w:hAnsi="Times New Roman"/>
          <w:sz w:val="24"/>
          <w:szCs w:val="24"/>
        </w:rPr>
        <w:t xml:space="preserve">В лес я приходил к рассвету, ложился на опушке леса и ждал, когда придет день. Сквозь сероватую мглу чуть видны под горою сероватые луга. Они разрезаны Волгой, перекинулись через нее и расплылись, растаяли в туманах. Но вот восходит солнце, на черных гривах лесов беззаботно вспыхивают огни. </w:t>
      </w:r>
    </w:p>
    <w:p>
      <w:pPr>
        <w:pStyle w:val="Style15"/>
        <w:ind w:firstLine="708"/>
        <w:rPr/>
      </w:pPr>
      <w:r>
        <w:rPr>
          <w:rFonts w:cs="Times New Roman" w:ascii="Times New Roman" w:hAnsi="Times New Roman"/>
          <w:b/>
          <w:bCs/>
          <w:sz w:val="24"/>
          <w:szCs w:val="24"/>
        </w:rPr>
        <w:t xml:space="preserve">2 уровень. </w:t>
      </w:r>
      <w:r>
        <w:rPr>
          <w:rFonts w:cs="Times New Roman" w:ascii="Times New Roman" w:hAnsi="Times New Roman"/>
          <w:sz w:val="24"/>
          <w:szCs w:val="24"/>
        </w:rPr>
        <w:t>От данных существительных с предлогом образуйте однокоренные прилагательные с приставкой и подберите к этим прилагательным подходящие по смыслу существительны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Образец:</w:t>
      </w:r>
      <w:r>
        <w:rPr>
          <w:rFonts w:cs="Times New Roman" w:ascii="Times New Roman" w:hAnsi="Times New Roman"/>
          <w:sz w:val="24"/>
          <w:szCs w:val="24"/>
        </w:rPr>
        <w:t xml:space="preserve"> </w:t>
      </w:r>
      <w:r>
        <w:rPr>
          <w:rStyle w:val="Emphasis"/>
          <w:rFonts w:cs="Times New Roman" w:ascii="Times New Roman" w:hAnsi="Times New Roman"/>
          <w:sz w:val="24"/>
          <w:szCs w:val="24"/>
        </w:rPr>
        <w:t>без плана – бесплановая работа.</w:t>
      </w:r>
    </w:p>
    <w:p>
      <w:pPr>
        <w:pStyle w:val="Style15"/>
        <w:rPr>
          <w:rFonts w:ascii="Times New Roman" w:hAnsi="Times New Roman" w:cs="Times New Roman"/>
          <w:sz w:val="24"/>
          <w:szCs w:val="24"/>
        </w:rPr>
      </w:pPr>
      <w:r>
        <w:rPr>
          <w:rStyle w:val="Emphasis"/>
          <w:rFonts w:cs="Times New Roman" w:ascii="Times New Roman" w:hAnsi="Times New Roman"/>
          <w:sz w:val="24"/>
          <w:szCs w:val="24"/>
        </w:rPr>
        <w:t>Без заботы – ...,</w:t>
      </w:r>
      <w:r>
        <w:rPr>
          <w:rFonts w:cs="Times New Roman" w:ascii="Times New Roman" w:hAnsi="Times New Roman"/>
          <w:i/>
          <w:iCs/>
          <w:sz w:val="24"/>
          <w:szCs w:val="24"/>
        </w:rPr>
        <w:br/>
      </w:r>
      <w:r>
        <w:rPr>
          <w:rStyle w:val="Emphasis"/>
          <w:rFonts w:cs="Times New Roman" w:ascii="Times New Roman" w:hAnsi="Times New Roman"/>
          <w:sz w:val="24"/>
          <w:szCs w:val="24"/>
        </w:rPr>
        <w:t>без крыльев – ...,</w:t>
      </w:r>
      <w:r>
        <w:rPr>
          <w:rFonts w:cs="Times New Roman" w:ascii="Times New Roman" w:hAnsi="Times New Roman"/>
          <w:i/>
          <w:iCs/>
          <w:sz w:val="24"/>
          <w:szCs w:val="24"/>
        </w:rPr>
        <w:br/>
      </w:r>
      <w:r>
        <w:rPr>
          <w:rStyle w:val="Emphasis"/>
          <w:rFonts w:cs="Times New Roman" w:ascii="Times New Roman" w:hAnsi="Times New Roman"/>
          <w:sz w:val="24"/>
          <w:szCs w:val="24"/>
        </w:rPr>
        <w:t>без дома – ...,</w:t>
      </w:r>
      <w:r>
        <w:rPr>
          <w:rFonts w:cs="Times New Roman" w:ascii="Times New Roman" w:hAnsi="Times New Roman"/>
          <w:i/>
          <w:iCs/>
          <w:sz w:val="24"/>
          <w:szCs w:val="24"/>
        </w:rPr>
        <w:br/>
      </w:r>
      <w:r>
        <w:rPr>
          <w:rStyle w:val="Emphasis"/>
          <w:rFonts w:cs="Times New Roman" w:ascii="Times New Roman" w:hAnsi="Times New Roman"/>
          <w:sz w:val="24"/>
          <w:szCs w:val="24"/>
        </w:rPr>
        <w:t>без края – ...,</w:t>
      </w:r>
      <w:r>
        <w:rPr>
          <w:rFonts w:cs="Times New Roman" w:ascii="Times New Roman" w:hAnsi="Times New Roman"/>
          <w:i/>
          <w:iCs/>
          <w:sz w:val="24"/>
          <w:szCs w:val="24"/>
        </w:rPr>
        <w:br/>
      </w:r>
      <w:r>
        <w:rPr>
          <w:rStyle w:val="Emphasis"/>
          <w:rFonts w:cs="Times New Roman" w:ascii="Times New Roman" w:hAnsi="Times New Roman"/>
          <w:sz w:val="24"/>
          <w:szCs w:val="24"/>
        </w:rPr>
        <w:t>без конца – ...,</w:t>
      </w:r>
      <w:r>
        <w:rPr>
          <w:rFonts w:cs="Times New Roman" w:ascii="Times New Roman" w:hAnsi="Times New Roman"/>
          <w:i/>
          <w:iCs/>
          <w:sz w:val="24"/>
          <w:szCs w:val="24"/>
        </w:rPr>
        <w:br/>
      </w:r>
      <w:r>
        <w:rPr>
          <w:rStyle w:val="Emphasis"/>
          <w:rFonts w:cs="Times New Roman" w:ascii="Times New Roman" w:hAnsi="Times New Roman"/>
          <w:sz w:val="24"/>
          <w:szCs w:val="24"/>
        </w:rPr>
        <w:t>без руки – …,</w:t>
      </w:r>
      <w:r>
        <w:rPr>
          <w:rFonts w:cs="Times New Roman" w:ascii="Times New Roman" w:hAnsi="Times New Roman"/>
          <w:i/>
          <w:iCs/>
          <w:sz w:val="24"/>
          <w:szCs w:val="24"/>
        </w:rPr>
        <w:br/>
      </w:r>
      <w:r>
        <w:rPr>
          <w:rStyle w:val="Emphasis"/>
          <w:rFonts w:cs="Times New Roman" w:ascii="Times New Roman" w:hAnsi="Times New Roman"/>
          <w:sz w:val="24"/>
          <w:szCs w:val="24"/>
        </w:rPr>
        <w:t>без хозяйства – ...,</w:t>
      </w:r>
      <w:r>
        <w:rPr>
          <w:rFonts w:cs="Times New Roman" w:ascii="Times New Roman" w:hAnsi="Times New Roman"/>
          <w:i/>
          <w:iCs/>
          <w:sz w:val="24"/>
          <w:szCs w:val="24"/>
        </w:rPr>
        <w:br/>
      </w:r>
      <w:r>
        <w:rPr>
          <w:rStyle w:val="Emphasis"/>
          <w:rFonts w:cs="Times New Roman" w:ascii="Times New Roman" w:hAnsi="Times New Roman"/>
          <w:sz w:val="24"/>
          <w:szCs w:val="24"/>
        </w:rPr>
        <w:t>без цели – ...,</w:t>
      </w:r>
      <w:r>
        <w:rPr>
          <w:rFonts w:cs="Times New Roman" w:ascii="Times New Roman" w:hAnsi="Times New Roman"/>
          <w:i/>
          <w:iCs/>
          <w:sz w:val="24"/>
          <w:szCs w:val="24"/>
        </w:rPr>
        <w:br/>
      </w:r>
      <w:r>
        <w:rPr>
          <w:rStyle w:val="Emphasis"/>
          <w:rFonts w:cs="Times New Roman" w:ascii="Times New Roman" w:hAnsi="Times New Roman"/>
          <w:sz w:val="24"/>
          <w:szCs w:val="24"/>
        </w:rPr>
        <w:t>без работы – ....</w:t>
      </w:r>
    </w:p>
    <w:p>
      <w:pPr>
        <w:pStyle w:val="Style15"/>
        <w:ind w:firstLine="708"/>
        <w:rPr/>
      </w:pPr>
      <w:r>
        <w:rPr>
          <w:rFonts w:cs="Times New Roman" w:ascii="Times New Roman" w:hAnsi="Times New Roman"/>
          <w:b/>
          <w:bCs/>
          <w:sz w:val="24"/>
          <w:szCs w:val="24"/>
        </w:rPr>
        <w:t xml:space="preserve">3 уровень. </w:t>
      </w:r>
      <w:r>
        <w:rPr>
          <w:rFonts w:cs="Times New Roman" w:ascii="Times New Roman" w:hAnsi="Times New Roman"/>
          <w:sz w:val="24"/>
          <w:szCs w:val="24"/>
        </w:rPr>
        <w:t>Исправьте в словах ошибки. С любыми тремя словами составьте три предложения.</w:t>
      </w:r>
    </w:p>
    <w:p>
      <w:pPr>
        <w:pStyle w:val="Style15"/>
        <w:rPr>
          <w:rFonts w:ascii="Times New Roman" w:hAnsi="Times New Roman" w:cs="Times New Roman"/>
          <w:i/>
          <w:i/>
          <w:sz w:val="24"/>
          <w:szCs w:val="24"/>
        </w:rPr>
      </w:pPr>
      <w:r>
        <w:rPr>
          <w:rStyle w:val="Emphasis"/>
          <w:rFonts w:cs="Times New Roman" w:ascii="Times New Roman" w:hAnsi="Times New Roman"/>
          <w:bCs/>
          <w:i w:val="false"/>
          <w:sz w:val="24"/>
          <w:szCs w:val="24"/>
        </w:rPr>
        <w:t xml:space="preserve">Бесзвучный, безпричинный, исбавиться, разходиться, разпилить, бесжалостный, расгром, разсол, безхитростно, бесвкусный. </w:t>
      </w:r>
    </w:p>
    <w:p>
      <w:pPr>
        <w:pStyle w:val="Style15"/>
        <w:rPr>
          <w:rFonts w:ascii="Times New Roman" w:hAnsi="Times New Roman" w:cs="Times New Roman"/>
          <w:sz w:val="24"/>
          <w:szCs w:val="24"/>
        </w:rPr>
      </w:pPr>
      <w:r>
        <w:rPr>
          <w:rFonts w:cs="Times New Roman" w:ascii="Times New Roman" w:hAnsi="Times New Roman"/>
          <w:b/>
          <w:bCs/>
          <w:sz w:val="24"/>
          <w:szCs w:val="24"/>
        </w:rPr>
        <w:t>Ключ к 1-му заданию:</w:t>
      </w:r>
    </w:p>
    <w:p>
      <w:pPr>
        <w:pStyle w:val="Style15"/>
        <w:rPr>
          <w:rFonts w:ascii="Times New Roman" w:hAnsi="Times New Roman" w:cs="Times New Roman"/>
          <w:sz w:val="24"/>
          <w:szCs w:val="24"/>
        </w:rPr>
      </w:pPr>
      <w:r>
        <w:rPr>
          <w:rStyle w:val="Emphasis"/>
          <w:rFonts w:cs="Times New Roman" w:ascii="Times New Roman" w:hAnsi="Times New Roman"/>
          <w:sz w:val="24"/>
          <w:szCs w:val="24"/>
        </w:rPr>
        <w:t>Учитель графически объясняет выбор букв карандашом.</w:t>
      </w:r>
    </w:p>
    <w:p>
      <w:pPr>
        <w:pStyle w:val="Style15"/>
        <w:rPr>
          <w:rFonts w:ascii="Times New Roman" w:hAnsi="Times New Roman" w:cs="Times New Roman"/>
          <w:b/>
          <w:b/>
          <w:sz w:val="24"/>
          <w:szCs w:val="24"/>
        </w:rPr>
      </w:pPr>
      <w:r>
        <w:rPr>
          <w:rStyle w:val="StrongEmphasis"/>
          <w:rFonts w:cs="Times New Roman" w:ascii="Times New Roman" w:hAnsi="Times New Roman"/>
          <w:b w:val="false"/>
          <w:iCs/>
          <w:sz w:val="24"/>
          <w:szCs w:val="24"/>
        </w:rPr>
        <w:t>К рассвету, разрезаны, расплылись, растаяли, восходит, беззаботно, вспыхивают.</w:t>
      </w:r>
    </w:p>
    <w:p>
      <w:pPr>
        <w:pStyle w:val="Style15"/>
        <w:rPr>
          <w:rFonts w:ascii="Times New Roman" w:hAnsi="Times New Roman" w:cs="Times New Roman"/>
          <w:sz w:val="24"/>
          <w:szCs w:val="24"/>
        </w:rPr>
      </w:pPr>
      <w:r>
        <w:rPr>
          <w:rFonts w:cs="Times New Roman" w:ascii="Times New Roman" w:hAnsi="Times New Roman"/>
          <w:b/>
          <w:bCs/>
          <w:sz w:val="24"/>
          <w:szCs w:val="24"/>
        </w:rPr>
        <w:t>Ключ ко 2-му заданию:</w:t>
      </w:r>
    </w:p>
    <w:p>
      <w:pPr>
        <w:pStyle w:val="Style15"/>
        <w:rPr>
          <w:rFonts w:ascii="Times New Roman" w:hAnsi="Times New Roman" w:cs="Times New Roman"/>
          <w:sz w:val="24"/>
          <w:szCs w:val="24"/>
        </w:rPr>
      </w:pPr>
      <w:r>
        <w:rPr>
          <w:rStyle w:val="Emphasis"/>
          <w:rFonts w:cs="Times New Roman" w:ascii="Times New Roman" w:hAnsi="Times New Roman"/>
          <w:sz w:val="24"/>
          <w:szCs w:val="24"/>
        </w:rPr>
        <w:t>Без заботы – беззаботный мальчик,</w:t>
      </w:r>
      <w:r>
        <w:rPr>
          <w:rFonts w:cs="Times New Roman" w:ascii="Times New Roman" w:hAnsi="Times New Roman"/>
          <w:i/>
          <w:iCs/>
          <w:sz w:val="24"/>
          <w:szCs w:val="24"/>
        </w:rPr>
        <w:br/>
      </w:r>
      <w:r>
        <w:rPr>
          <w:rStyle w:val="Emphasis"/>
          <w:rFonts w:cs="Times New Roman" w:ascii="Times New Roman" w:hAnsi="Times New Roman"/>
          <w:sz w:val="24"/>
          <w:szCs w:val="24"/>
        </w:rPr>
        <w:t>без крыльев – бескрылая птица,</w:t>
      </w:r>
      <w:r>
        <w:rPr>
          <w:rFonts w:cs="Times New Roman" w:ascii="Times New Roman" w:hAnsi="Times New Roman"/>
          <w:i/>
          <w:iCs/>
          <w:sz w:val="24"/>
          <w:szCs w:val="24"/>
        </w:rPr>
        <w:br/>
      </w:r>
      <w:r>
        <w:rPr>
          <w:rStyle w:val="Emphasis"/>
          <w:rFonts w:cs="Times New Roman" w:ascii="Times New Roman" w:hAnsi="Times New Roman"/>
          <w:sz w:val="24"/>
          <w:szCs w:val="24"/>
        </w:rPr>
        <w:t>без дома – бездомное животное,</w:t>
      </w:r>
      <w:r>
        <w:rPr>
          <w:rFonts w:cs="Times New Roman" w:ascii="Times New Roman" w:hAnsi="Times New Roman"/>
          <w:i/>
          <w:iCs/>
          <w:sz w:val="24"/>
          <w:szCs w:val="24"/>
        </w:rPr>
        <w:br/>
      </w:r>
      <w:r>
        <w:rPr>
          <w:rStyle w:val="Emphasis"/>
          <w:rFonts w:cs="Times New Roman" w:ascii="Times New Roman" w:hAnsi="Times New Roman"/>
          <w:sz w:val="24"/>
          <w:szCs w:val="24"/>
        </w:rPr>
        <w:t>без края – бескрайняя равнина,</w:t>
      </w:r>
      <w:r>
        <w:rPr>
          <w:rFonts w:cs="Times New Roman" w:ascii="Times New Roman" w:hAnsi="Times New Roman"/>
          <w:i/>
          <w:iCs/>
          <w:sz w:val="24"/>
          <w:szCs w:val="24"/>
        </w:rPr>
        <w:br/>
      </w:r>
      <w:r>
        <w:rPr>
          <w:rStyle w:val="Emphasis"/>
          <w:rFonts w:cs="Times New Roman" w:ascii="Times New Roman" w:hAnsi="Times New Roman"/>
          <w:sz w:val="24"/>
          <w:szCs w:val="24"/>
        </w:rPr>
        <w:t>без конца – бесконечные дела,</w:t>
      </w:r>
      <w:r>
        <w:rPr>
          <w:rFonts w:cs="Times New Roman" w:ascii="Times New Roman" w:hAnsi="Times New Roman"/>
          <w:i/>
          <w:iCs/>
          <w:sz w:val="24"/>
          <w:szCs w:val="24"/>
        </w:rPr>
        <w:br/>
      </w:r>
      <w:r>
        <w:rPr>
          <w:rStyle w:val="Emphasis"/>
          <w:rFonts w:cs="Times New Roman" w:ascii="Times New Roman" w:hAnsi="Times New Roman"/>
          <w:sz w:val="24"/>
          <w:szCs w:val="24"/>
        </w:rPr>
        <w:t>без руки – безрукий мужчина,</w:t>
      </w:r>
      <w:r>
        <w:rPr>
          <w:rFonts w:cs="Times New Roman" w:ascii="Times New Roman" w:hAnsi="Times New Roman"/>
          <w:i/>
          <w:iCs/>
          <w:sz w:val="24"/>
          <w:szCs w:val="24"/>
        </w:rPr>
        <w:br/>
      </w:r>
      <w:r>
        <w:rPr>
          <w:rStyle w:val="Emphasis"/>
          <w:rFonts w:cs="Times New Roman" w:ascii="Times New Roman" w:hAnsi="Times New Roman"/>
          <w:sz w:val="24"/>
          <w:szCs w:val="24"/>
        </w:rPr>
        <w:t>без хозяйства – бесхозяйственная щетка,</w:t>
      </w:r>
      <w:r>
        <w:rPr>
          <w:rFonts w:cs="Times New Roman" w:ascii="Times New Roman" w:hAnsi="Times New Roman"/>
          <w:i/>
          <w:iCs/>
          <w:sz w:val="24"/>
          <w:szCs w:val="24"/>
        </w:rPr>
        <w:br/>
      </w:r>
      <w:r>
        <w:rPr>
          <w:rStyle w:val="Emphasis"/>
          <w:rFonts w:cs="Times New Roman" w:ascii="Times New Roman" w:hAnsi="Times New Roman"/>
          <w:sz w:val="24"/>
          <w:szCs w:val="24"/>
        </w:rPr>
        <w:t>без цели – бесцельный человек,</w:t>
      </w:r>
      <w:r>
        <w:rPr>
          <w:rFonts w:cs="Times New Roman" w:ascii="Times New Roman" w:hAnsi="Times New Roman"/>
          <w:i/>
          <w:iCs/>
          <w:sz w:val="24"/>
          <w:szCs w:val="24"/>
        </w:rPr>
        <w:br/>
      </w:r>
      <w:r>
        <w:rPr>
          <w:rStyle w:val="Emphasis"/>
          <w:rFonts w:cs="Times New Roman" w:ascii="Times New Roman" w:hAnsi="Times New Roman"/>
          <w:sz w:val="24"/>
          <w:szCs w:val="24"/>
        </w:rPr>
        <w:t>без работы – безработная женщина.</w:t>
      </w:r>
      <w:r>
        <w:rPr>
          <w:rFonts w:cs="Times New Roman" w:ascii="Times New Roman" w:hAnsi="Times New Roman"/>
          <w:i/>
          <w:iCs/>
          <w:sz w:val="24"/>
          <w:szCs w:val="24"/>
        </w:rPr>
        <w:br/>
      </w:r>
      <w:r>
        <w:rPr>
          <w:rFonts w:cs="Times New Roman" w:ascii="Times New Roman" w:hAnsi="Times New Roman"/>
          <w:b/>
          <w:bCs/>
          <w:sz w:val="24"/>
          <w:szCs w:val="24"/>
        </w:rPr>
        <w:t>Ключ к 3-му заданию:</w:t>
      </w:r>
    </w:p>
    <w:p>
      <w:pPr>
        <w:pStyle w:val="Style15"/>
        <w:rPr>
          <w:rFonts w:ascii="Times New Roman" w:hAnsi="Times New Roman" w:cs="Times New Roman"/>
          <w:i/>
          <w:i/>
          <w:sz w:val="24"/>
          <w:szCs w:val="24"/>
        </w:rPr>
      </w:pPr>
      <w:r>
        <w:rPr>
          <w:rStyle w:val="Emphasis"/>
          <w:rFonts w:cs="Times New Roman" w:ascii="Times New Roman" w:hAnsi="Times New Roman"/>
          <w:bCs/>
          <w:i w:val="false"/>
          <w:sz w:val="24"/>
          <w:szCs w:val="24"/>
        </w:rPr>
        <w:t xml:space="preserve">Беззвучный, беспричинный, избавиться, расходиться, распилить, безжалостный, разгром, рассол, бесхитростно, безвкусный. </w:t>
      </w:r>
    </w:p>
    <w:p>
      <w:pPr>
        <w:pStyle w:val="Normal"/>
        <w:numPr>
          <w:ilvl w:val="0"/>
          <w:numId w:val="1"/>
        </w:numPr>
        <w:tabs>
          <w:tab w:val="clear" w:pos="420"/>
          <w:tab w:val="left" w:pos="720" w:leader="none"/>
        </w:tabs>
        <w:spacing w:lineRule="auto" w:line="240" w:before="0" w:after="0"/>
        <w:rPr/>
      </w:pPr>
      <w:r>
        <w:rPr>
          <w:rStyle w:val="Emphasis"/>
          <w:rFonts w:cs="Times New Roman" w:ascii="Times New Roman" w:hAnsi="Times New Roman"/>
          <w:sz w:val="24"/>
          <w:szCs w:val="24"/>
        </w:rPr>
        <w:t>Я избавлюсь сегодня от ненужных вещей.</w:t>
      </w:r>
      <w:r>
        <w:rPr>
          <w:rFonts w:cs="Times New Roman" w:ascii="Times New Roman" w:hAnsi="Times New Roman"/>
          <w:sz w:val="24"/>
          <w:szCs w:val="24"/>
        </w:rPr>
        <w:t xml:space="preserve"> </w:t>
      </w:r>
    </w:p>
    <w:p>
      <w:pPr>
        <w:pStyle w:val="Normal"/>
        <w:numPr>
          <w:ilvl w:val="0"/>
          <w:numId w:val="1"/>
        </w:numPr>
        <w:tabs>
          <w:tab w:val="clear" w:pos="420"/>
          <w:tab w:val="left" w:pos="720" w:leader="none"/>
        </w:tabs>
        <w:spacing w:lineRule="auto" w:line="240" w:before="0" w:after="200"/>
        <w:rPr/>
      </w:pPr>
      <w:r>
        <w:rPr>
          <w:rStyle w:val="Emphasis"/>
          <w:rFonts w:cs="Times New Roman" w:ascii="Times New Roman" w:hAnsi="Times New Roman"/>
          <w:sz w:val="24"/>
          <w:szCs w:val="24"/>
        </w:rPr>
        <w:t>Мы распилили все доски.</w:t>
      </w:r>
      <w:r>
        <w:rPr>
          <w:rFonts w:cs="Times New Roman" w:ascii="Times New Roman" w:hAnsi="Times New Roman"/>
          <w:sz w:val="24"/>
          <w:szCs w:val="24"/>
        </w:rPr>
        <w:t xml:space="preserve"> </w:t>
      </w:r>
    </w:p>
    <w:p>
      <w:pPr>
        <w:pStyle w:val="Normal"/>
        <w:numPr>
          <w:ilvl w:val="0"/>
          <w:numId w:val="1"/>
        </w:numPr>
        <w:tabs>
          <w:tab w:val="clear" w:pos="420"/>
          <w:tab w:val="left" w:pos="720" w:leader="none"/>
        </w:tabs>
        <w:spacing w:lineRule="auto" w:line="240" w:before="0" w:after="280"/>
        <w:rPr/>
      </w:pPr>
      <w:r>
        <w:rPr>
          <w:rStyle w:val="Emphasis"/>
          <w:rFonts w:cs="Times New Roman" w:ascii="Times New Roman" w:hAnsi="Times New Roman"/>
          <w:sz w:val="24"/>
          <w:szCs w:val="24"/>
        </w:rPr>
        <w:t>У бабушки получается очень вкусный рассол для огурцов.</w:t>
      </w:r>
      <w:r>
        <w:rPr>
          <w:rFonts w:cs="Times New Roman" w:ascii="Times New Roman" w:hAnsi="Times New Roman"/>
          <w:sz w:val="24"/>
          <w:szCs w:val="24"/>
        </w:rPr>
        <w:t xml:space="preserve"> </w:t>
      </w:r>
    </w:p>
    <w:p>
      <w:pPr>
        <w:pStyle w:val="Normal"/>
        <w:spacing w:before="280" w:after="280"/>
        <w:ind w:firstLine="360"/>
        <w:rPr>
          <w:rFonts w:ascii="Times New Roman" w:hAnsi="Times New Roman" w:cs="Times New Roman"/>
          <w:sz w:val="24"/>
          <w:szCs w:val="24"/>
        </w:rPr>
      </w:pPr>
      <w:r>
        <w:rPr>
          <w:rFonts w:cs="Times New Roman" w:ascii="Times New Roman" w:hAnsi="Times New Roman"/>
          <w:sz w:val="24"/>
          <w:szCs w:val="24"/>
        </w:rPr>
        <w:t>Очень часто на своих уроках я предлагаю ребятам тест «Проверь себя» - контрольно-тренировочное задание в письменной форме, которое характеризуется быстротой процедуры выполнения и точностью оценки результата и позволяет выявить уровень усвоения правил.</w:t>
      </w:r>
    </w:p>
    <w:p>
      <w:pPr>
        <w:pStyle w:val="Normal"/>
        <w:spacing w:before="280" w:after="280"/>
        <w:ind w:firstLine="360"/>
        <w:rPr>
          <w:rFonts w:ascii="Times New Roman" w:hAnsi="Times New Roman" w:cs="Times New Roman"/>
          <w:sz w:val="24"/>
          <w:szCs w:val="24"/>
        </w:rPr>
      </w:pPr>
      <w:r>
        <w:rPr>
          <w:rFonts w:cs="Times New Roman" w:ascii="Times New Roman" w:hAnsi="Times New Roman"/>
          <w:sz w:val="24"/>
          <w:szCs w:val="24"/>
        </w:rPr>
        <w:t>На этом этапе урока учащиеся действуют самостоятельно. Самостоятельная работа на этапе первичного закрепления проверяется сразу после её выполнения. Самым эффективным приёмом, на мой взгляд, является самопроверка или взаимопроверка по предлагаемому ответу к тесту.</w:t>
      </w:r>
    </w:p>
    <w:p>
      <w:pPr>
        <w:pStyle w:val="Normal"/>
        <w:spacing w:before="280" w:after="280"/>
        <w:ind w:firstLine="360"/>
        <w:rPr>
          <w:rFonts w:ascii="Times New Roman" w:hAnsi="Times New Roman" w:cs="Times New Roman"/>
          <w:sz w:val="24"/>
          <w:szCs w:val="24"/>
        </w:rPr>
      </w:pPr>
      <w:r>
        <w:rPr>
          <w:rFonts w:cs="Times New Roman" w:ascii="Times New Roman" w:hAnsi="Times New Roman"/>
          <w:sz w:val="24"/>
          <w:szCs w:val="24"/>
        </w:rPr>
        <w:t>Такая работа способствует развитию орфографической зоркости, позволяющей видеть, как написано слово. После проверки учащиеся, допустив ошибки, объясняют алгоритм орфографических действий с этим словом.</w:t>
      </w:r>
    </w:p>
    <w:p>
      <w:pPr>
        <w:pStyle w:val="Normal"/>
        <w:numPr>
          <w:ilvl w:val="0"/>
          <w:numId w:val="2"/>
        </w:numPr>
        <w:tabs>
          <w:tab w:val="clear" w:pos="420"/>
          <w:tab w:val="left" w:pos="72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зберись по алгоритму в написании слов, в которых допущены ошибки.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Чугунная решётка, ветреный день, багряные закаты, гусиные лапки, машинное отделение, болезненное чувство, диковинное происшествие, старинные часы, юное лицо, ледяная гора, холстинной мешок, петушиные бои, жестяная коробочка, жизненная драма, величественная колонна, лебединая пес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авь себе оценку: «5» - за 16 правильных ответов, «4» - за 13-15, «3» - за 9-12, «2» - за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организовать продуктивную деятельность обучающихся,  осуществляю на отдельных этапах урока дифференцированное, а также дифференцированно-групповое  обу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формировании знаний обучающихся дифференцированно-групповую форму работы использую в комплексе с фронтальной. Сначала излагаю материал всем ребятам. Затем ученикам с высокими учебными возможностями предлагаю работать с другими источниками знаний, а с обучающимися со средними и с низкими учебными возможностями разбираю материал вторично, уточняя отдельные моменты, еще раз аргументируя основные положения. На этом этапе ученики со средними и низкими учебными возможностями, отвечая на вопросы, обобщают и систематизируют знания. Обучающиеся с высокими учебными возможностями, отличающиеся познавательной самостоятельностью, расширяют и углубляют знания. Для них обычная воспроизводящая деятельность малоэффективна. Работа же над дополнительными источниками обогащает их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уроке русского языка, например, со всем классом выводим понятие о глаголе, его видах. Обращаясь к таблице, ученики анализируют предложения, выделяют глаголы, находят их отличительные признаки. Убедившись, что сильные ученики поняли материал, даю им задание придумать и записать в тетради различные глаголы. С остальными обучающимися в ходе фронтальной беседы еще раз вывожу понятие о глаголах, их видах, спрашиваю средних и слабых учеников, добиваюсь понимания материала каждым. В начале разбора нового материала инициатива принадлежит сильным ученикам. Средние и слабые обучающиеся, не всегда поспевая за ходом коллективного рассуждения, не все усваивают, а спросить стесняются. Вторичный разбор с ними позволяет каждому из них выяснить все непонятное, ответить на поставленный вопрос.</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ля определения уровня пунктуационной, орфографической грамотности обучающихся я  провожу диктанты,  самостоятельные, контрольные работы, тесты, срезы знаний, познавательные игры, а для определения уровня пунктуационной, орфографической грамотности и развития речи – изложения, сочинения. Знания обучающихся на уроках литературы проверяю с помощью устного опроса, срезов знаний, контрольных работ, тестов, сочинений, творческих работ. </w:t>
      </w:r>
    </w:p>
    <w:p>
      <w:pPr>
        <w:pStyle w:val="Style15"/>
        <w:jc w:val="both"/>
        <w:rPr>
          <w:rFonts w:ascii="Times New Roman" w:hAnsi="Times New Roman" w:cs="Times New Roman"/>
          <w:sz w:val="24"/>
          <w:szCs w:val="24"/>
        </w:rPr>
      </w:pPr>
      <w:r>
        <w:rPr>
          <w:rFonts w:cs="Times New Roman" w:ascii="Times New Roman" w:hAnsi="Times New Roman"/>
          <w:sz w:val="24"/>
          <w:szCs w:val="24"/>
        </w:rPr>
        <w:tab/>
        <w:t>Мотивацию обучающихся к учебной деятельности формирую при помощи похвалы и отметки. Для стимулирования познавательных интересов обучающихся включаю в урок сведения о значении изучаемого материала в жизни, информацию о противоречиях в науке, факты из биографии, игровые задания «Четвертое лишнее», «Проверь себя», «Реши пропорцию», «Отгадай кроссвор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Формируя познавательную активность в учебной деятельности, организую такую коллективную  работу обучающихся, при которой все учащиеся в процессе обучения оказывают друг другу непосредственно или опосредованно поддержку, помощь в продвижении к цели. При этом каждый ученик становится в положение ответственной зависимости перед классом и адекватно ситуации переживает успехи и неудачи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ab/>
        <w:t>Фронтальная работа дает возможность включать большую часть класса в активную учебную деятельность, организовывать работу всего коллектива класса, опираясь на наиболее активных обучающихся, которые подают пример другим ребятам. Отвечая на вопросы, приводя разнообразные примеры, сами обучающиеся способствуют более широкому обстоятельному анализу рассматриваемого учебного материала. В коллективной беседе, взаимно дополняя друг друга, обучающиеся основательнее уясняют материал, глубже проникая в его сущность. Коллективно выполняя упражнения, ребята быстрее продвигаются к поставленной цели. Возникшие затруднения в познавательной деятельности разрешаются усилиями всего коллектив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формирования коммуникативной культуры обучающихся я использую на своих уроках методику взаимопередачи тем, состоящую в следующем: обучающийся самостоятельно изучает текст, а затем передает другим обучающимся, те в свою очередь передают ему свою информацию. Т.о. обучающиеся учат друг  друга взаимопониманию. Ведь надо изложить материал четко, ясно, доступно, так, чтобы поняли все обучающиес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р коллективной работы обучающихся: урок литературы в 10 классе. Все обучающиеся работают с текстом: читают главы романа И.С.Тургенева «Отцы и дети», затем каждая группа обучающихся пересказывает и анализирует прочитанную главу, характеризует героев произведения. Таким образом, каждый ученик становится в положение ответственной зависимости перед классом и адекватно ситуации переживает удачи или неудачи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иболее распространенной формой коллективной работы на моих уроках является эвристическая беседа. Ведь во время нее гипотезы одних, доводы и аргументы других, уточнения третьих, общие выводы и формулировки четвертых позволяют ученикам в наиболее короткое время разобрать и уяснить учебный материал. </w:t>
      </w:r>
    </w:p>
    <w:p>
      <w:pPr>
        <w:pStyle w:val="Normal"/>
        <w:jc w:val="both"/>
        <w:rPr/>
      </w:pPr>
      <w:r>
        <w:rPr>
          <w:rFonts w:cs="Times New Roman" w:ascii="Times New Roman" w:hAnsi="Times New Roman"/>
          <w:sz w:val="24"/>
          <w:szCs w:val="24"/>
        </w:rPr>
        <w:tab/>
        <w:t>Лучшие условия для коллективной деятельности обучающихся создает поисковый или репродуктивно-поисковый путь усвоения материала. На своих уроках я  задаю обучающимся вопросы, заставляющие их размышлять, рассуждать. В этой ситуации школьники, опираясь на ранее полученные знания, конструируют ответы, высказывают свои соображения, вступают в дискусс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В седьмом классе приступаем к изучению сложнейшей части речи –  причастия, объединяющего в себе как признаки глагола, так признаки прилагательного. Как объяснить эту тему детям, чтобы они лучше ее усвоили? Я делаю это т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на доске/  Зеленый арбуз                                зеленеющий арбу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мотрите на эти два слова и найдите, что их объединяет и чем они отличаются.  Ответы детей: объединяет то, что оба слова рассказывают о цвете арбуза, отвечают на вопрос какой?                                                                                                                                                           /Предлагаю обратить внимание на окончание/, дети с готовностью признают, что одинаковым является также и оконч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морфологические признаки можно определить по окончанию? – задаю я вопрос. Он для них не нов, и поэтому ребята отвечают, что по окончанию можно определить число, падеж и род в данном случае.                                                                                                                                                                                  – Давайте определим эти морфологические признаки.                                                                                                                                                                           И слово «зеленый», и слово «зеленеющий» стоят в ед.ч., в и.п., в м.р.                                                     Делаем 1й вывод: Оба слова отвечают на вопрос какой? и изменяются по числам, родам и падежам, как прилагатель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же они отличаются? Попробуем перевести оба слова в глагол. /Ребята пробуют, но переводят в глагол только слово «зеленеющий» - который зелене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агаю обратить внимание на морфемы. Какой морфемы нет у слова «зеленый»?  -ЮЩ- говорят ребята и догадываются, что это суффикс.</w:t>
      </w:r>
    </w:p>
    <w:p>
      <w:pPr>
        <w:pStyle w:val="Normal"/>
        <w:rPr>
          <w:rFonts w:ascii="Times New Roman" w:hAnsi="Times New Roman" w:cs="Times New Roman"/>
          <w:sz w:val="24"/>
          <w:szCs w:val="24"/>
        </w:rPr>
      </w:pPr>
      <w:r>
        <w:rPr>
          <w:rFonts w:cs="Times New Roman" w:ascii="Times New Roman" w:hAnsi="Times New Roman"/>
          <w:sz w:val="24"/>
          <w:szCs w:val="24"/>
        </w:rPr>
        <w:t>Вывод:  слова «зеленый» и «зеленеющий» отличаются тем, что «зеленеющий» можно перевести в глагол, а «зеленый» нельзя. У слова «зеленый» нет суффикса –ющ-.</w:t>
      </w:r>
    </w:p>
    <w:p>
      <w:pPr>
        <w:pStyle w:val="Normal"/>
        <w:rPr>
          <w:rFonts w:ascii="Times New Roman" w:hAnsi="Times New Roman" w:cs="Times New Roman"/>
          <w:sz w:val="24"/>
          <w:szCs w:val="24"/>
        </w:rPr>
      </w:pPr>
      <w:r>
        <w:rPr>
          <w:rFonts w:cs="Times New Roman" w:ascii="Times New Roman" w:hAnsi="Times New Roman"/>
          <w:sz w:val="24"/>
          <w:szCs w:val="24"/>
        </w:rPr>
        <w:t>Поурочный вывод: Причастие похоже и на глагол, и на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двигаясь от вопроса к вопросу, сравнивая то, что уже знаем, с тем, что еще не знаем, мы совершаем на уроках свои маленькие открытия. Проблемное объяснение нового материала позволяет мне вовлечь ребят в процесс объяснения, а не бездумно «поглощать» то, что рассказывает учитель. Логическое осмысление нового правила помогает легче его учить, и запоминается такое правило надолго.  </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уроках литературы, я направляю внимание детей на глубокие нравственно- эстетические проблемы, чтобы они их увидели, пропустили через свой разум и сердце, нашли их решения и сделали адекватные выво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Дискутируя по тому или иному вопросу, дети учатся слушать и слышать друг друга, уважать чужое мнение, учатся сочувствовать и сопереживать героям, перенося эти уроки на личную жиз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7 классе мы встречаемся с  повестью А.С. Пушкина «Станционный смотритель», посвященной непростым отношениям отцов и детей. Пушкин неоднозначно трактует притчу о блудном сыне. С одной стороны, отец своей волей чуть не лишил любимую дочь счастья – ведь ее история закончилась счастливым браком, а что бы ее ждало на крошечной станции? Стареть с любящим ее отцом? С другой стороны – размышление автора о том, что счастливый конец истории не всегда возможен: блудные дети/в данном случае дочь/ рано или поздно возвращаются под родительский кров, вот только счастливой встречи может не произойти –родители до этого могут просто не дожить, как не дожил Самсон Вырин.  Я здесь я обязательно задаю вопрос:  -Как оценивает ситуацию сам Пушкин? Отдает ли он предпочтение кому- то из главных героев? На этот вопрос помогает ответить анализ финального эпизода, рассказывающий о возвращении Дуни уже в роли богатой барыни «в карете в шесть лошадей».                                                                                                              - Видим ли мы раскаяние Дуни? Да, отвечают ребята,- она плакала, долго лежала на могиле отца. - А что потом? Потом барыня пригласила попа, дала ему денег и …поехала. - Как вы думаете, для чего Дуня дала попу денег? Дети не все знают о поминальных службах, но некоторые знают и отвечают, чтобы он помянул отца Дуни, есть и такие, которые все-таки высказывают предположение, что Дуня таким традиционным способом хотела замолить грехи. Затем я обращаю внимание учеников на неоднократно повторяемые эпитеты «прекрасная барыня», «славная барыня», которые Пушкин вкладывает в уста «оборванного мальчика». И ребята приходят к выводу, что это оценка мальчика. И совсем по- другому звучат эти же слова, когда рядом описывается безрадостная, тоскливая картина сельского кладбища, на котором покоится бедный Самсон Вырин: «Мы пришли на кладбище, голое место, ничем не огражденное, усеянное деревянными крестами, не осененными ни единым деревцем». «Отроду не видал я такого печального кладбища»,- заключает повествователь. В этом противопоставлении «прекрасной барыни» и «печального кладбища» и скрыт потаенный смысл пушкинской оценки произошедших событий. - Можно ли было избежать подобной трагедии?- задаю я вопрос и предлагаю ответить на него дома, письменно либо придумать другой финал повести и обстоятельств, которые могли к нему приве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щие умения коммуникации на уроках русского языка я формирую при помощи использования методик коллективного способа обучения: взаимообмен заданиями, взаимодиктант, работа обучающихся в парах, взаимопередача тем. Работа обучающихся в парах позволяет формировать у обучающихся следующие умения: умение видеть и исправлять ошибку в формулировке правила; умение правильно подбирать примеры к правилу, умение объяснять ошибку в ответе партнера. Развитие данных умений способствует более прочному усвоению знаний обучающихся и ликвидации пробел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ловарный запас моих учеников не богат, речь  развита слабо, соответственно ребята допускают ошибки в изложениях, сочинениях, творческих и свободных диктантах. Анализ письменных работ – эффективный прием обучения связной речи, поэтому после написания таких контрольных я обязательно провожу урок-практикум – урок работы над ошибками, включающий в себя мои объяснения, актуализацию опорных речеведческих знаний, грамматико-орфографических умений, выполнение  упражнений, оценку результатов. Учащиеся могут объединяться в пары и группы, выступать в роли рецензентов, редакторов и корректоров. Выбор роли зависит от полученной оценки: одни выполнили работу без грамматических и логических ошибок, другие допустили ошибки в построении текста, третьи не сумели раскрыть тему и не справились с текстом изложения или сочинения. На уроке присутствуют элементы учебной игры, распределяются роли («писатель»-«критик», «оратор» - «слушатель», «писатель» - «редактор», «автор» - корректор»). Взаимное рецензирование учит ребят работать в команде, уважительно относиться к чужому мнению. Цель работы над ошибками в письменных работах – установить наиболее типичные речевые и стилистические затруднения и лексико-грамматические ошибки, систематизировать текстоведческие зн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обучающихся умений видеть и  формулировать  проблему, а также находить пути ее решения применяю в учебном процессе исследовательскую деятельность. Она позволяет расширить кругозор  учащегося и  учит выделять главное в потоке информации. Причем ребенок не просто играет роль пассивного слушателя и воспринимает уже «готовую» информацию, а сам, используя современные достижения науки, решает поставленную проблему.  Я же являюсь его помощником, поддерживаю, направляю в нужное русло, обрабатываю найденный материал.  Результатами нашей исследовательской деятельности являются презентации. Совместно с обучающимися созданы тематические презентации к урокам: «Причастие как особая форма глагола», « Главные члены предложения», «Второстепенные члены предложения», «М.А. Булгаков: жизнь, творчество, судьба», «М.А. Булгаков и Смоленщина», « М.В. Ломоносов – наш первый университет». Их я использую в качестве наглядного пособия на уроках. </w:t>
      </w:r>
    </w:p>
    <w:p>
      <w:pPr>
        <w:pStyle w:val="Normal"/>
        <w:jc w:val="both"/>
        <w:rPr>
          <w:rFonts w:ascii="Times New Roman" w:hAnsi="Times New Roman" w:cs="Times New Roman"/>
          <w:sz w:val="24"/>
          <w:szCs w:val="24"/>
        </w:rPr>
      </w:pPr>
      <w:r>
        <w:rPr>
          <w:rFonts w:cs="Times New Roman" w:ascii="Times New Roman" w:hAnsi="Times New Roman"/>
          <w:sz w:val="24"/>
          <w:szCs w:val="24"/>
        </w:rPr>
        <w:tab/>
        <w:t>ИКТ прочно вошли в нашу жизнь. Их я регулярно  использую в учебном процессе на уроках литературы, а также  при подготовке обучающихся к ГИА и ЕГЭ.</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связи с уменьшением интереса к чтению книг и учебников творческая активность и познавательные способности моих учеников особенно  развиваются в работе с проектором и экраном при просмотре соответствующих теме урока  иллюстраций, картин, фотографий, портретов,  электронных энциклопедий, видеороликов и видеофильм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 время работы в  школе я разработала дидактический материал: карточки, тесты, лекции (карточки систематически обновляются). На своих уроках использую следующие виды наглядных пособий: таблицы, иллюстрации, презентации, демонстрации фильмов, перфокарты, схемы, рабочие тетради, словари.</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обучения учащихся: комбинированные уроки, урок-диалог, урок-исследование, урок-презентация, интегрированный урок.</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материал в каждом классе располагается по разделам.  Например, по русскому языку:</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 русского языка.</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а и фразеология.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рфемика и словообразование.</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ка.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я.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с.</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фия.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я.</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ые нормы. </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выразительности речи.</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на изучение некоторых тем  отводится мало часов, и обучающиеся не усваивают материал, поэтому на занятиях   я часто соединяю смежные темы, и начинаю закреплять с ребятами изученное  с помощью тестов. Таким образом,  учащиеся успевают  за один урок изучить новый материал, повторить и закрепить старый. Данная методика усиливает мой контроль над освоением ребятами нескольких тем и создает условия для формирования знаний по нескольким тем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облема «Развитие орфографической зоркости» является одной из главных проблем обучения русскому языку. Над ней я постоянно работаю на уроках. Ведь особо важное значение имеет выработка орфографических навыков, основанных на сознательном использовании грамматических знаний, применение орфографических правил, предполагающих активную мыслительную деятельность обучающихся, умение школьников осуществлять самоконтроль, т.е. осознавать все частные операции, необходимые для производства сложного действия, а также обосновывать правильность своих действий. Эти сложные для обучающихся задачи решаются не только в процессе первоначального изучения орфографического материала, но и при повторении.</w:t>
        <w:br/>
        <w:t xml:space="preserve">  </w:t>
        <w:tab/>
        <w:t>Работу по совершенствованию орфографической зоркости я провожу в тесной связи с развитием речи учащихся (на уроках литературы). С целью обогащения словаря школьников использовала такие виды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br/>
        <w:t>· Лингвистический анализ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ительный диктант (по выписанным словосочетаниям восстановить текст, сравнить с оригиналом, отредакти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ые разминки (чтение текстов, стих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я поделилась опытом своей работы. Благодаря использованию описанных выше педагогических технологий образовательный процесс для моих учеников становится творческим и увлек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9"/>
    </w:pPr>
    <w:rPr>
      <w:rFonts w:ascii="Verdana" w:hAnsi="Verdana" w:eastAsia="Times New Roman" w:cs="Times New Roman"/>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10:00Z</dcterms:created>
  <dc:creator>User</dc:creator>
  <dc:description/>
  <cp:keywords/>
  <dc:language>en-US</dc:language>
  <cp:lastModifiedBy>user</cp:lastModifiedBy>
  <dcterms:modified xsi:type="dcterms:W3CDTF">2024-03-11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