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рок русского языка в 4 классе, «Школа России»</w:t>
      </w:r>
    </w:p>
    <w:p>
      <w:pPr>
        <w:pStyle w:val="Normal"/>
        <w:spacing w:before="0" w:after="0"/>
        <w:contextualSpacing/>
        <w:rPr/>
      </w:pPr>
      <w:r>
        <w:rPr>
          <w:b/>
          <w:sz w:val="27"/>
          <w:szCs w:val="27"/>
        </w:rPr>
        <w:t>Тема урока</w:t>
      </w:r>
      <w:r>
        <w:rPr>
          <w:sz w:val="27"/>
          <w:szCs w:val="27"/>
        </w:rPr>
        <w:t>: Ι и ΙΙ спряжения глагол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пряжение глаголов в настоящем времени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Форма урока:</w:t>
      </w:r>
      <w:r>
        <w:rPr>
          <w:sz w:val="27"/>
          <w:szCs w:val="27"/>
        </w:rPr>
        <w:t xml:space="preserve"> открытие нового зна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етоды и приемы обучения: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частично-поисковый, репродуктивный; беседа, фронтальный опрос, работа с учебником, практическая работ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ьзуемые технологии: </w:t>
      </w:r>
      <w:r>
        <w:rPr>
          <w:sz w:val="27"/>
          <w:szCs w:val="27"/>
        </w:rPr>
        <w:t>технология деятельностного метода обуч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>Цел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ть условия для формирования понятия «спряжение глагола»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адачи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учающие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формировать умение определять спряжение у глаголов с ударным окончанием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закрепить знания о глаголе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вивающ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ивать познавательную активность, самооценку, интерес к предмету; умение анализировать, сравнивать, обобщать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спитывающие:</w:t>
      </w:r>
    </w:p>
    <w:p>
      <w:pPr>
        <w:pStyle w:val="Normal"/>
        <w:jc w:val="both"/>
        <w:rPr/>
      </w:pPr>
      <w:r>
        <w:rPr>
          <w:sz w:val="27"/>
          <w:szCs w:val="27"/>
        </w:rPr>
        <w:t>- воспитывать коммуникативную культуру учащихся при работе в пара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оспитывать волевые кач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ируемые результаты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  <w:u w:val="single"/>
        </w:rPr>
        <w:t>Предметные:</w:t>
      </w:r>
      <w:r>
        <w:rPr>
          <w:sz w:val="27"/>
          <w:szCs w:val="27"/>
        </w:rPr>
        <w:t xml:space="preserve"> уметь определять грамматические признаки глаголов, уметь определять спряжение глаголов с ударными личными окончаниям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  <w:u w:val="single"/>
        </w:rPr>
        <w:t>Личностные:</w:t>
      </w:r>
      <w:r>
        <w:rPr>
          <w:sz w:val="27"/>
          <w:szCs w:val="27"/>
        </w:rPr>
        <w:t xml:space="preserve"> уметь проводить самооценку на основе критериев успешности учебной деятель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  <w:u w:val="single"/>
        </w:rPr>
        <w:t>Метапредметные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  <w:u w:val="single"/>
        </w:rPr>
        <w:t>Регулятивные УУД:</w:t>
      </w:r>
      <w:r>
        <w:rPr>
          <w:sz w:val="27"/>
          <w:szCs w:val="27"/>
        </w:rPr>
        <w:t xml:space="preserve"> принимать и сохранять учебную задачу, планировать свои действия в соответствии с поставленной задачей и условиями ее реализации; учитывать выделенные учителем ориентиры действия в учебном материале; осуществлять контроль под руководством учителя и самостоятельно; вносит необходимые коррективы в действие после его завершения на основе его оценки и учета характера сделанных ошибок; принимать участие при работе в парах; выполнять учебные действия в устной и письменной форме.</w:t>
      </w:r>
      <w:r>
        <w:rPr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  <w:u w:val="single"/>
        </w:rPr>
        <w:t>Познавательные УУД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меть ориентироваться в своей системе знаний: отличать новое от уже известного; добывать новые знания: находить ответы на вопросы, используя учебник и информацию, полученную на уроке; кодировать и перекодировать информацию в знаково-символической или графической форме; делать выводы о результатах совместной работы, самостоятельно строить выводы на основе сравн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  <w:u w:val="single"/>
        </w:rPr>
        <w:t>Коммуникативные УУД:</w:t>
      </w:r>
      <w:r>
        <w:rPr>
          <w:sz w:val="27"/>
          <w:szCs w:val="27"/>
        </w:rPr>
        <w:t xml:space="preserve"> уметь оформлять свои мысли в устной форме; слушать и понимать речь других; принимать участие в работе парами, используя речевые коммуникативные средства; контролировать свои действия в коллективной работе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Оборудование: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учебник  Канакина. Русский язык. 4 класс, карточки личного контроля, карточки для работы в парах (два вида для работы на разных этапах урока) 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882"/>
        <w:gridCol w:w="2196"/>
      </w:tblGrid>
      <w:tr>
        <w:trPr>
          <w:trHeight w:val="4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ятельность уч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мечание</w:t>
            </w:r>
          </w:p>
        </w:tc>
      </w:tr>
      <w:tr>
        <w:trPr>
          <w:trHeight w:val="4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Мотивация к учебной деятельности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Цель: </w:t>
            </w:r>
            <w:r>
              <w:rPr>
                <w:sz w:val="27"/>
                <w:szCs w:val="27"/>
              </w:rPr>
              <w:t>создать условия для осознанного вхождения учащихся в учебную деятельность.</w:t>
            </w:r>
          </w:p>
        </w:tc>
      </w:tr>
      <w:tr>
        <w:trPr>
          <w:trHeight w:val="4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</w:rPr>
              <w:t>Положительный настрой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от звонок нам дал сигнал,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работать час наста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Так  что время не теряем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И работать (начинаем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пишите число, «Классная работа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Итак, начинаем урок русского языка. Оценивать свою работу на уроке вы будете в </w:t>
            </w:r>
            <w:r>
              <w:rPr>
                <w:b/>
                <w:sz w:val="27"/>
                <w:szCs w:val="27"/>
              </w:rPr>
              <w:t>Карточке личного контроля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Приветствуют учителя, друг дру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ктуализация знаний и пробное учебное действ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Цель: </w:t>
            </w:r>
            <w:r>
              <w:rPr>
                <w:sz w:val="27"/>
                <w:szCs w:val="27"/>
              </w:rPr>
              <w:t>создать условия для актуализации знаний учащихся.</w:t>
            </w:r>
          </w:p>
        </w:tc>
      </w:tr>
      <w:tr>
        <w:trPr>
          <w:trHeight w:val="4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ловар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сшифруйте анаграммы. Запишите слова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ТЕЛЬТ      ДЗЕАВЗ        ЕЙГОР       ТАРЕКА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овер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кие слова записали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Используем прием ассоциаций. Какие ассоциации у вас возникли?(Какой сегодня день?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кое слово лишнее в этом ряду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чему?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О какой части речи пойдет разговор на уроке?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егодня вы узнаете о нем что-то новое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о для этого вам необходимо вспомнить все, что уже знаете о глагол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о же может рассказать о себе глагол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Записывают слова.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ЛЕТЕТЬ, ЗВЕЗДА, ГЕРОЙ, РАКЕТ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Космонавти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Лететь. Это глагол, все остальные слова – существительны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 глаголе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ктуализация знан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Выявление места и причины затруднения.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Цель: </w:t>
            </w:r>
            <w:r>
              <w:rPr>
                <w:sz w:val="27"/>
                <w:szCs w:val="27"/>
              </w:rPr>
              <w:t>создать условия для обсуждения затруднения.</w:t>
            </w:r>
          </w:p>
        </w:tc>
      </w:tr>
      <w:tr>
        <w:trPr>
          <w:trHeight w:val="4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бсудите в парах, что расскажет о себе глагол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Давайте проверим, как вы выполнили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</w:p>
          <w:tbl>
            <w:tblPr>
              <w:tblW w:w="42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1197"/>
              <w:gridCol w:w="2282"/>
            </w:tblGrid>
            <w:tr>
              <w:trPr>
                <w:trHeight w:val="87" w:hRule="atLeast"/>
              </w:trPr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Я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глагол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ть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чи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обозначаю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действие предмета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отвечаю на вопросы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что делает? что делают? что делал? что делать? и т.д.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мею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начальную (неопределенную форму)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в предложении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чаще всего бываю сказуемым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имею грамматические признаки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рем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исло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лицо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род (в прошедшем времени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ид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b/>
                      <w:sz w:val="27"/>
                      <w:szCs w:val="27"/>
                    </w:rPr>
                    <w:t xml:space="preserve">спряжение 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-Что такое спряжение глаголов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П</w:t>
            </w:r>
            <w:r>
              <w:rPr>
                <w:bCs/>
                <w:color w:val="000000"/>
                <w:sz w:val="27"/>
                <w:szCs w:val="27"/>
              </w:rPr>
              <w:t>роверим. Оценим себя в листах личного контроля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инутка чистописания 2 этап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27"/>
                <w:szCs w:val="27"/>
              </w:rPr>
              <w:t>-Прочитайте сочетания букв, которые записаны в тетради . Как они связаны с темой о глаголе? У каких глаголов встречаются эти окончания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доске слова: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Л…тиш.…, п..еш..,кр..чиш.., с..диш..,идеш.., цв.теш.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У.:</w:t>
            </w:r>
            <w:r>
              <w:rPr>
                <w:color w:val="000000"/>
                <w:sz w:val="27"/>
                <w:szCs w:val="27"/>
              </w:rPr>
              <w:t> Прочитайте данные слова, найдите в них общее. </w:t>
            </w:r>
            <w:r>
              <w:rPr>
                <w:i/>
                <w:iCs/>
                <w:color w:val="000000"/>
                <w:sz w:val="27"/>
                <w:szCs w:val="27"/>
              </w:rPr>
              <w:t>(Это глаголы 2-го лица единственного числа настоящего времени. Все они пишутся с мягким знаком на конце)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бъясните орфограммы в словах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У.:</w:t>
            </w:r>
            <w:r>
              <w:rPr>
                <w:color w:val="000000"/>
                <w:sz w:val="27"/>
                <w:szCs w:val="27"/>
              </w:rPr>
              <w:t> Разделите эти глаголы на две группы по окончаниям. Какие группы у вас получились? </w:t>
            </w:r>
            <w:r>
              <w:rPr>
                <w:i/>
                <w:iCs/>
                <w:color w:val="000000"/>
                <w:sz w:val="27"/>
                <w:szCs w:val="27"/>
              </w:rPr>
              <w:t>(В первую группу вошли глаголы с окончанием 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-ешь</w:t>
            </w:r>
            <w:r>
              <w:rPr>
                <w:i/>
                <w:iCs/>
                <w:color w:val="000000"/>
                <w:sz w:val="27"/>
                <w:szCs w:val="27"/>
              </w:rPr>
              <w:t>. Вторую группу составили глаголы с окончанием 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-ишь</w:t>
            </w:r>
            <w:r>
              <w:rPr>
                <w:i/>
                <w:iCs/>
                <w:color w:val="000000"/>
                <w:sz w:val="27"/>
                <w:szCs w:val="27"/>
              </w:rPr>
              <w:t>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У: - </w:t>
            </w:r>
            <w:r>
              <w:rPr>
                <w:color w:val="000000"/>
                <w:sz w:val="27"/>
                <w:szCs w:val="27"/>
              </w:rPr>
              <w:t>Запишите эти слова в два столбика, выделите окончания. Можно ли ошибиться в написании этих окончаний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7"/>
                <w:szCs w:val="27"/>
              </w:rPr>
              <w:t xml:space="preserve">-Предлагаю проспрягать глаголы по вариантам: 1в- </w:t>
            </w:r>
            <w:r>
              <w:rPr>
                <w:b/>
                <w:color w:val="000000"/>
                <w:sz w:val="27"/>
                <w:szCs w:val="27"/>
              </w:rPr>
              <w:t>идти</w:t>
            </w:r>
            <w:r>
              <w:rPr>
                <w:color w:val="000000"/>
                <w:sz w:val="27"/>
                <w:szCs w:val="27"/>
              </w:rPr>
              <w:t xml:space="preserve">, 2в – </w:t>
            </w:r>
            <w:r>
              <w:rPr>
                <w:b/>
                <w:color w:val="000000"/>
                <w:sz w:val="27"/>
                <w:szCs w:val="27"/>
              </w:rPr>
              <w:t>лететь</w:t>
            </w:r>
            <w:r>
              <w:rPr>
                <w:color w:val="000000"/>
                <w:sz w:val="27"/>
                <w:szCs w:val="27"/>
              </w:rPr>
              <w:t>, выделяя личные оконч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7"/>
                <w:szCs w:val="27"/>
              </w:rPr>
              <w:t>-устно проспрягать по образцу:</w:t>
            </w:r>
            <w:r>
              <w:rPr>
                <w:b/>
                <w:color w:val="000000"/>
                <w:sz w:val="27"/>
                <w:szCs w:val="27"/>
              </w:rPr>
              <w:t>петь , кричат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7"/>
                <w:szCs w:val="27"/>
              </w:rPr>
              <w:t>-Назовите глаголы, которые спрягались одинаково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Глаголы настоящего и будущего времени можно по личным окончаниям разделить на две группы, как, н-р, существительные  делим на собственные нарицательные. Но здесь возникает проблема, какая? Называть  Глаголы 1 гр. и 2 гр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Это тема сегодняшнего урока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color w:val="000000"/>
                <w:sz w:val="27"/>
                <w:szCs w:val="27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У детей карточка, они заполняют ее, работая в парах.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Учащиеся отвечают на вопрос.</w:t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После ответа открывается очередная строка таблицы.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полняют карточку личного контроля», 1 этап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ешь, -ишь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2- е л.,ед.ч., наст. И буд. Времен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Заполняют карточку личного контроля»,2 этап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ет, они ударны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ученика у дос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ти, петь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теть, кричат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Как их называть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в парах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очка личного контроля</w:t>
            </w:r>
          </w:p>
        </w:tc>
      </w:tr>
      <w:tr>
        <w:trPr>
          <w:trHeight w:val="4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Целеполагание и построение проекта выхода из затруднения.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Цель: </w:t>
            </w:r>
            <w:r>
              <w:rPr>
                <w:sz w:val="27"/>
                <w:szCs w:val="27"/>
              </w:rPr>
              <w:t>создать условия для проговаривания темы урока, постановки целей урока; построить проект выхода из затруднения.</w:t>
            </w:r>
          </w:p>
        </w:tc>
      </w:tr>
      <w:tr>
        <w:trPr>
          <w:trHeight w:val="4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тайте тему урока с. 8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формулируйте цель урок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 и 2 спряжение глагол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Учиться определять 1 и 2 спр глаголов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Открытие «нового» зна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Цель: </w:t>
            </w:r>
            <w:r>
              <w:rPr>
                <w:sz w:val="27"/>
                <w:szCs w:val="27"/>
              </w:rPr>
              <w:t>организовать коммуникативное взаимодействие с целью реализации построенного проекта; решение устной задачи; открытие нового знания.</w:t>
            </w:r>
          </w:p>
        </w:tc>
      </w:tr>
      <w:tr>
        <w:trPr>
          <w:trHeight w:val="4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таем самостоятельно правило, поработаем по таблице в учебнике. Ответим на мои вопросы после сам работы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Какие глаголы настоящего времени будут относиться к 1  спр? 2 сп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пишем окончания 1 спр (2 спр) в тетр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л –у, -ю                              -у,-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л. –ешь,-ёшь                        --иш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3л</w:t>
            </w:r>
            <w:r>
              <w:rPr>
                <w:sz w:val="27"/>
                <w:szCs w:val="27"/>
              </w:rPr>
              <w:t xml:space="preserve"> –ет,ёт                                 -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–</w:t>
            </w:r>
            <w:r>
              <w:rPr>
                <w:b/>
                <w:i/>
                <w:sz w:val="27"/>
                <w:szCs w:val="27"/>
              </w:rPr>
              <w:t>ем,-ём                    -и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–</w:t>
            </w:r>
            <w:r>
              <w:rPr>
                <w:b/>
                <w:i/>
                <w:sz w:val="27"/>
                <w:szCs w:val="27"/>
              </w:rPr>
              <w:t>ете,-ёте                 -ит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27"/>
                <w:szCs w:val="27"/>
              </w:rPr>
              <w:t>Ут,-ют                    -ат, -ят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-Обратим внимание на окончания глаголов 3 л. множ. числа.  Какие окончания в 1 спр, 2 сп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Оцените себя. Сможете ли вы различить глаголы 1 спр, 2 спр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кончился 3 этап урока. Заполните «Карточку личного контроля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ам. работа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</w:rPr>
              <w:t xml:space="preserve"> К </w:t>
            </w: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 xml:space="preserve"> спряжению</w:t>
            </w:r>
            <w:r>
              <w:rPr>
                <w:sz w:val="27"/>
                <w:szCs w:val="27"/>
              </w:rPr>
              <w:t xml:space="preserve"> относятся глаголы, у которых в окончаниях гласная Е (Ё).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Ко </w:t>
            </w: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 xml:space="preserve"> спряжению</w:t>
            </w:r>
            <w:r>
              <w:rPr>
                <w:sz w:val="27"/>
                <w:szCs w:val="27"/>
              </w:rPr>
              <w:t xml:space="preserve"> относятся глаголы, у которых в окончаниях гласная 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 1 спряжени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полняют карточку личного контрол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Наблюдение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t xml:space="preserve">-У (-Ю)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ЕШЬ    -ИШЬ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ЕТ          -ИТ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ЕМ         -ИМ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ЕТЕ       -ИТЕ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УТ (-ЮТ)</w:t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 xml:space="preserve">          </w:t>
            </w:r>
            <w:r>
              <w:rPr>
                <w:i/>
                <w:sz w:val="27"/>
                <w:szCs w:val="27"/>
              </w:rPr>
              <w:t>-АТ (-ЯТ)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очка личного контроля</w:t>
            </w:r>
          </w:p>
        </w:tc>
      </w:tr>
      <w:tr>
        <w:trPr>
          <w:trHeight w:val="23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Физминутка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Цель: </w:t>
            </w:r>
            <w:r>
              <w:rPr>
                <w:sz w:val="27"/>
                <w:szCs w:val="27"/>
                <w:shd w:fill="FFFFFF" w:val="clear"/>
              </w:rPr>
              <w:t>снять утомление у ребенка, обеспечить активный отдых и повысить умственную работоспособность учащихся.</w:t>
            </w:r>
          </w:p>
        </w:tc>
      </w:tr>
      <w:tr>
        <w:trPr>
          <w:trHeight w:val="66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7"/>
                <w:szCs w:val="27"/>
              </w:rPr>
              <w:t>- Если я назову глаголы 1 спряжения – выполняем хлопок над головой, 2 спряжения –  2 хлопка за спиной.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Идёшь, шумят, поёшь, шуршите, звенят, плывут, лежит, цветёт, растёт,  кричишь, говор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Выполняют упражнения.</w:t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Затруднение «говорю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блемная ситуация</w:t>
            </w:r>
          </w:p>
        </w:tc>
      </w:tr>
      <w:tr>
        <w:trPr>
          <w:trHeight w:val="23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вичное закрепление во внешней речи.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Цель: </w:t>
            </w:r>
            <w:r>
              <w:rPr>
                <w:sz w:val="27"/>
                <w:szCs w:val="27"/>
              </w:rPr>
              <w:t>организовать усвоение детьми нового способа действия при решении типовых заданий с проговариванием во внешней речи.</w:t>
            </w:r>
          </w:p>
        </w:tc>
      </w:tr>
      <w:tr>
        <w:trPr>
          <w:trHeight w:val="198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Как определить спряжение глагола </w:t>
            </w:r>
            <w:r>
              <w:rPr>
                <w:b/>
                <w:sz w:val="27"/>
                <w:szCs w:val="27"/>
              </w:rPr>
              <w:t>говорю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Выполним упражнение 182, с.89. укажите спряжение. Работаем самостоятельно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рим. Оцените работу в карточке контроля,  4 этап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/Т с. Упр.               5 этап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твечают.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Проспрягать глагол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полняют карточку личного контрол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рточка личного контроля</w:t>
            </w:r>
          </w:p>
        </w:tc>
      </w:tr>
      <w:tr>
        <w:trPr>
          <w:trHeight w:val="151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флексия учебной деятельнос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Цель: </w:t>
            </w:r>
            <w:r>
              <w:rPr>
                <w:rStyle w:val="C1"/>
                <w:color w:val="000000"/>
                <w:sz w:val="27"/>
                <w:szCs w:val="27"/>
              </w:rPr>
              <w:t xml:space="preserve"> Выявить степень овладения учащимися умения  определять спряжение глаголов с ударным окончанием  </w:t>
            </w:r>
          </w:p>
        </w:tc>
      </w:tr>
      <w:tr>
        <w:trPr>
          <w:trHeight w:val="75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1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Тест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Теперь проверим усвоение нового материала, выполним  тест. Нужно выбрать правильный от</w:t>
            </w:r>
            <w:r>
              <w:rPr/>
              <w:t xml:space="preserve">вет. </w:t>
            </w:r>
          </w:p>
          <w:tbl>
            <w:tblPr>
              <w:tblW w:w="44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1"/>
            </w:tblGrid>
            <w:tr>
              <w:trPr>
                <w:trHeight w:val="75" w:hRule="atLeast"/>
              </w:trPr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Тест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7"/>
                      <w:szCs w:val="27"/>
                    </w:rPr>
                    <w:t>1. Как называется изменение глаголов по лицам и числам?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</w:t>
                  </w:r>
                  <w:r>
                    <w:rPr>
                      <w:sz w:val="27"/>
                      <w:szCs w:val="27"/>
                    </w:rPr>
                    <w:t>А. склонение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</w:t>
                  </w:r>
                  <w:r>
                    <w:rPr>
                      <w:sz w:val="27"/>
                      <w:szCs w:val="27"/>
                    </w:rPr>
                    <w:t>Б. спряжение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2. Что называется спряжением?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7"/>
                      <w:szCs w:val="27"/>
                    </w:rPr>
                    <w:t xml:space="preserve">     </w:t>
                  </w:r>
                  <w:r>
                    <w:rPr>
                      <w:sz w:val="27"/>
                      <w:szCs w:val="27"/>
                    </w:rPr>
                    <w:t>А. изменение глагола по падежам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7"/>
                      <w:szCs w:val="27"/>
                    </w:rPr>
                    <w:t xml:space="preserve">     </w:t>
                  </w:r>
                  <w:r>
                    <w:rPr>
                      <w:sz w:val="27"/>
                      <w:szCs w:val="27"/>
                    </w:rPr>
                    <w:t>Б. изменение глагола по лицам и числам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    </w:t>
                  </w:r>
                  <w:r>
                    <w:rPr>
                      <w:sz w:val="27"/>
                      <w:szCs w:val="27"/>
                    </w:rPr>
                    <w:t>В. изменение глагола по родам и числам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Глагол «лежит»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     </w:t>
                  </w:r>
                  <w:r>
                    <w:rPr>
                      <w:sz w:val="27"/>
                      <w:szCs w:val="27"/>
                    </w:rPr>
                    <w:t xml:space="preserve">А. </w:t>
                  </w:r>
                  <w:r>
                    <w:rPr>
                      <w:sz w:val="27"/>
                      <w:szCs w:val="27"/>
                      <w:lang w:val="en-US"/>
                    </w:rPr>
                    <w:t xml:space="preserve">I </w:t>
                  </w:r>
                  <w:r>
                    <w:rPr>
                      <w:sz w:val="27"/>
                      <w:szCs w:val="27"/>
                    </w:rPr>
                    <w:t>спряжения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     </w:t>
                  </w:r>
                  <w:r>
                    <w:rPr>
                      <w:sz w:val="27"/>
                      <w:szCs w:val="27"/>
                    </w:rPr>
                    <w:t xml:space="preserve">Б. </w:t>
                  </w:r>
                  <w:r>
                    <w:rPr>
                      <w:sz w:val="27"/>
                      <w:szCs w:val="27"/>
                      <w:lang w:val="en-US"/>
                    </w:rPr>
                    <w:t>II</w:t>
                  </w:r>
                  <w:r>
                    <w:rPr>
                      <w:sz w:val="27"/>
                      <w:szCs w:val="27"/>
                    </w:rPr>
                    <w:t xml:space="preserve"> спряжения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Глагол «растёт»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     </w:t>
                  </w:r>
                  <w:r>
                    <w:rPr>
                      <w:sz w:val="27"/>
                      <w:szCs w:val="27"/>
                    </w:rPr>
                    <w:t xml:space="preserve">А. </w:t>
                  </w:r>
                  <w:r>
                    <w:rPr>
                      <w:sz w:val="27"/>
                      <w:szCs w:val="27"/>
                      <w:lang w:val="en-US"/>
                    </w:rPr>
                    <w:t xml:space="preserve">I </w:t>
                  </w:r>
                  <w:r>
                    <w:rPr>
                      <w:sz w:val="27"/>
                      <w:szCs w:val="27"/>
                    </w:rPr>
                    <w:t>спряжения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     </w:t>
                  </w:r>
                  <w:r>
                    <w:rPr>
                      <w:sz w:val="27"/>
                      <w:szCs w:val="27"/>
                    </w:rPr>
                    <w:t xml:space="preserve">Б. </w:t>
                  </w:r>
                  <w:r>
                    <w:rPr>
                      <w:sz w:val="27"/>
                      <w:szCs w:val="27"/>
                      <w:lang w:val="en-US"/>
                    </w:rPr>
                    <w:t>II</w:t>
                  </w:r>
                  <w:r>
                    <w:rPr>
                      <w:sz w:val="27"/>
                      <w:szCs w:val="27"/>
                    </w:rPr>
                    <w:t xml:space="preserve"> спряжения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оверк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авьте себе отметку за тест.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Нужно ли продолжить работу над этой темой.  Прогноз(отработать безударные окончания)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Подведем общий итог работы на уроке, по листу личного контрол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Как будете объяснять тему урока заболевшим одноклассникам.</w:t>
            </w:r>
          </w:p>
          <w:p>
            <w:pPr>
              <w:pStyle w:val="Normal"/>
              <w:ind w:left="3240" w:hanging="3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240" w:hanging="3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240" w:hanging="3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240" w:hanging="3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240" w:hanging="3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учить  личные окончания по таблице, с.88</w:t>
            </w:r>
          </w:p>
          <w:p>
            <w:pPr>
              <w:pStyle w:val="Normal"/>
              <w:ind w:left="3240" w:hanging="3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ыполняют.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Проверяют.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Отвечают, слушают, дополняют друг друга.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писывают задание в дневник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рточка личного контро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самооценки учащихс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 уро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240" w:hanging="324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е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pBdr>
          <w:bottom w:val="single" w:sz="12" w:space="1" w:color="000000"/>
        </w:pBdr>
        <w:shd w:fill="FFFFFF" w:val="clear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контроля</w:t>
      </w:r>
    </w:p>
    <w:p>
      <w:pPr>
        <w:pStyle w:val="Normal"/>
        <w:pBdr>
          <w:bottom w:val="single" w:sz="12" w:space="1" w:color="000000"/>
        </w:pBdr>
        <w:shd w:fill="FFFFFF" w:val="clear"/>
        <w:spacing w:before="280" w:after="280"/>
        <w:rPr/>
      </w:pPr>
      <w:r>
        <w:rPr/>
        <w:t>Ф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90"/>
        <w:gridCol w:w="1894"/>
        <w:gridCol w:w="1892"/>
        <w:gridCol w:w="19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лично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орош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трудняюсь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варная рабо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туализация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утка чистопис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ый материа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крепле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контроль (тест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6:00Z</dcterms:created>
  <dc:creator>User</dc:creator>
  <dc:description/>
  <dc:language>en-US</dc:language>
  <cp:lastModifiedBy>ayaru16</cp:lastModifiedBy>
  <cp:lastPrinted>2017-04-11T22:12:00Z</cp:lastPrinted>
  <dcterms:modified xsi:type="dcterms:W3CDTF">2023-01-25T07:26:00Z</dcterms:modified>
  <cp:revision>2</cp:revision>
  <dc:subject/>
  <dc:title>Предмет: русский язык</dc:title>
</cp:coreProperties>
</file>