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евое Государственное Бюджетное Образовательное Учреждение, реализующее адаптированные основные общеобразовательные программы школа–интернат №19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Берёзовый, Солнечного района, Хабаровск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ая разработка общешкольного мероприятия «В мире слов» для обучающихся с ОВЗ (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-логопеда высшей квалификационной категории Акимовой Людмилы Юрьев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овать словарь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мекалку, любознательность, сообразительность, вним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ответственности, коллектив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авильное самооценивание результатов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следовательно выполнять зад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ознанное и произвольное построение речевого высказыва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лушать и вступать в диало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ражать свои мысли в соответствии с задачами и условиями коммуникации; правильно говорить в соответствии с грамматическими и синтаксическими нормами русского языка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b/>
          <w:bCs/>
          <w:color w:val="181818"/>
        </w:rPr>
        <w:t>Оборудование:</w:t>
      </w:r>
      <w:r>
        <w:rPr>
          <w:color w:val="181818"/>
        </w:rPr>
        <w:t xml:space="preserve"> компьютер, интерактивная доска, карточки со словами, ребусы, две корзинки, листочки для дерева, два дерева, грамоты, сладкие призы, </w:t>
      </w:r>
      <w:r>
        <w:rPr>
          <w:color w:val="000000"/>
        </w:rPr>
        <w:t>Песня Кота Леопольда Если добрый ты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д меропри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вучит песня Кота Леопольда Если добрый ты.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наша игра - соревнование, которая называется «В мире слов», поможет вам узнать больше о словах. В нашей игре примут участие 2 команд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ы будут соревноваться между собой, и набирать определённое количество баллов за каждое выполненное зад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льщики тоже делятся на две команды и помогают, приносят баллы своим командам за правильные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поминание правил иг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бсуждение вопроса дается 3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очки с ответами передаются членам жюр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стихотворения о слова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color w:val="181818"/>
          <w:u w:val="single"/>
        </w:rPr>
        <w:t>М. Пляцковский: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сладкое слово - конфета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быстрое слово - ракета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кислое слово - лимон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слово с окошком - вагон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слово колючее - ёжик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слово промокшее - дождик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слово упрямое - цель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книжное слово - страница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слово лесное - синица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слово пушистое - снег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Есть слово весёлое - смех.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1. Разминка: «Словесная перестрел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ольше назовет предметов, в названии, которых первый звук «Л».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>
          <w:b/>
          <w:bCs/>
          <w:color w:val="000000"/>
        </w:rPr>
        <w:t xml:space="preserve">Задание №2 </w:t>
      </w:r>
      <w:r>
        <w:rPr>
          <w:b/>
          <w:i/>
          <w:color w:val="000000"/>
        </w:rPr>
        <w:t>К словам, обозначающим признак предмета подберите родные однокоренные слова, обозначающие предмет.</w:t>
      </w:r>
      <w:r>
        <w:rPr>
          <w:color w:val="000000"/>
        </w:rPr>
        <w:t xml:space="preserve"> Образец: шаловливый – … (шалун)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гатый – …(богач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дрый – …(мудрец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икливый – …(крикун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ленький – …(малыш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брый – …(добряк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убый – …(грубиян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вастливый – …(хвастун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льный – …(силач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нивый – …(лентяй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мелый – …(смельчак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рый – …(старик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тливый – …(болтун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епкий – …(крепыш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рабрый – …(храбрец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ифр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сшифруйте сл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ПЕ (пенал)</w:t>
        <w:tab/>
        <w:t>ТАРПА (пар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НИК (книга)</w:t>
        <w:tab/>
        <w:t>ВАТРА (тра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КАРУ (ручка)</w:t>
        <w:tab/>
        <w:t>КИСАРК (крас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НЗОК (звонок)</w:t>
        <w:tab/>
        <w:t>ЕЛОНЬ (олень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ровок пословиц и погово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оскажите послов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ута час … (бережет).</w:t>
        <w:tab/>
        <w:tab/>
        <w:t>Поспешишь … (людей насмешиш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ше едешь …(дальше будешь).</w:t>
        <w:tab/>
        <w:tab/>
        <w:t>Скучен день до вечера …(коли делать нечег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у время …(потехе час).</w:t>
        <w:tab/>
        <w:tab/>
        <w:t>Не спеши языком …(торопись делом)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Сердечное слово до сердца …(доходит).</w:t>
        <w:tab/>
        <w:tab/>
        <w:t>Слово не воробей: вылетит - (не поймаеш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Слово - серебро, молчание - …(золото).</w:t>
      </w:r>
      <w:r>
        <w:rPr>
          <w:color w:val="181818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вори с другом поменьше, а собою .(побольш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Щи хлебай, да поменьше …(болтай).</w:t>
        <w:tab/>
        <w:t>Бог дал два уха, а один …(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Вставьте пропущенные слова в пословицы и поговорк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ольше думай, _____________ говори. 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к долог, да час ____________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орькая правда лучше ____________ лжи. 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бро помни, а зло ___________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ождик вымочит, а красное солнышко________________ . 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Новых друзей наживай, а ________________ не теря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Ягодная поля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ми корзинка, которую нужно наполнить ягодами. Напишите названия ягод и положите в корзи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Играем в прятк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дите среди набора букв сл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11772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53540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7 «Решите приме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Р + любимое лакомство собаки =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ярк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 + большой деревянный сосуд = насекомо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бабоч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РК + ИВА = раст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крапи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СК – К = рыба. (С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О – Л = насекомое. (Ос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 + УМ = насекомое. (Муха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Пещера ребус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азгадайте ребус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8680" cy="647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ле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8700" cy="7677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ластик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6685" cy="639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корова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3170" cy="5867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ерез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0295" cy="5181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у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1885" cy="586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еник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Лесные премудрост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й остановке нам предстоит вырастить древо однокоренных с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ми древо со словом «земля». На листочках этого дерева надо вписать однокоренные слова. Победит тот, кто больше заполнит лист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бята в группах вписывают на «листочках дерева» однокоренные слов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Словострой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букв одного слова нужно составить другие слова. Слово БЛАГОРОДСТВО (город, вода, бор, сор, дот, сало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ите парами одинаковые по значению слов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                               Лек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                           Чарод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                                  Зап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                                  Ура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                                  Вих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ик                           рат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ть                         заступ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                             г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                                    швыр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а                                      маш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                              уха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                                             лесок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Скажите одним слово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рубить на носу (запомнить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огатый человек (богач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 час по чайной ложке (медленно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еселый человек (весельчак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весить нос (грустить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ильный человек (силач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дуть губы – (обидеться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ходить из себя – (сердиться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говаривать зубы – (отвлекать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есать языки – (болтать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дить за нос – (обманывать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нести ноги – (убежать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омать голову – (думать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левать носом – (дремать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овить ворон – (отвлекать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ы для болель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«Весёлые вопрос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то можно видеть с закрытыми глазами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Ты за ней, она от тебя, ты от неё, она за тобо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Чем больше из неё берёшь, тем больше она становитс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ой болезнью никто на земле не болел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аким гребнем голову не расчешешь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туши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Что самое первое мы делаем утром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сыпае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колько горошин может войти в стакан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и они войти не 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Зачем во рту язык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зуб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У кого есть шляпа без головы, нога без сапога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гри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Может ли страус назвать себя птицей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т, он не умеет говор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Ночной, дневной, обувной, детский (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Частый, затяжной, грибной, проливн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жд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 Скользкое, хозяйственное, душистое, детское (м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Эмалированная, морская, ушна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акови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Баскетбольное, парашютное, золотое, обручально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льц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Белая, серая, юркая, компьютерная, летуча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ышь)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2. Скажите «наоборот»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Зной – (прохлада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</w:rPr>
        <w:t>К слову зной. Я в реке, в тени густой. И в бутылке лимона, и зовут меня ... (прохлада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</w:rPr>
        <w:t>К слову лето. В шубу новую одета. Хоть люблю мороз сама, потому что я ...(зима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</w:rPr>
        <w:t>К слову смех. Не от радости, утех я бываю поневоле от несчастья и от боли,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</w:rPr>
        <w:t>К словам шум, стук. Без меня вам ночью мука. Я для отдыха, для сна, называюсь ...(тиши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Скажите так же, только другим словом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На время что-то прекратив, мы объявляем (перерыв)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В борьбе, в труде устали слишком - дают уставшим (передышку)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Давайте поиграем в рифму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Белый снег в лесу лежит, зайка под кустом ... дрожит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Эй, не стойте очень близко - я тигрёнок, а не ... киска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Гриб растёт среди дорожки, голова на тонкой ... ножке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Панцирь носит черепаха, прячет голову от ... страха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Роет землю серый крот, разоряет ...огород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Ходит по лесу хорёк, хищный маленький ... зверёк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Я один имею рог, называюсь ... носорог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Он с бубенчиком в руке, в сине-красном ... колпаке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Он весёлая игрушка, и зовут его ... Петрушка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Прыгал птенчик по дорожке, и клевал большие ... крошки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В нашем доме на окошке сидят серенькие ... кошки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Мишка плачет и ревёт: просит пчёл, чтоб дали ... мёд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Мышка спряталась под горку, и грызёт тихонько ... корку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Михаил играл в футбол и забил в ворота ... гол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Лежебока рыжий кот отлежал себе ... живот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Сшил себе котёнок тапки, чтоб зимой не мёрзли ... лапк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181818"/>
        </w:rPr>
      </w:pPr>
      <w:r>
        <w:rPr>
          <w:b/>
          <w:color w:val="181818"/>
        </w:rPr>
        <w:t>Закончите фр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ен, как …(вол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, как …(ли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лив, как …(зая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ротлив как …(уж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улся, как …(индю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, как …(рыб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ый, как …(свинь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, как …(осё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лив, как …(соро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ий, как …(ёж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Жюри подводит итоги, 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т ребятам послушать стихотворение и подумать, о чём оно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i/>
          <w:color w:val="181818"/>
        </w:rPr>
        <w:t>Владимир. Солоухин. Слово о словах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Когда ты хочешь молвить слово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Мой друг, подумай, не спеши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Оно бывает то сурово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То рождено теплом душ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</w:rPr>
        <w:t>Оно, то жаворонком вьётся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То медью траурной поёт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Покуда слово сам не взвесишь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Не выпускай его в полёт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Им можно радости прибавить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И радость людям отравить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Им можно лёд зимой расплавить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И камень в крошку раздолбить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Оно одарит иль ограбит,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Пусть ненароком, пусть шутя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Подумай, как бы им не ранить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Того, кто слушает теб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iCs/>
          <w:color w:val="000000"/>
        </w:rPr>
        <w:t>Слово жюри.</w:t>
      </w:r>
      <w:r>
        <w:rPr>
          <w:iCs/>
          <w:color w:val="000000"/>
        </w:rPr>
        <w:t xml:space="preserve"> </w:t>
      </w:r>
      <w:r>
        <w:rPr>
          <w:color w:val="181818"/>
        </w:rPr>
        <w:t>Награждение команд и активных болельщ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песня Кота Леопольда о добр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Е.Жиренко «Учим русский с увлечением» Москва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М.Давыдова «Развивающие игры для детей» Москва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олина «Русский язык в играх, сказках, загадках» Москва: 19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Ю.Полникова «Дидактическая тетрадь по русскому языку» Санкт-Петербург 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нтернет- ресур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ya.ru/images/search?img_url=https%3A%2F%2Ffsd.multiurok.ru%2Fhtml%2F2021%2F10%2F24%2Fs_6175bf5ccefa0%2FphpCoZAnK_Formirovanie-navykov-bystrogochteniya-v-nachalnoj-shkole_html_43a9fc085cde9184.jpg&amp;lr=117301&amp;pos=26&amp;rpt=simage&amp;source=serp&amp;stype=image&amp;text=нахождение%20слов%20среди%20буквенного%20текста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ya.ru/images/search?img_url=https%3A%2F%2Flookaside.fbsbx.com%2Flookaside%2Fcrawler%2Fmedia%2F%3Fmedia_id%3D121774009475821&amp;lr=117301&amp;p=3&amp;pos=17&amp;rpt=simage&amp;source=serp&amp;stype=image&amp;text=нахождение%20слов%20среди%20буквенного%20текста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ya.ru/video/preview/868980341968957833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сня Кота Леопольда Если добрый ты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ya.ru/images/search?img_url=https%3A%2F%2Ffsd.multiurok.ru%2Fhtml%2F2021%2F10%2F24%2Fs_6175bf5ccefa0%2FphpCoZAnK_Formirovanie-navykov-bystrogochteniya-v-nachalnoj-shkole_html_43a9fc085cde9184.jpg&amp;lr=117301&amp;pos=26&amp;rpt=simage&amp;source=serp&amp;stype=image&amp;text=&#1085;&#1072;&#1093;&#1086;&#1078;&#1076;&#1077;&#1085;&#1080;&#1077; &#1089;&#1083;&#1086;&#1074; &#1089;&#1088;&#1077;&#1076;&#1080; &#1073;&#1091;&#1082;&#1074;&#1077;&#1085;&#1085;&#1086;&#1075;&#1086; &#1090;&#1077;&#1082;&#1089;&#1090;&#1072;" TargetMode="External"/><Relationship Id="rId12" Type="http://schemas.openxmlformats.org/officeDocument/2006/relationships/hyperlink" Target="https://ya.ru/images/search?img_url=https%3A%2F%2Flookaside.fbsbx.com%2Flookaside%2Fcrawler%2Fmedia%2F%3Fmedia_id%3D121774009475821&amp;lr=117301&amp;p=3&amp;pos=17&amp;rpt=simage&amp;source=serp&amp;stype=image&amp;text=&#1085;&#1072;&#1093;&#1086;&#1078;&#1076;&#1077;&#1085;&#1080;&#1077; &#1089;&#1083;&#1086;&#1074; &#1089;&#1088;&#1077;&#1076;&#1080; &#1073;&#1091;&#1082;&#1074;&#1077;&#1085;&#1085;&#1086;&#1075;&#1086; &#1090;&#1077;&#1082;&#1089;&#1090;&#1072;" TargetMode="External"/><Relationship Id="rId13" Type="http://schemas.openxmlformats.org/officeDocument/2006/relationships/hyperlink" Target="https://ya.ru/video/preview/868980341968957833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23:00Z</dcterms:created>
  <dc:creator>Aleksandr</dc:creator>
  <dc:description/>
  <cp:keywords/>
  <dc:language>en-US</dc:language>
  <cp:lastModifiedBy>Aleksandr</cp:lastModifiedBy>
  <dcterms:modified xsi:type="dcterms:W3CDTF">2023-11-19T08:31:00Z</dcterms:modified>
  <cp:revision>30</cp:revision>
  <dc:subject/>
  <dc:title/>
</cp:coreProperties>
</file>