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тисян Н.И., воспитатель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 ДОУ ДС «Сказка», г.Оса, Пермский кра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предметно-пространственная среда по трудовой деятельности детей среднего дошкольного возраста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удовое воспитание дошкольников на современном этапе является одной из важнейших сторон воспитания, как для родителей, так и для дошкольного образовательного учрежд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следнее время современные родители уделяют большое внимание интеллектуальному и умственному развитию детей, подготовке их к обучению в школе и не задумываются о том, что в основе всех этих учебных умений лежат трудовые умения и навыки, которые не только воспитывают прилежание, целеустремлённость, самостоятельность, но помогают ребенку легче адаптироваться в социальном окружен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ес к труду, необходимые трудовые навыки и личностные качества закладываются в детстве. Задача педагогов и родителей – не упустить этот момент, ведь дошкольный возраст – ответственная и благодатная пора, когда ребенок с радостью открывает для себя удивительный мир окружающей действительности. Для него радость бытия, радость познания, радость взросления – обычное состояние. Труд должен войти в жизнь ребенка и помочь в его успешном всестороннем развит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дошкольного образования, утвержденном приказом Министерства образования и науки РФ от 17.10.2013 г. № 1155, в пункте 2.5, прописано: «Содержание Программы должно обеспечивать развитие личности, мотивации и способности детей в различных видах деятельности и охватывать следующие образовательные области: социально-коммуникативное развитие; познавательное развитие; речевое развитие; художественно-эстетическое развитие; физическое развитие»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трудового развития отсутствует, но задачи социально-коммуникативного развития напр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вместной деятельности со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ы видим, что трудовой вид детской деятельности присутствует. И мы, педагоги, должны помогать ребенку в активном и самостоятельном приобретении собственного опыта, развивать его желания и потребности в получении определенных трудовых умений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ятом году жизни ребенок уже может ставить перед собой отдельные цели, и добиваться их, но у него еще отсутствуют навыки планирования своей работы. Поэтому в этом возрасте расширяется содержание труда детей, большое внимание уделяется умению доводить начатое до конца, формированию навыков совместного труда, чувства ответственности за порученное дело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ГОС развитие трудовой деятельности детей дошкольного возраста происходит в двух направлениях: самообслуживание и элементарный бытовой труд (в помещении и на улице)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ми организации трудовой деятельности дошкольника являются поручения, дежурство и коллективный труд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и было разработано перспективное планирование, согласно которому применяли такие формы работы как показ, наблюдения, экскурсии, чтение художественной литературы, рассматривание картин и иллюстраций, дидактические игры, организация совместного труда воспитатель – ребенок, родитель – ребенок, изготовление наглядных пособий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уя у детей умения и навыки самообслуживания мы проводили дидактические игры «Что за чем?», «Одеваемся на улицу», «Дежурим по столовой», «Путаница», «Носики-курносики», «Мыльные перчатки» и другие (цель: отрабатывать у детей последовательности действий процессов «одевание», «раздевание», «умывание», «мытье рук», «дежурства»), проводили беседы «Шиворот навыворот» (цель: научить детей выворачивать носочки, колготки, майки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уя у детей привычку поддерживать порядок в группе и на участке, мы проводили такие беседы «Где живет порядок?», «Что такое «хорошо» и что такое «плохо»», дидактические игры «Что не так?», «Что, где лежит?» и др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воспитании трудолюбия и самостоятельности у детей среднего дошкольного возраста необходимо учитывать сохранившуюся связь игры и труда. И хороших результатов удалось достичь путем переноса действий из творческой игры в жизнь. Например, в бытовых играх ребята нередко затевали стирку. Сначала это делалось понарошку, затем условные действия становились реальными -  дети по-настоящему стирали кукольную одежду, постельное белье с кроваток кукол. Важно при этом учить их все делать тщательно: постирать вещи, так чтобы они стали чистыми, хорошо прополоскать, отжать, просушить, а потом прогладить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трудовой деятельности мы осуществляли последовательно, начиная с совместного труда и поручений. Лишь, когда поручения и дежурства стали систематическими, они тогда стали постоянными формами организации труда в группе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журство у детей согласно Программе началось еще во втором полугодии второй младшей группы. Дети с удовольствием надевали фартучки, помогали младшему воспитателю накрывать на стол. А в средней группе дети уже ориентируются в уголке дежурства, наблюдают за сменой групп дежурных, их помощь младшему воспитателю усложнилась: дети раскладывают салфетки, расставляют тарелки, кружки, приборы, салфетницы. Дети сами убирают за собой посуду. Во втором полугодии дети начнут дежурство по подготовке к занятиям. Работу дежурных оцениваем, поощряем старание детей, замечаем достижения тех детей, у которых что-то не получалось. Постепенно к этой оценке привлекаем детей: это на наш взгляд, повышает их заинтересованность, помогает усвоить требования, которые предъявляются к дежурным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углый год дети сами ухаживают за комнатными растениями: дети приучаются к ответственному выполнению своих обязанностей, усваивают круг сведений о том, сколько требуется воды для поливки комнатных растений, учатся наблюдать за их ростом и развитием, замечают происходящие изменения. Содержанием такого труда являются не только уход за комнатными растениями и животными, выращивание овощей на огороде, озеленение участка, но и формирование первичных представлений о труде взрослых, о простых, понятных профессиях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 каждый год в марте мы начинаем наблюдать за огородом на окне и луковицами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имний период наша группа принимает участие в конкурсе кормушек для птиц, снежных построек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уя элементарные экологические представления нами проводятся ежедневные наблюдения за живой и неживой природой, за трудом взрослых, периодически проводятся беседы о ценности труда. Экскурсии по саду в кабинет медсестры, к поварам, на почту, в магазин, в городской парк и т.д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уд следует рассматриваться как средство умственного развития детей, поскольку он способствует развитию мышления, внимания, сообразительности, творческого воображения, умения планировать свою работу. Ребенок знакомится со свойствами предметов и явлений, получает знания о профессиях, об орудиях труда, приобретает навыки работы с ними и, наконец, познает мир социальных отношений между людьми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читаем, что работа по формированию и развитию трудовой деятельности детей должна быть неразрывно связана с творчеством и порывом, мастерски, педагогически точно направляемым взрослым, педагогом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6"/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дошкольного образования утвержден приказом Министерства образования и науки РФ от 17.10.2013 г. № 1155.</w:t>
      </w:r>
    </w:p>
    <w:p>
      <w:pPr>
        <w:pStyle w:val="Style16"/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Г. Нечаева, Т.А. Маркова и др. Нравственное воспитание в детском саду; Пособие для воспитателей/М; Просвещение; 1984. – 272 с.</w:t>
      </w:r>
    </w:p>
    <w:p>
      <w:pPr>
        <w:pStyle w:val="Style16"/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. Л.В. Русакова; Под ред. М.А. Васильевой. Трудовое воспитание детей дошкольного возраста; – М.: Просвещение, 1984. - 95 с.</w:t>
      </w:r>
    </w:p>
    <w:p>
      <w:pPr>
        <w:pStyle w:val="Style16"/>
        <w:tabs>
          <w:tab w:val="clear" w:pos="708"/>
          <w:tab w:val="left" w:pos="4962" w:leader="none"/>
        </w:tabs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.С. Буре, Г.Н. Година. Учите детей трудиться: пособие для воспитателя детского сада. – М.: Просвещение, 1983. – 143 с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14:00Z</dcterms:created>
  <dc:creator>User</dc:creator>
  <dc:description/>
  <cp:keywords/>
  <dc:language>en-US</dc:language>
  <cp:lastModifiedBy>User</cp:lastModifiedBy>
  <dcterms:modified xsi:type="dcterms:W3CDTF">2022-10-10T13:29:00Z</dcterms:modified>
  <cp:revision>13</cp:revision>
  <dc:subject/>
  <dc:title/>
</cp:coreProperties>
</file>