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Дроздова Елена Викторовна,</w:t>
      </w:r>
    </w:p>
    <w:p>
      <w:pPr>
        <w:pStyle w:val="Normal"/>
        <w:spacing w:before="0" w:after="0"/>
        <w:ind w:firstLine="851"/>
        <w:contextualSpacing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воспитатель, 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eastAsia="Times New Roman"/>
          <w:i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ind w:firstLine="851"/>
        <w:contextualSpacing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городского округа  "Город Архангельск"</w:t>
      </w:r>
    </w:p>
    <w:p>
      <w:pPr>
        <w:pStyle w:val="Normal"/>
        <w:spacing w:before="0" w:after="0"/>
        <w:ind w:firstLine="851"/>
        <w:contextualSpacing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eastAsia="ru-RU"/>
        </w:rPr>
        <w:t>"Детский сад общеразвивающего вида № 151"Рыбачок"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пыт работы по теме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color w:val="000000"/>
          <w:lang w:eastAsia="ru-RU"/>
        </w:rPr>
        <w:t>"Сотрудничество с семьями воспитанников в рамках проектной деятельности в группе компенсирующей направленности"</w:t>
      </w:r>
    </w:p>
    <w:p>
      <w:pPr>
        <w:pStyle w:val="Normal"/>
        <w:ind w:firstLine="851"/>
        <w:jc w:val="center"/>
        <w:rPr>
          <w:rFonts w:eastAsia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/>
          <w:b/>
          <w:i/>
          <w:color w:val="000000"/>
          <w:u w:val="single"/>
          <w:lang w:eastAsia="ru-RU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</w:rPr>
      </w:pPr>
      <w:r>
        <w:rPr/>
        <w:t xml:space="preserve">Сотрудничество семьи и детского сада - это длительный и кропотливый труд, требующий от педагогов и законных представителей дошкольников взаимопонимания,  терпения и творчества. При взаимодействии с семьей, педагог использует различные формы работы: интерактивные (анкетирование, интервьюирование, дискуссии, консультации); традиционные (родительские собрания, семейные спортивные соревнования, вечера развлечений), просветительские (издание газеты, памяток, оформление стендов, уголков в группе), дистанционные (консультирование по вопросам развития дошкольников, презентация материала для занятий с детьми, не посещающими ДОО), что помогает родителям стать равноправными участниками образовательных отношений. Разнообразие интерактивных форм работы с законными представителями ребенка, позволяет педагогам дошкольных учреждений значительно улучшить отношения с семьями воспитанников, повысить педагогическую культуру родителей, расширить представления детей по различным образовательным областям. Основная цель интерактивного взаимодействия - создание условий для диалогического общения, обмена опытом, выработка общего мнения, групповое сплочение, изменение психологического климата группы. 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на из наиболее интересных форм работы с семьей - это привлечение родителей к образовательному процессу через </w:t>
      </w:r>
      <w:r>
        <w:rPr>
          <w:rFonts w:eastAsia="Times New Roman"/>
          <w:bCs/>
          <w:lang w:eastAsia="ru-RU"/>
        </w:rPr>
        <w:t>проектную деятельность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местные детско-родительские творческие проекты расширяют кругозор семей дошкольников, способствуют положительным изменениям в семье, помогают выстраивать тесное сотрудничество семьи и детского сада. 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анализировав знания дошкольников по художественной литературе, мы выяснили, что воспитанники группы компенсирующей направленности плохо знают художественные произведения; дома дошкольникам мало читают – дети, в основном, смотрят мультфильмы, заняты современными гаджетами.  Поэтому мы решили создать долгосрочный проект «Читаем вместе» - совместный проект «дети - родители - воспитатели - учитель-логопед» по приобщению детей к художественной литературе.</w:t>
      </w:r>
    </w:p>
    <w:p>
      <w:pPr>
        <w:pStyle w:val="Normal"/>
        <w:ind w:firstLine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В рамках долгосрочного проекта «Читаем вместе» мы ставили следующие задачи:</w:t>
      </w:r>
    </w:p>
    <w:p>
      <w:pPr>
        <w:pStyle w:val="Style12"/>
        <w:spacing w:before="0" w:after="0"/>
        <w:ind w:firstLine="851"/>
        <w:jc w:val="both"/>
        <w:rPr/>
      </w:pPr>
      <w:r>
        <w:rPr>
          <w:rStyle w:val="StrongEmphasis"/>
          <w:b w:val="false"/>
          <w:i/>
        </w:rPr>
        <w:t>В работе с детьми: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Расширять знания детей о книгах, показать их значение в жизни человека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Закрепить знания о бережном отношении к книге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родолжать развивать интерес к художественной литературе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полнять литературный запас. Воспитывать читателя, способного испытывать сострадание и сочувствие к героям книги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Называть 2-3 писателей, 2 иллюстраторов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Различать произведения по жанрам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родолжать совершенствовать речевые, исполнительские навыки детей при чтении стихов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Развивать умение давать содержательный ответ на вопрос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Способствовать развитию навыка чтения через художественное слово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Развивать диалогическую речь через театрализованную деятельность.</w:t>
      </w:r>
    </w:p>
    <w:p>
      <w:pPr>
        <w:pStyle w:val="Style1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Активизировать словарь детей словами: писатель, поэт, художник – иллюстратор, энциклопедия, учебник.</w:t>
      </w:r>
    </w:p>
    <w:p>
      <w:pPr>
        <w:pStyle w:val="Msonormalbullet2gif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В работе с родителями:</w:t>
      </w:r>
    </w:p>
    <w:p>
      <w:pPr>
        <w:pStyle w:val="Style12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</w:rPr>
      </w:pPr>
      <w:r>
        <w:rPr>
          <w:rFonts w:eastAsia="Calibri"/>
          <w:iCs/>
        </w:rPr>
        <w:t>Способствовать созданию в семье благоприятных условий для развития речевой активности ребенка, интереса к художественной литературе;</w:t>
      </w:r>
    </w:p>
    <w:p>
      <w:pPr>
        <w:pStyle w:val="Style12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</w:rPr>
      </w:pPr>
      <w:r>
        <w:rPr>
          <w:rFonts w:eastAsia="Calibri"/>
          <w:iCs/>
        </w:rPr>
        <w:t>Развивать у родителей способность видеть в ребенке личность, уважать его мнение, обсуждать с ним предстоящую   деятельность;</w:t>
      </w:r>
    </w:p>
    <w:p>
      <w:pPr>
        <w:pStyle w:val="Style12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</w:rPr>
      </w:pPr>
      <w:r>
        <w:rPr>
          <w:rFonts w:eastAsia="Calibri"/>
          <w:iCs/>
        </w:rPr>
        <w:t>Способствовать созданию дома детского уголка чтения;</w:t>
      </w:r>
    </w:p>
    <w:p>
      <w:pPr>
        <w:pStyle w:val="Style12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</w:rPr>
      </w:pPr>
      <w:r>
        <w:rPr>
          <w:rFonts w:eastAsia="Calibri"/>
          <w:iCs/>
        </w:rPr>
        <w:t>Заинтересовать родителей жизнью группы, вызвать желание участвовать в ней; развитие совместного творчества родителей и детей;</w:t>
      </w:r>
    </w:p>
    <w:p>
      <w:pPr>
        <w:pStyle w:val="Style12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</w:rPr>
      </w:pPr>
      <w:r>
        <w:rPr>
          <w:rFonts w:eastAsia="Calibri"/>
          <w:iCs/>
        </w:rPr>
        <w:t>Познакомить с детской библиотекой.</w:t>
      </w:r>
    </w:p>
    <w:p>
      <w:pPr>
        <w:pStyle w:val="Msonormalbullet2gif"/>
        <w:spacing w:before="0" w:after="0"/>
        <w:ind w:firstLine="851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сновные этапы работы по проекту:</w:t>
      </w:r>
    </w:p>
    <w:p>
      <w:pPr>
        <w:pStyle w:val="Style12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Планирование (подготовительный этап)</w:t>
      </w:r>
    </w:p>
    <w:p>
      <w:pPr>
        <w:pStyle w:val="Style12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Реализация проекта (основной этап)</w:t>
      </w:r>
    </w:p>
    <w:p>
      <w:pPr>
        <w:pStyle w:val="Style12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Подведение итогов (заключительный этап)</w:t>
      </w:r>
    </w:p>
    <w:p>
      <w:pPr>
        <w:pStyle w:val="Style12"/>
        <w:spacing w:before="0" w:after="0"/>
        <w:ind w:firstLine="851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2"/>
        <w:spacing w:before="0" w:after="0"/>
        <w:ind w:firstLine="851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В рамках долгосрочного детско-родительского проекта «Читаем вместе» мы использовали тематические акции.</w:t>
      </w:r>
      <w:r>
        <w:rPr>
          <w:rStyle w:val="Emphasis"/>
          <w:b/>
          <w:bCs/>
        </w:rPr>
        <w:t xml:space="preserve"> </w:t>
      </w:r>
    </w:p>
    <w:p>
      <w:pPr>
        <w:pStyle w:val="Style12"/>
        <w:spacing w:before="0" w:after="0"/>
        <w:ind w:firstLine="851"/>
        <w:jc w:val="both"/>
        <w:rPr/>
      </w:pPr>
      <w:r>
        <w:rPr>
          <w:rStyle w:val="Emphasis"/>
          <w:b/>
          <w:bCs/>
        </w:rPr>
        <w:t>Тематические акции</w:t>
      </w:r>
      <w:r>
        <w:rPr/>
        <w:t xml:space="preserve"> – это одна из интерактивных форм работы с родителями, которая направлена на взаимодействие с семьями воспитанников в повышении роли и ответственности родителей в вопросах воспитания и образования дошкольников. Основная цель тематических акций - сотрудничество детского сада и семей дошкольников в интересах развития личности ребенка, разработка технологии реализации этого взаимодействия по различным направлениям: физическое развитие ребёнка, трудовое и патриотическое воспитание, формирование экологической культуры, подготовка к семейной жизни и многое другие.</w:t>
      </w:r>
    </w:p>
    <w:p>
      <w:pPr>
        <w:pStyle w:val="Style12"/>
        <w:spacing w:before="0" w:after="0"/>
        <w:ind w:firstLine="851"/>
        <w:jc w:val="both"/>
        <w:rPr/>
      </w:pPr>
      <w:r>
        <w:rPr/>
        <w:t>В рамках нашего проекта тематические акции позволили решить основную цель детско-родительского проекта - помочь родителям осознать ценность чтения детской художественной литературы как эффективного средства образования и воспитания дошкольников, интеллектуального ресурса развития личности ребенка, как залог их жизненного успеха. Также, данные тематические акции активизировали работу родителей по пропаганде и развитию детского чтения в семье, вовлекли родителей в решение проблемы детского чтения и развития дошкольников.</w:t>
      </w:r>
      <w:r>
        <w:rPr>
          <w:i/>
          <w:iCs/>
        </w:rPr>
        <w:t xml:space="preserve"> </w:t>
      </w:r>
    </w:p>
    <w:p>
      <w:pPr>
        <w:pStyle w:val="Style12"/>
        <w:spacing w:before="0" w:after="0"/>
        <w:ind w:firstLine="851"/>
        <w:jc w:val="both"/>
        <w:rPr/>
      </w:pPr>
      <w:r>
        <w:rPr/>
        <w:t>Сотрудничество разных специалистов ДОУ (воспитатели группы, учитель-логопед, музыкальный руководитель) в рамках тематических акций благоприятно сказывается на взаимодействии всех участников образовательных отношений.</w:t>
      </w:r>
    </w:p>
    <w:p>
      <w:pPr>
        <w:pStyle w:val="Style12"/>
        <w:spacing w:before="0" w:after="0"/>
        <w:ind w:firstLine="851"/>
        <w:jc w:val="both"/>
        <w:rPr/>
      </w:pPr>
      <w:r>
        <w:rPr/>
        <w:t>В результате проведения акций создаётся благоприятная среда для формирования положительного отношения родителей к учреждению, вырастает потребность в организации семейного досуга. Тематические акции могут использоваться в работе с детьми и их законными представителями разного дошкольного возраста. Но чаще всего тематические акции проводятся с семьями воспитанников старшего дошкольного возрас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Алгоритм подготовки и проведения тематических акций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eastAsia="Times New Roman"/>
          <w:lang w:eastAsia="ru-RU"/>
        </w:rPr>
        <w:t>Определение целей и задач тематической акци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eastAsia="Times New Roman"/>
          <w:lang w:eastAsia="ru-RU"/>
        </w:rPr>
        <w:t xml:space="preserve">Подбор интерактивных форм взаимодействия с родителями воспитанников </w:t>
      </w:r>
      <w:r>
        <w:rPr>
          <w:rFonts w:eastAsia="Times New Roman"/>
          <w:i/>
          <w:iCs/>
          <w:lang w:eastAsia="ru-RU"/>
        </w:rPr>
        <w:t>(анкетирование, консультации, индивидуальные беседы, домашние задания)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eastAsia="Times New Roman"/>
          <w:lang w:eastAsia="ru-RU"/>
        </w:rPr>
        <w:t>Подбор и проведение совместных мероприятий с дошкольниками и их родителям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по результатам проведённых акций.</w:t>
      </w:r>
    </w:p>
    <w:p>
      <w:pPr>
        <w:pStyle w:val="Style12"/>
        <w:spacing w:before="0" w:after="0"/>
        <w:ind w:firstLine="851"/>
        <w:jc w:val="both"/>
        <w:rPr/>
      </w:pPr>
      <w:r>
        <w:rPr/>
        <w:t>При проведении тематических акций педагоги дошкольных учреждений решают множество педагогических задач:</w:t>
      </w:r>
    </w:p>
    <w:p>
      <w:pPr>
        <w:pStyle w:val="Style12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 xml:space="preserve">углубление знаний дошкольников по определенной теме, </w:t>
      </w:r>
    </w:p>
    <w:p>
      <w:pPr>
        <w:pStyle w:val="Style12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 xml:space="preserve">воспитание положительных качеств личности дошкольника, </w:t>
      </w:r>
    </w:p>
    <w:p>
      <w:pPr>
        <w:pStyle w:val="Style12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приобретение ребенком жизненного опыта жизни среди сверстников и взрослых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реализации долгосрочного проекта «Читаем вместе» мы провели следующие тематические акци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 станицам любимых книг»,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 дороге к азбуке»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Тематическая акция «По страницам любимых книг».</w:t>
      </w:r>
      <w:r>
        <w:rPr>
          <w:rFonts w:eastAsia="Times New Roman"/>
          <w:lang w:eastAsia="ru-RU"/>
        </w:rPr>
        <w:t xml:space="preserve"> </w:t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rFonts w:eastAsia="Times New Roman"/>
        </w:rPr>
        <w:t xml:space="preserve">В рамках этой тематической акции нами был разработан план по знакомству дошкольников с различными писателями на учебный год. В течении одного месяца дети совместно с педагогами и родителями знакомились с произведениями определенного автора </w:t>
      </w:r>
      <w:r>
        <w:rPr>
          <w:iCs/>
        </w:rPr>
        <w:t xml:space="preserve">(К.И. Чуковский, А.С. Пушкин, С.Я. Маршак, С. Михалков, А.Л. Барто и т.д.). Педагоги и родители </w:t>
      </w:r>
      <w:r>
        <w:rPr>
          <w:rFonts w:eastAsia="Times New Roman"/>
        </w:rPr>
        <w:t xml:space="preserve">читали детям книги этого автора, рассматривали иллюстрации, заучивали отрывки произведений, разыгрывали сценки по произведениям. Совместно с родителями была организована «Библиотечка дошкольника» - </w:t>
      </w:r>
      <w:r>
        <w:rPr/>
        <w:t>родители по желанию приносили в группу книги по нужной тематике и смогли обменяться ими для чтения с детьми дома.</w:t>
      </w:r>
    </w:p>
    <w:p>
      <w:pPr>
        <w:pStyle w:val="Msonormalbullet2gif"/>
        <w:spacing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алее мы проводили следующие мероприятия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lang w:eastAsia="ru-RU"/>
        </w:rPr>
        <w:t>посещение детской библиотеки,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  <w:lang w:eastAsia="ru-RU"/>
        </w:rPr>
        <w:t xml:space="preserve">выставка книг писателя месяца,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тавка творческих работ «По страницам любимых книг»,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дение викторины по произведениям  писателя,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книжек-самоделок,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ция для родителей «Организация книжного уголка дошкольника в домашних условиях»,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 театрализованных представлений. (Театрализованные представления имеют большое значение в воспитательном процессе. Можно показать выступления родителей и детей в совместных спектаклях, либо организовать показ детского спектакля. Это оказывает огромную радость на родителей и детей при подготовке и показе театрализованных представлений. Совместный успех можно разделить за чашкой ароматного чая.)</w:t>
      </w:r>
    </w:p>
    <w:p>
      <w:pPr>
        <w:pStyle w:val="Normal"/>
        <w:ind w:firstLine="851"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Тематическая акция «По дороге к Азбуке»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нная тематическая акция является итогом работы по знакомству дошкольников с буквами и звуками. В рамках данной тематической акции мы проводили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/>
          <w:lang w:eastAsia="ru-RU"/>
        </w:rPr>
        <w:t xml:space="preserve">логопедический досуг «Путешествие в Звукоград»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ции для родителей («Игры на развитие фонематического слуха», «Игры и упражнения для формирования лексико-грамматических категорий в домашних условиях»)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инар-практикум «Послушные буквы»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глядная информация для родителей («Профилактика нарушений чтения и письма», «Речевые игры по дороге домой» и др.)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 семейного творчества  «Моя любимая буква»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местное развлечение с родителями «В стране знаний»,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углый стол «Скоро в школу»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для более успешного сотрудничества с родителями необходимо использовать традиционные и интерактивные формы работы с семьей. Это способствует повышению теоретических знаний родителей, побуждает их пересматривать методы и приёмы домашнего воспитания, правильно организовывать разностороннюю деятельность детского сада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В ходе реализации долгосрочного проекта «Читаем вместе» были достигнуты следующие результаты: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- повысился интерес детей и родителей к художественной литературе,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- возродились традиции домашнего чтения,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- повысилась компетентность родителей в вопросах воспитания грамотного читателя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амое главное – в новом учебном году на первом родительском собрании сами родители задали вопрос: «А какого писателя мы дальше читать будем? Мы ведь проект продолжаем?». То есть родители стали самыми заинтересованными членами образовательных отношений в данном вопросе, поэтому наш проект продолжается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8:00Z</dcterms:created>
  <dc:creator>USER</dc:creator>
  <dc:description/>
  <cp:keywords/>
  <dc:language>en-US</dc:language>
  <cp:lastModifiedBy>HAPYTO</cp:lastModifiedBy>
  <dcterms:modified xsi:type="dcterms:W3CDTF">2023-11-07T15:56:00Z</dcterms:modified>
  <cp:revision>6</cp:revision>
  <dc:subject/>
  <dc:title>«Интерактивные формы работы с родителями в ДОУ»</dc:title>
</cp:coreProperties>
</file>