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оях былых времен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MS Mincho;‚l‚r –ѕ’©" w:cs="Times New Roman"/>
          <w:b/>
          <w:b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lang w:eastAsia="ja-JP"/>
        </w:rPr>
        <w:t>Цель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MS Mincho;‚l‚r –ѕ’©" w:cs="Helvetica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Воспитывать чувство патриотизма, гордости за героическое прошлое своего нар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MS Mincho;‚l‚r –ѕ’©" w:cs="Helvetica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Способствовать формированию активной гражданской позиции детей, чувства ответственности за судьбу Родины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Helvetica" w:hAnsi="Helvetica" w:eastAsia="MS Mincho;‚l‚r –ѕ’©" w:cs="Helvetica"/>
          <w:b/>
          <w:b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lang w:eastAsia="ja-JP"/>
        </w:rPr>
        <w:t>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MS Mincho;‚l‚r –ѕ’©" w:cs="Times New Roman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Побуждать детей к изучению истории страны, к участию в военно-патриотических мероприят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MS Mincho;‚l‚r –ѕ’©" w:cs="Helvetica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Воспитывать уважение к ветеранам Великой Отечественной и других вой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MS Mincho;‚l‚r –ѕ’©" w:cs="Helvetica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Расширить представления детей о Великой Отечественной вой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MS Mincho;‚l‚r –ѕ’©" w:cs="Helvetica"/>
          <w:color w:val="333333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укреплению и сплочению детского коллектива через участие в школьных мероприятия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MS Mincho;‚l‚r –ѕ’©" w:cs="Times New Roman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>Ход мероприят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MS Mincho;‚l‚r –ѕ’©" w:cs="Times New Roman"/>
          <w:color w:val="333333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333333"/>
          <w:sz w:val="24"/>
          <w:szCs w:val="24"/>
          <w:lang w:eastAsia="ja-JP"/>
        </w:rPr>
        <w:t xml:space="preserve">Звучит песня </w:t>
      </w:r>
      <w:r>
        <w:rPr>
          <w:rFonts w:eastAsia="MS Mincho;‚l‚r –ѕ’©" w:cs="Times New Roman" w:ascii="Times New Roman" w:hAnsi="Times New Roman"/>
          <w:b/>
          <w:color w:val="333333"/>
          <w:sz w:val="24"/>
          <w:szCs w:val="24"/>
          <w:lang w:eastAsia="ja-JP"/>
        </w:rPr>
        <w:t>« Бессмертный полк»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встреча посвящается всем тем , кто отдал свои жизни, защищая страну в военные годы, а также тем , кто защищает свободу и независимость нашего государства в мирное врем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color w:val="000000"/>
        </w:rPr>
        <w:t>9 мая</w:t>
      </w:r>
      <w:r>
        <w:rPr>
          <w:color w:val="000000"/>
        </w:rPr>
        <w:t xml:space="preserve"> – особая дата в истории нашей страны. Это день памяти всех погибших в Великой Отечественной войне, день  благодарности за спасение Отечества, за жизнь на земле.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Сегодня будет день воспоминаний </w:t>
        <w:br/>
        <w:t>И в сердце тесно от высоких слов. </w:t>
        <w:br/>
        <w:t>Сегодня будет день напоминаний </w:t>
        <w:br/>
        <w:t>О подвиге и доблести отцов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Отгремела война,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вратились бойцы в сорок пятом,</w:t>
      </w:r>
      <w:r>
        <w:rPr>
          <w:color w:val="000000"/>
        </w:rPr>
        <w:br/>
      </w:r>
      <w:r>
        <w:rPr>
          <w:color w:val="000000"/>
          <w:shd w:fill="FFFFFF" w:val="clear"/>
        </w:rPr>
        <w:t>И была тишина</w:t>
      </w:r>
      <w:r>
        <w:rPr>
          <w:color w:val="000000"/>
        </w:rPr>
        <w:br/>
      </w:r>
      <w:r>
        <w:rPr>
          <w:color w:val="000000"/>
          <w:shd w:fill="FFFFFF" w:val="clear"/>
        </w:rPr>
        <w:t>Непривычна усталым солдатам.</w:t>
      </w:r>
      <w:r>
        <w:rPr>
          <w:color w:val="000000"/>
        </w:rPr>
        <w:br/>
      </w:r>
      <w:r>
        <w:rPr>
          <w:color w:val="000000"/>
          <w:shd w:fill="FFFFFF" w:val="clear"/>
        </w:rPr>
        <w:t>Тишина, тишина…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гремят по-весеннему грозы.</w:t>
      </w:r>
      <w:r>
        <w:rPr>
          <w:color w:val="000000"/>
        </w:rPr>
        <w:br/>
      </w:r>
      <w:r>
        <w:rPr>
          <w:color w:val="000000"/>
          <w:shd w:fill="FFFFFF" w:val="clear"/>
        </w:rPr>
        <w:t>Тишина, тишина...</w:t>
      </w:r>
      <w:r>
        <w:rPr>
          <w:color w:val="000000"/>
        </w:rPr>
        <w:br/>
      </w:r>
      <w:r>
        <w:rPr>
          <w:color w:val="000000"/>
          <w:shd w:fill="FFFFFF" w:val="clear"/>
        </w:rPr>
        <w:t>Шелестят над Россией березы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Исполнение песни «</w:t>
      </w:r>
      <w:r>
        <w:rPr>
          <w:b/>
          <w:color w:val="000000"/>
        </w:rPr>
        <w:t xml:space="preserve"> КУПОЛА РОССИИ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есь под ногами шар земно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Живу. Дышу. Пою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 в памяти всегда со мной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гибшие в бою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усть всех имен не назов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ет кровнее родн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е потому ли я жив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Что умерли он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может, не было войны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людям все это приснилос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устошенная земл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трелы и концлагер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атынь и братские могилы?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 может, не было войны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у станков не спали дет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бабы в гиблых деревня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е задыхались на полях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Ложась плечом на стылый ветер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может, не было войн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мир её себе придумал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Но почему же стари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 плачут в мае от тоски?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днажды ночью я подум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есн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ОЙ ДЕДУШКА ГЕ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зрушены свыше 2000 городов, 70 тысяч сел и деревень нашей страны.</w:t>
      </w:r>
    </w:p>
    <w:p>
      <w:pPr>
        <w:pStyle w:val="Style15"/>
        <w:shd w:fill="FFFFFF" w:val="clear"/>
        <w:spacing w:before="0" w:after="0"/>
        <w:rPr/>
      </w:pPr>
      <w:r>
        <w:rPr/>
        <w:t>В историю войны вошли города, ставшие примером массового героизма их защитников. Это - Керчь, Волгоград, Новороссийск, Москва, Ленинград, Одесса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а не обошла стороной и наш го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2 дней  бойцы советской армии сражались за Воронеж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Ожесточенные бои  шли за каждую улицу, за каждый дом.  Много жертв было и среди  мирного  населения,  фашисты </w:t>
      </w:r>
      <w:r>
        <w:rPr>
          <w:color w:val="000000"/>
        </w:rPr>
        <w:t>не щадили ни стариков, н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42F33"/>
          <w:spacing w:val="-1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F33"/>
          <w:spacing w:val="-1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42F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F33"/>
          <w:spacing w:val="-14"/>
          <w:kern w:val="2"/>
          <w:sz w:val="24"/>
          <w:szCs w:val="24"/>
        </w:rPr>
        <w:t xml:space="preserve">БЕЖЕНЦЫ. </w:t>
      </w:r>
      <w:r>
        <w:rPr>
          <w:rFonts w:cs="Times New Roman" w:ascii="Times New Roman" w:hAnsi="Times New Roman"/>
          <w:bCs/>
          <w:color w:val="242F33"/>
          <w:spacing w:val="-14"/>
          <w:kern w:val="2"/>
          <w:sz w:val="24"/>
          <w:szCs w:val="24"/>
        </w:rPr>
        <w:t>Горькая дорога отступления.</w:t>
      </w:r>
      <w:r>
        <w:rPr>
          <w:rFonts w:cs="Times New Roman" w:ascii="Times New Roman" w:hAnsi="Times New Roman"/>
          <w:b/>
          <w:bCs/>
          <w:color w:val="242F33"/>
          <w:spacing w:val="-14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242F33"/>
          <w:sz w:val="24"/>
          <w:szCs w:val="24"/>
        </w:rPr>
        <w:t>Виталий Иванов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color w:val="242F33"/>
          <w:sz w:val="24"/>
          <w:szCs w:val="24"/>
        </w:rPr>
        <w:t>"Едва мы перешли Чернавский мост</w:t>
        <w:br/>
        <w:t>И удалились от него немного,</w:t>
        <w:br/>
        <w:t>Как за спиной фугас его разнес,</w:t>
        <w:br/>
        <w:t>Чтоб вражьим танкам перекрыть дорогу.</w:t>
        <w:br/>
        <w:br/>
        <w:t>Мы шли угрюмы, из последних сил,</w:t>
        <w:br/>
        <w:t>С дороги тесной отступив в сторонку,</w:t>
        <w:br/>
        <w:t>Мой друг Колюха на горбу тащил</w:t>
        <w:br/>
        <w:t>Свою четырехлетнюю сестренку.</w:t>
        <w:br/>
        <w:br/>
        <w:t>Дорога круто повернула в ров,</w:t>
        <w:br/>
        <w:t>И тут раздались вопли: "Са-мо-ле-ты!"</w:t>
        <w:br/>
        <w:t>Мы все упали. Накатился рев.</w:t>
        <w:br/>
        <w:t>И дробно-дробно простучало что-то.</w:t>
        <w:br/>
        <w:br/>
        <w:t>Колюха, с ног до головы в пыли,</w:t>
        <w:br/>
        <w:t>Поднялся первым:</w:t>
        <w:br/>
        <w:t>- Двинем дальше, братцы!</w:t>
        <w:br/>
        <w:t>Но  Римка почему-то от земли</w:t>
        <w:br/>
        <w:t>Никак не захотела отрываться.</w:t>
        <w:br/>
        <w:br/>
        <w:t>Наверно, напугал моторов гул.</w:t>
        <w:br/>
        <w:t>Ишь как уткнулась в лебеду, дуреха.</w:t>
        <w:br/>
        <w:t>- Вставай!</w:t>
        <w:br/>
        <w:t>Молчит. И Колька припугнул:</w:t>
        <w:br/>
        <w:t>- Ну, мы пошли! Тебе же будет плохо!</w:t>
        <w:br/>
        <w:br/>
        <w:t>А девочка, зажав в кулак траву,</w:t>
        <w:br/>
        <w:t>Лежала, холодея, без движенья...</w:t>
        <w:br/>
        <w:t>...Я стал седым, но помню наяву</w:t>
        <w:br/>
        <w:t>Ту горькую дорогу отступленья"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быть прошлое – значит предать память о людях, погибших за счастье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енная война –это не только страдания и  смерть, но и необычайное проявление стойкости,  верности и муж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ЮБИМЫЙ ГОРОД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оминания о родных и любимых помогали нашим солдатам в их нелёгкой фронтовой жизни.  На передовую из дома шли письма, такие желанные для солд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а бойцы писали домой о том, как тосковали по дому, семье, мечтали о победе. </w:t>
      </w:r>
    </w:p>
    <w:p>
      <w:pPr>
        <w:pStyle w:val="Style15"/>
        <w:shd w:fill="FFFFFF" w:val="clear"/>
        <w:spacing w:before="0" w:after="187"/>
        <w:jc w:val="center"/>
        <w:rPr/>
      </w:pPr>
      <w:r>
        <w:rPr/>
        <w:t>Теплее на фронте</w:t>
        <w:br/>
        <w:t>От ласковых писем.</w:t>
        <w:br/>
        <w:t>Читая, за каждой строкой</w:t>
        <w:br/>
        <w:t>Любимую видишь,</w:t>
        <w:br/>
        <w:t>И родину слышишь</w:t>
        <w:br/>
        <w:t>Как голос за тонкой стеной</w:t>
      </w:r>
    </w:p>
    <w:p>
      <w:pPr>
        <w:pStyle w:val="Style15"/>
        <w:shd w:fill="FFFFFF" w:val="clear"/>
        <w:spacing w:before="0" w:after="0"/>
        <w:ind w:firstLine="708"/>
        <w:rPr>
          <w:rStyle w:val="C9"/>
          <w:color w:val="000000"/>
          <w:shd w:fill="FFFFFF" w:val="clear"/>
        </w:rPr>
      </w:pPr>
      <w:r>
        <w:rPr>
          <w:rStyle w:val="C9"/>
          <w:color w:val="000000"/>
          <w:shd w:fill="FFFFFF" w:val="clear"/>
        </w:rPr>
        <w:t>Слова песни  </w:t>
      </w:r>
      <w:r>
        <w:rPr>
          <w:rStyle w:val="C0"/>
          <w:b/>
          <w:bCs/>
          <w:color w:val="000000"/>
          <w:shd w:fill="FFFFFF" w:val="clear"/>
        </w:rPr>
        <w:t>«В землянке»</w:t>
      </w:r>
      <w:r>
        <w:rPr>
          <w:rStyle w:val="C9"/>
          <w:color w:val="000000"/>
          <w:shd w:fill="FFFFFF" w:val="clear"/>
        </w:rPr>
        <w:t> принадлежат поэту Алексею Суркову. Эти стихи  действительно «родились» в «белоснежных полях под Москвой» во время оборонительных сражений за столицу.</w:t>
      </w:r>
      <w:r>
        <w:rPr>
          <w:color w:val="000000"/>
          <w:shd w:fill="FFFFFF" w:val="clear"/>
        </w:rPr>
        <w:br/>
      </w:r>
      <w:r>
        <w:rPr>
          <w:rStyle w:val="C9"/>
          <w:color w:val="000000"/>
          <w:shd w:fill="FFFFFF" w:val="clear"/>
        </w:rPr>
        <w:t>  Когда поэт писал стихотворение «Бьется в тесной печурке огонь», он не предполагал его публиковать и тем более не думал, что оно может стать песней. Это были несколько стихотворных строчек из письма жене с фронта.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hd w:fill="FFFFFF" w:val="clear"/>
        </w:rPr>
      </w:pPr>
      <w:r>
        <w:rPr>
          <w:rStyle w:val="C9"/>
          <w:color w:val="000000"/>
          <w:shd w:fill="FFFFFF" w:val="clear"/>
        </w:rPr>
        <w:t xml:space="preserve">Исполнение песни </w:t>
      </w:r>
      <w:r>
        <w:rPr>
          <w:b/>
          <w:color w:val="000000"/>
        </w:rPr>
        <w:t xml:space="preserve"> « В ЗЕМЛЯНКЕ»</w:t>
      </w:r>
    </w:p>
    <w:p>
      <w:pPr>
        <w:pStyle w:val="Style15"/>
        <w:shd w:fill="FFFFFF" w:val="clear"/>
        <w:spacing w:before="0" w:after="0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ойна и песня: что может быть общего? Казалось бы, тяготы и страдания военного времени не оставляют места для песен. И, тем не менее, песня всегда сопровождала солдата в походе и на привале, а иногда и в бою. Она помогала ему преодолевать трудности и лишения фронтовой жизни, поднимала боевой дух воинов,  шла с солдатом в бой.   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000000"/>
          <w:shd w:fill="FFFFFF" w:val="clear"/>
        </w:rPr>
        <w:t>А песня ходит на войну,</w:t>
      </w:r>
      <w:r>
        <w:rPr>
          <w:color w:val="000000"/>
        </w:rPr>
        <w:br/>
      </w:r>
      <w:r>
        <w:rPr>
          <w:color w:val="000000"/>
          <w:shd w:fill="FFFFFF" w:val="clear"/>
        </w:rPr>
        <w:t>Взрывает песня д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Я тоже песню знал одну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подданный пехо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том гремучем рубеж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Когда трясет планету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на приходит – и уж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Ни зла , ни страха нету</w:t>
      </w:r>
    </w:p>
    <w:p>
      <w:pPr>
        <w:pStyle w:val="Style15"/>
        <w:shd w:fill="FFFFFF" w:val="clear"/>
        <w:spacing w:before="0" w:after="0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Песня «Катюша»  стала  символом верности и надежды. В дни  войны бойцы прозвали «катюшей» гвардейский миномет – грозное оружие, которого панически боялись фашисты.  Песня « Катюша» олицетворяла всё самое лучшее в жизни, все то, что пытался разрушить враг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</w:t>
      </w:r>
      <w:r>
        <w:rPr/>
        <w:t>Исполнение песни</w:t>
      </w:r>
      <w:r>
        <w:rPr>
          <w:b/>
        </w:rPr>
        <w:t xml:space="preserve">  « КАТЮ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малого четыре года гремела грозная война…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нова русская природа живого трепета полн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от дорогою обратной, не покоряемый вовек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ёт, свершивший подвиг ратный, великий русский человек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йна закончилась. И пушки замолча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оды сгладили великую бе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живем. И мы опять весну встреча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ем День Победы – лучший день в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 МАЙСКИЙ 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́мните! Через века́, через года́, — по́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тех, кто уже не придёт никогда, — по́мните!</w:t>
        <w:br/>
        <w:t xml:space="preserve">Люди! Покуда сердца́ стучатся, — по́мн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ю ценой завоевано счастье, — пожалуйста, по́мните!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УТА МОЛЧ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Всех поздравляем с праздником Победы, </w:t>
        <w:br/>
        <w:t>Ведь много лет прошло уже с тех пор, </w:t>
        <w:br/>
        <w:t>Когда отцы и даже наши деды, </w:t>
        <w:br/>
        <w:t>Фашистам дали памятный отп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bookmarkStart w:id="0" w:name="_GoBack"/>
      <w:bookmarkEnd w:id="0"/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Лежат в шкатулке прадеда мед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На стенах фотографии вися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А мы, признаться, лишь в кино вид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Как бьёт в броню осколочный снаря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Но в каждом доме помнят День Поб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И песни фронтовые вновь слыш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И по рассказам бабушек я поня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Как хорошо на свете без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« ЭКИПАЖ_ СЕМЬЯ»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entryposttitletext">
    <w:name w:val="aentry-post__title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09:00Z</dcterms:created>
  <dc:creator>Котова</dc:creator>
  <dc:description/>
  <cp:keywords/>
  <dc:language>en-US</dc:language>
  <cp:lastModifiedBy>home</cp:lastModifiedBy>
  <dcterms:modified xsi:type="dcterms:W3CDTF">2022-05-22T20:12:00Z</dcterms:modified>
  <cp:revision>18</cp:revision>
  <dc:subject/>
  <dc:title/>
</cp:coreProperties>
</file>