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Богданихская С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классного ча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акты и суждения» 9, 10, 11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(в рамках программы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говоры о важном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  <w:t>Кораблева Ольга Владимировна</w:t>
      </w:r>
    </w:p>
    <w:p>
      <w:pPr>
        <w:pStyle w:val="Normal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МБОУ Богданихская СШ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Учитель истории и обществознания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занят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временное информационное общество, в котором живут наши дети и мы, отличается огромным объемом информационных источников – это периодические издания, Интернет, телевизионные каналы и т.д. Информация, информация, информация... Так одним словом можно охарактеризовать современное общество. Каждый день  мы узнаем что-то новое, приобретаем современные навыки и умения. Как детям не утонуть в бурном информационном потоке, как правильно ориентироваться в этой лавине имен, цифр, знаков и т.п.? </w:t>
      </w:r>
    </w:p>
    <w:p>
      <w:pPr>
        <w:pStyle w:val="Normal"/>
        <w:jc w:val="both"/>
        <w:rPr/>
      </w:pPr>
      <w:r>
        <w:rPr/>
        <w:t>Ориентироваться в море информации ученикам поможет умение различать фактические положения и оценочные суждения. Только тогда ученик сможет составить собственное мнение, а не навязанное ему кем-то чужое убеждение. Опасность попасть под влияние чужой позиции актуальна сегодня, как никогда. Выражения "информационная атака, информационный терроризм" прочно вошли в лексикон действующих политиков. Глава МИД РФ Сергей Лавров на одной из пресс-конференций  небеспричинно заявляет: "Россия сегодня столкнулось с беспрецедентной широкомасштабной  информационной войной"</w:t>
      </w:r>
      <w:r>
        <w:rPr>
          <w:rStyle w:val="FootnoteCharacters"/>
          <w:rStyle w:val="FootnoteAnchor"/>
          <w:i/>
        </w:rPr>
        <w:footnoteReference w:id="2"/>
      </w:r>
      <w:r>
        <w:rPr/>
        <w:t>. Поэтому очень важно, чтобы наше подрастающее поколение умело критически воспринимать сведения и идентифицировать их со своими ценностными идеалами и нормами. Эти умения и навыки приобретаются на уроках и классных часах, и в особенности, на уроках гуманитарного цикла.</w:t>
      </w:r>
    </w:p>
    <w:p>
      <w:pPr>
        <w:pStyle w:val="Normal"/>
        <w:jc w:val="both"/>
        <w:rPr/>
      </w:pPr>
      <w:r>
        <w:rPr/>
        <w:t xml:space="preserve">Решению задач занятия  способствует системно-деятельностный и компетентностный подходы. Реализация системно-деятельностного подхода осуществляется с помощью различных педагогических и методических технологий – технологии «проблемного обучения, технологии критичного мышления, технологии личностно-ориентированного обучения", которые позволяют эффективно сочетать разные формы учебной деятельности. Педагогический метод полифоничного мышления, метод сравнительного анализа, психологический прием провокации являются достаточно убедительными и уместными. Эти методы пробуждает в детях удивление, а как следствие порождают интерес учащихся.  </w:t>
      </w:r>
    </w:p>
    <w:p>
      <w:pPr>
        <w:pStyle w:val="Normal"/>
        <w:ind w:right="76" w:hanging="0"/>
        <w:jc w:val="both"/>
        <w:rPr/>
      </w:pPr>
      <w:r>
        <w:rPr>
          <w:b/>
          <w:bCs/>
        </w:rPr>
        <w:t>Тема занятия:</w:t>
      </w:r>
      <w:r>
        <w:rPr/>
        <w:t xml:space="preserve"> «Факты и суждения». Это занятие, где формируются важные социально-значимые компетенции учащихся. Задания содержит в качестве условия небольшой комплекс взаимосвязанных предложений. У выпускников развивается умение  различать в любых сообщениях социальной направленности объективные констатации фактов и субъективно-оценочные суждения.     </w:t>
      </w:r>
    </w:p>
    <w:p>
      <w:pPr>
        <w:pStyle w:val="Normal"/>
        <w:ind w:right="76" w:hanging="0"/>
        <w:jc w:val="both"/>
        <w:rPr>
          <w:iCs/>
        </w:rPr>
      </w:pPr>
      <w:r>
        <w:rPr>
          <w:b/>
          <w:bCs/>
        </w:rPr>
        <w:t xml:space="preserve">Место занятия: </w:t>
      </w:r>
      <w:r>
        <w:rPr>
          <w:bCs/>
        </w:rPr>
        <w:t>Занятие является факультативным, может быть запланировано либо в элективном спецкурсе, либо в рамках дополнительной программы «Беседы о важном».</w:t>
      </w:r>
      <w:r>
        <w:rPr>
          <w:iCs/>
        </w:rPr>
        <w:t xml:space="preserve"> Занятие предусматривает определенную социальную зрелость учеников, поэтому проводить его рекомендуется в 9-11-х классах (если класс - профильный, одаренный, то допускается проведение этого занятия в 8-х классах).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создать условия для формирования социальной и информационной компетенций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ботка умения дифференциации в социальной информации фактов и м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личностной самореализации каждого обучающегося в процессе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терминологию «факт, суждение, объективность, субъективность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признаки факта и су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фактические и оценочные пред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сти опыт самостоятельного  получения и применения новых знаний по заданной тем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вивающие: метапредметные </w:t>
      </w:r>
    </w:p>
    <w:p>
      <w:pPr>
        <w:pStyle w:val="Normal"/>
        <w:jc w:val="both"/>
        <w:rPr/>
      </w:pPr>
      <w:r>
        <w:rPr/>
        <w:t>Регулятивные: выпускник должен уметь сознательно организовывать свою познавательную деятельность (от постановки цели до получения и оценки результата), самостоятельно создавать алгоритм действия при решении проблемы.</w:t>
      </w:r>
    </w:p>
    <w:p>
      <w:pPr>
        <w:pStyle w:val="Normal"/>
        <w:jc w:val="both"/>
        <w:rPr/>
      </w:pPr>
      <w:r>
        <w:rPr/>
        <w:t>Познавательные: развитие у учащихся критического, креативного мышления, логического мышления, развитие навыков критического анализа различных типов источников, социальной информации.</w:t>
      </w:r>
    </w:p>
    <w:p>
      <w:pPr>
        <w:pStyle w:val="Normal"/>
        <w:jc w:val="both"/>
        <w:rPr/>
      </w:pPr>
      <w:r>
        <w:rPr/>
        <w:t>Коммуникативные: развитие умения аргументированного ведения диалога, делового сотрудничества, анализа эмоционального состояния  и чувств окружающих, умение строить свои взаимоотношения с их учетом, воспитание культуры общения на основе полученных знаний.</w:t>
      </w:r>
    </w:p>
    <w:p>
      <w:pPr>
        <w:pStyle w:val="Normal"/>
        <w:jc w:val="both"/>
        <w:rPr/>
      </w:pPr>
      <w:r>
        <w:rPr>
          <w:bCs/>
        </w:rPr>
        <w:t xml:space="preserve">Воспитательные: личностны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вырабатывать самостоятельную гражданскую позицию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развитие навыков самовыражения и рефлексивного мышл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оценивание собственной учебной деятельности.</w:t>
      </w:r>
    </w:p>
    <w:p>
      <w:pPr>
        <w:pStyle w:val="Normal"/>
        <w:jc w:val="both"/>
        <w:rPr/>
      </w:pPr>
      <w:r>
        <w:rPr>
          <w:b/>
          <w:bCs/>
        </w:rPr>
        <w:t>Тип:</w:t>
      </w:r>
      <w:r>
        <w:rPr/>
        <w:t xml:space="preserve"> комбинированный (практикоориентрованный урок новых знаний с элементами индивидуальной работы и работы в группах)</w:t>
      </w:r>
    </w:p>
    <w:p>
      <w:pPr>
        <w:pStyle w:val="Normal"/>
        <w:jc w:val="both"/>
        <w:rPr/>
      </w:pPr>
      <w:r>
        <w:rPr>
          <w:b/>
          <w:bCs/>
        </w:rPr>
        <w:t>Используемое оборудование:</w:t>
      </w:r>
      <w:r>
        <w:rPr/>
        <w:t xml:space="preserve"> проектор, доска, заранее подобранные аналитические газеты или журналы</w:t>
      </w:r>
    </w:p>
    <w:p>
      <w:pPr>
        <w:pStyle w:val="Normal"/>
        <w:jc w:val="both"/>
        <w:rPr/>
      </w:pPr>
      <w:r>
        <w:rPr>
          <w:b/>
        </w:rPr>
        <w:t>Технологии:</w:t>
      </w:r>
      <w:r>
        <w:rPr/>
        <w:t xml:space="preserve"> технология проблемного обучения, технология критичного мышления, технология личностно-ориентированного обучения</w:t>
      </w:r>
    </w:p>
    <w:p>
      <w:pPr>
        <w:pStyle w:val="Normal"/>
        <w:jc w:val="both"/>
        <w:rPr/>
      </w:pPr>
      <w:r>
        <w:rPr>
          <w:b/>
        </w:rPr>
        <w:t>Формы:</w:t>
      </w:r>
      <w:r>
        <w:rPr/>
        <w:t xml:space="preserve"> индивидуальная, фронтальная, групповая работа </w:t>
      </w:r>
    </w:p>
    <w:p>
      <w:pPr>
        <w:pStyle w:val="Normal"/>
        <w:jc w:val="both"/>
        <w:rPr/>
      </w:pPr>
      <w:r>
        <w:rPr>
          <w:b/>
        </w:rPr>
        <w:t>Методы:</w:t>
      </w:r>
      <w:r>
        <w:rPr/>
        <w:t xml:space="preserve"> провокация, поисковый метод, метод полифоничного мыш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1. «Вводно-мотивационный»  7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этапа:</w:t>
            </w:r>
            <w:r>
              <w:rPr/>
              <w:t xml:space="preserve"> эмоциональная, психологическая и мотивационная подготовка учащихся к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этапа: </w:t>
            </w:r>
            <w:r>
              <w:rPr/>
              <w:t>подготовка к усвоению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определение темы, проблемы, цели и задач </w:t>
            </w:r>
          </w:p>
        </w:tc>
      </w:tr>
      <w:tr>
        <w:trPr>
          <w:trHeight w:val="28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ятельность 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тствие  учащихся. </w:t>
            </w:r>
          </w:p>
          <w:p>
            <w:pPr>
              <w:pStyle w:val="Normal"/>
              <w:jc w:val="both"/>
              <w:rPr/>
            </w:pPr>
            <w:r>
              <w:rPr/>
              <w:t>Сегодня у нас необычное занятие - урок-практику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лайд 1)</w:t>
            </w:r>
          </w:p>
          <w:p>
            <w:pPr>
              <w:pStyle w:val="Normal"/>
              <w:jc w:val="both"/>
              <w:rPr/>
            </w:pPr>
            <w:r>
              <w:rPr/>
              <w:t>Сейчас я предлагаю вам вспомнить интересное событие - празднования Дня города. Начнем с просмотра сюжета «Этот город самый лучший» (при отсутствии сюжета можно провести обмен впечатлениями с учениками)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ятельность 1.</w:t>
            </w:r>
            <w:r>
              <w:rPr/>
              <w:t xml:space="preserve"> Просмотр сюжета «Этот город самый лучший».</w:t>
            </w:r>
          </w:p>
          <w:p>
            <w:pPr>
              <w:pStyle w:val="Normal"/>
              <w:jc w:val="both"/>
              <w:rPr/>
            </w:pPr>
            <w:r>
              <w:rPr/>
              <w:t>Обмен впечатлениями, мнениями с учащимися по поводу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 все не раз были на этом мероприятие, имеете представление, что это за событие, как оно проходит. Давайте подумаем, что это было за событие. Событие состоялось? Состоялось. Это свершившийся факт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пробуем прокомментировать, т.е. оценить это мероприятие, но с точки зрения различных социальных групп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ейчас я попрошу вас разделиться на 3 группы и составить комментарии разных участников  по поводу этого мероприят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   группа  - представители торговли и ГИБДД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2 группа -  будете за медицинские службы и музыкальные коллективы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   группа – отдыхающие горожане и полиция</w:t>
            </w:r>
            <w:r>
              <w:rPr>
                <w:iCs/>
              </w:rPr>
              <w:t xml:space="preserve"> (Слайд 2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комментируйте отношение различных социальных групп к этому событи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прием «мозговой штур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2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Работа в группах по составлению комментарие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веты детей:</w:t>
            </w:r>
          </w:p>
          <w:p>
            <w:pPr>
              <w:pStyle w:val="Normal"/>
              <w:jc w:val="both"/>
              <w:rPr/>
            </w:pPr>
            <w:r>
              <w:rPr/>
              <w:t>1 группа: Представители  торговли: отнеслись к празднику хорош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ост прибыли, рост продаж...).</w:t>
            </w:r>
          </w:p>
          <w:p>
            <w:pPr>
              <w:pStyle w:val="Normal"/>
              <w:jc w:val="both"/>
              <w:rPr/>
            </w:pPr>
            <w:r>
              <w:rPr/>
              <w:t>ГИБДД: отнеслись отрицательно (много нарушений, повышенная напряженность, больше работы..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2 группа:</w:t>
            </w:r>
            <w:r>
              <w:rPr>
                <w:iCs/>
              </w:rPr>
              <w:t xml:space="preserve"> </w:t>
            </w:r>
            <w:r>
              <w:rPr/>
              <w:t>Медицинские службы отнеслись отрицательно (много травм, много вызовов, повышенная напряженность, больше работы...)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коллективы отнеслись к празднику положительно (прибыль, гонорары, аплодисменты, слава..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3 группа:</w:t>
            </w:r>
            <w:r>
              <w:rPr>
                <w:iCs/>
              </w:rPr>
              <w:t xml:space="preserve"> </w:t>
            </w:r>
            <w:r>
              <w:rPr/>
              <w:t>Отдыхающие горожане отнеслись к празднику с радостью (отдых, развлечения, встречи, приятные эмоции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олиция отнеслась отрицательно (усиленное дежурство, нарушения, повышенная напряженность, больше работы...).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Деятельность</w:t>
            </w:r>
            <w:r>
              <w:rPr>
                <w:b/>
                <w:bCs/>
                <w:iCs/>
              </w:rPr>
              <w:t xml:space="preserve"> 3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Т.о., мы оценили событие, которое, на первый взгляд, вызывало только позитивные отзывы.</w:t>
            </w:r>
          </w:p>
          <w:p>
            <w:pPr>
              <w:pStyle w:val="Normal"/>
              <w:jc w:val="both"/>
              <w:rPr/>
            </w:pPr>
            <w:r>
              <w:rPr/>
              <w:t>Ребята, событие одно? (Одно)</w:t>
            </w:r>
          </w:p>
          <w:p>
            <w:pPr>
              <w:pStyle w:val="Normal"/>
              <w:jc w:val="both"/>
              <w:rPr/>
            </w:pPr>
            <w:r>
              <w:rPr/>
              <w:t>Это событие свершилось? ( Да, т.е. это факт)</w:t>
            </w:r>
          </w:p>
          <w:p>
            <w:pPr>
              <w:pStyle w:val="Normal"/>
              <w:jc w:val="both"/>
              <w:rPr/>
            </w:pPr>
            <w:r>
              <w:rPr/>
              <w:t>А оценок много?  (Много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ценки разные?  (Разные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ятельность 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пределение темы, формулировка проблемы  и целей уро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Ответы учеников: утверд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проблема вам видится здесь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 чем же мы будем говорить сегодня? (о фактах и их оценк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жно уметь отличать, где нам сообщается просто факт, а где уже идет оценка события?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(Слайд 3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блема различных оценок, мнений по поводу одного и того же события.</w:t>
            </w:r>
          </w:p>
          <w:p>
            <w:pPr>
              <w:pStyle w:val="Normal"/>
              <w:rPr/>
            </w:pPr>
            <w:r>
              <w:rPr/>
              <w:t>- О событиях, фактах и об их оценках, суждения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"Факты и суждения".</w:t>
            </w:r>
          </w:p>
        </w:tc>
      </w:tr>
      <w:tr>
        <w:trPr>
          <w:trHeight w:val="2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чему вы хотите научиться на сегодняшнем уроке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(Слайд  4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цели и задач уро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научиться отличать факты и суждения. </w:t>
            </w:r>
          </w:p>
          <w:p>
            <w:pPr>
              <w:pStyle w:val="Normal"/>
              <w:rPr/>
            </w:pPr>
            <w:r>
              <w:rPr/>
              <w:t>Задачи – выяснить</w:t>
            </w:r>
          </w:p>
          <w:p>
            <w:pPr>
              <w:pStyle w:val="Normal"/>
              <w:rPr/>
            </w:pPr>
            <w:r>
              <w:rPr/>
              <w:t>1. что такое  "факт", "суждение"</w:t>
            </w:r>
          </w:p>
          <w:p>
            <w:pPr>
              <w:pStyle w:val="Normal"/>
              <w:rPr/>
            </w:pPr>
            <w:r>
              <w:rPr/>
              <w:t>2. признаки факта и суждения</w:t>
            </w:r>
          </w:p>
          <w:p>
            <w:pPr>
              <w:pStyle w:val="Normal"/>
              <w:rPr/>
            </w:pPr>
            <w:r>
              <w:rPr/>
              <w:t>3. как отличать факт и суждение</w:t>
            </w:r>
          </w:p>
        </w:tc>
      </w:tr>
      <w:tr>
        <w:trPr>
          <w:trHeight w:val="26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Деятельность</w:t>
            </w:r>
            <w:r>
              <w:rPr>
                <w:b/>
                <w:bCs/>
                <w:iCs/>
              </w:rPr>
              <w:t xml:space="preserve"> 4.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 Планирование способов достижения цел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кие этапы вы выделите?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ятельность</w:t>
            </w:r>
            <w:r>
              <w:rPr>
                <w:b/>
                <w:bCs/>
                <w:iCs/>
              </w:rPr>
              <w:t xml:space="preserve"> 4.</w:t>
            </w:r>
            <w:r>
              <w:rPr>
                <w:iCs/>
              </w:rPr>
              <w:t xml:space="preserve">  Планирование способов достижения це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шаг – уточнить смысл терминов «факт» и «суждение» по словар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шаг – установить, в чем сходство и отличие факта и его оценк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 шаг – отработать навык дифференциации на текстовых источниках.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2. Знаниевый (предметный)   35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: построение нового зн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с терминологией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работка навыка анализа информации в различных источника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этапа: </w:t>
            </w:r>
            <w:r>
              <w:rPr>
                <w:bCs/>
              </w:rPr>
              <w:t>аккумулировать имеющиеся социальные  знания, познакомиться с новой терминологией, получить навыки анализа информации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ятельность 5.</w:t>
            </w:r>
            <w:r>
              <w:rPr>
                <w:b/>
              </w:rPr>
              <w:t xml:space="preserve"> </w:t>
            </w:r>
            <w:r>
              <w:rPr/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рминологи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ля начала давайте разберем обществоведческие терми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 такое факт? Что такое  суждение? Что вы уже знаете об этих терминах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робуйте сами сформулировать, как вы понимаете термин «факт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приём ассоциаций, «мозговой штурм»)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(Слайд 5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пробуйте сами сформулировать, как вы понимаете термин «суждени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приём ассоциаций, «мозговой штурм»)    </w:t>
            </w:r>
          </w:p>
          <w:p>
            <w:pPr>
              <w:pStyle w:val="Normal"/>
              <w:rPr/>
            </w:pPr>
            <w:r>
              <w:rPr>
                <w:iCs/>
              </w:rPr>
              <w:t>(Слайд 6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ятельность 5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абота с  терминологи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ники выводят поняти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детей: факт - это событие, мероприятие, явление, то, что случилось, историческое событие, то, чего не изменить и т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пись: </w:t>
            </w:r>
            <w:r>
              <w:rPr/>
              <w:t>Фак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- реально произошедшее (происходящее) событие, явление, процесс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детей: суждение - это чья-то оценка события, чьё-то мнение и т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пись: </w:t>
            </w:r>
            <w:r>
              <w:rPr/>
              <w:t>Сужд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– мысль, высказанная человеком и отражающая его позицию, включающую утверждение или отрицание чего-либо. </w:t>
            </w:r>
          </w:p>
        </w:tc>
      </w:tr>
      <w:tr>
        <w:trPr>
          <w:trHeight w:val="12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ение признаков факта </w:t>
            </w:r>
          </w:p>
          <w:p>
            <w:pPr>
              <w:pStyle w:val="Normal"/>
              <w:jc w:val="both"/>
              <w:rPr/>
            </w:pPr>
            <w:r>
              <w:rPr/>
              <w:t>Чтобы успешно различать факты и суждения, необходимо установить признаки, характерные черты этих обществоведческих категорий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ризнаки факт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Объективность - под </w:t>
            </w:r>
            <w:r>
              <w:rPr/>
              <w:t xml:space="preserve">этим подразумевают </w:t>
            </w:r>
            <w:hyperlink r:id="rId2">
              <w:r>
                <w:rPr>
                  <w:rStyle w:val="InternetLink"/>
                </w:rPr>
                <w:t>факторы</w:t>
              </w:r>
            </w:hyperlink>
            <w:r>
              <w:rPr/>
              <w:t xml:space="preserve"> или </w:t>
            </w:r>
            <w:hyperlink r:id="rId3">
              <w:r>
                <w:rPr>
                  <w:rStyle w:val="InternetLink"/>
                </w:rPr>
                <w:t>процессы</w:t>
              </w:r>
            </w:hyperlink>
            <w:r>
              <w:rPr/>
              <w:t xml:space="preserve">, которые не зависят от воли или желания человека (человечества). Это понятие  обозначает, что предметы, их особенности и проявления существуют вне и независимо от субъекта. Объективность противостоит </w:t>
            </w:r>
            <w:hyperlink r:id="rId4">
              <w:r>
                <w:rPr>
                  <w:rStyle w:val="InternetLink"/>
                </w:rPr>
                <w:t>субъективности</w:t>
              </w:r>
            </w:hyperlink>
            <w:r>
              <w:rPr/>
              <w:t>, предвзятости, предубежденности.</w:t>
            </w:r>
          </w:p>
          <w:p>
            <w:pPr>
              <w:pStyle w:val="Normal"/>
              <w:jc w:val="both"/>
              <w:rPr/>
            </w:pPr>
            <w:r>
              <w:rPr/>
              <w:t>2. Проверяемость по разным источникам - письменным, материальным, вещественным, археологическим …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Слайд 7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характерны цифры, даты,  %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жно подставить в предложение фразу, которая не исказит смысл - «Известно, что…» или «Доказано, что…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(Слайд 8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 признаков факта и су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пис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изнаки фак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бъективность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яемость по разным источ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ятельность 6. Постановка проблемы, Провокац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блемный вопрос:</w:t>
            </w:r>
            <w:r>
              <w:rPr/>
              <w:t xml:space="preserve"> Как вы думаете, очевидность происходящего может являться признаком факта? </w:t>
            </w:r>
            <w:r>
              <w:rPr>
                <w:iCs/>
              </w:rPr>
              <w:t>(Слайд  9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окация:</w:t>
            </w:r>
            <w:r>
              <w:rPr>
                <w:b/>
              </w:rPr>
              <w:t xml:space="preserve"> </w:t>
            </w:r>
            <w:r>
              <w:rPr/>
              <w:t xml:space="preserve">Демонстрация слайдов иллюзий - доказываем, что увиденное может быть обманчивым. </w:t>
            </w:r>
            <w:r>
              <w:rPr>
                <w:iCs/>
              </w:rPr>
              <w:t>(Слайд  10 - 14)</w:t>
            </w:r>
          </w:p>
          <w:p>
            <w:pPr>
              <w:pStyle w:val="Normal"/>
              <w:jc w:val="both"/>
              <w:rPr/>
            </w:pPr>
            <w:r>
              <w:rPr/>
              <w:t>Т.о., не все, что мы видим, является фактом! Будьте внимательны: фото, видео, звуки могут нас обманывать, иногда намеренно вводить человека в заблуждение!  Очевидность - не всегда признак факта, поэтому единственным критерием она быть не может.</w:t>
            </w:r>
            <w:r>
              <w:rPr>
                <w:iCs/>
              </w:rPr>
              <w:t xml:space="preserve"> (Слайд  15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6. Решение проблемного вопроса</w:t>
            </w:r>
          </w:p>
          <w:p>
            <w:pPr>
              <w:pStyle w:val="Normal"/>
              <w:jc w:val="both"/>
              <w:rPr/>
            </w:pPr>
            <w:r>
              <w:rPr/>
              <w:t>Возможные предположения, ответы на  предложенную проблему (можно записать на доске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детей: да, иногда...</w:t>
            </w:r>
          </w:p>
          <w:p>
            <w:pPr>
              <w:pStyle w:val="Normal"/>
              <w:jc w:val="both"/>
              <w:rPr/>
            </w:pPr>
            <w:r>
              <w:rPr/>
              <w:t>Просмотр слайдов иллюзий (можно пригласить детей к экрану сравнить, измерить,  самостоятельно убедить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ь: </w:t>
            </w:r>
          </w:p>
          <w:p>
            <w:pPr>
              <w:pStyle w:val="Normal"/>
              <w:jc w:val="both"/>
              <w:rPr/>
            </w:pPr>
            <w:r>
              <w:rPr/>
              <w:t>3 признак факта - очевидность,  единственным критерием быть не может.</w:t>
            </w:r>
          </w:p>
        </w:tc>
      </w:tr>
      <w:tr>
        <w:trPr>
          <w:trHeight w:val="477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7. Динамичная пауза.</w:t>
            </w:r>
          </w:p>
        </w:tc>
      </w:tr>
      <w:tr>
        <w:trPr>
          <w:trHeight w:val="52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ятельность 8.</w:t>
            </w:r>
            <w:r>
              <w:rPr/>
              <w:t xml:space="preserve"> </w:t>
            </w:r>
            <w:r>
              <w:rPr>
                <w:b/>
                <w:bCs/>
              </w:rPr>
              <w:t>Выявление признаков су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наки сужд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убъективность — это представление человека об окружающем мире, его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точка зрения</w:t>
              </w:r>
            </w:hyperlink>
            <w:r>
              <w:rPr/>
              <w:t xml:space="preserve">, основанная на чувствах, убеждениях и жела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тражает особенности восприятия мира человеком, связанные с его статусными социальными характеристиками (пол, возраст, социальное происхождение, материальное положение, профессия). </w:t>
            </w:r>
            <w:r>
              <w:rPr>
                <w:iCs/>
              </w:rPr>
              <w:t>(Слайд  16)</w:t>
            </w:r>
          </w:p>
          <w:p>
            <w:pPr>
              <w:pStyle w:val="Normal"/>
              <w:jc w:val="both"/>
              <w:rPr/>
            </w:pPr>
            <w:r>
              <w:rPr/>
              <w:t>Пример: 8 Марта – в зависимости от пола - мужчины и женщины по-разному воспринимают этот праздник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дсказка:</w:t>
            </w:r>
            <w:r>
              <w:rPr/>
              <w:t xml:space="preserve"> характерны речевые обороты «считаю, думаю, видимо, кажется, скорее всего…» и эмоциональная окраска в предложение.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(Слайд  17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ятельность 8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пись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признаки суждения</w:t>
            </w:r>
          </w:p>
          <w:p>
            <w:pPr>
              <w:pStyle w:val="Normal"/>
              <w:jc w:val="both"/>
              <w:rPr/>
            </w:pPr>
            <w:r>
              <w:rPr/>
              <w:t>1. Субъективность</w:t>
            </w:r>
          </w:p>
          <w:p>
            <w:pPr>
              <w:pStyle w:val="Normal"/>
              <w:jc w:val="both"/>
              <w:rPr/>
            </w:pPr>
            <w:r>
              <w:rPr/>
              <w:t>2.Особенности восприятия мира человеком, связанные с его статусными социальными характерист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одят свои примеры явлений, событий, которые по-разному оцениваются людьми разных профессий, разного возраста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ятельность 9.</w:t>
            </w:r>
            <w:r>
              <w:rPr/>
              <w:t xml:space="preserve"> </w:t>
            </w:r>
            <w:r>
              <w:rPr>
                <w:b/>
              </w:rPr>
              <w:t>Первичная коррекция знаний, первичный контроль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материалы газет и определите, где предложения носят фактический характер, а где -  характер суждений (фронтальная работа)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Деятельность 9</w:t>
            </w:r>
            <w:r>
              <w:rPr>
                <w:bCs/>
              </w:rPr>
              <w:t>.</w:t>
            </w:r>
            <w:r>
              <w:rPr/>
              <w:t xml:space="preserve"> Первичное закрепление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Анализ газетных ста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еятельность 10. Осуществление контроля. Закрепление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Определите, какие положения текста носят</w:t>
            </w:r>
          </w:p>
          <w:p>
            <w:pPr>
              <w:pStyle w:val="Normal"/>
              <w:jc w:val="both"/>
              <w:rPr/>
            </w:pPr>
            <w:r>
              <w:rPr/>
              <w:t>А) фактический характер</w:t>
            </w:r>
          </w:p>
          <w:p>
            <w:pPr>
              <w:pStyle w:val="Normal"/>
              <w:jc w:val="both"/>
              <w:rPr/>
            </w:pPr>
            <w:r>
              <w:rPr/>
              <w:t>Б) характер оценочных су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но использовать самопроверку, взаимопроверку учащимися.  </w:t>
            </w:r>
            <w:r>
              <w:rPr>
                <w:iCs/>
              </w:rPr>
              <w:t>(Слайд  18 - 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10. Осуществление самоконтроля/взаимоконтроля. </w:t>
            </w:r>
          </w:p>
          <w:p>
            <w:pPr>
              <w:pStyle w:val="Normal"/>
              <w:jc w:val="both"/>
              <w:rPr/>
            </w:pPr>
            <w:r>
              <w:rPr/>
              <w:t>Анализ текстов.</w:t>
            </w:r>
          </w:p>
          <w:p>
            <w:pPr>
              <w:pStyle w:val="Normal"/>
              <w:jc w:val="both"/>
              <w:rPr/>
            </w:pPr>
            <w:r>
              <w:rPr/>
              <w:t>Самопроверка, взаимопроверка.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3. Рефлексия и коррекция знаний 3-4 мину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еятельность 1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флексия, контроль усвоения знаний.</w:t>
            </w:r>
          </w:p>
          <w:p>
            <w:pPr>
              <w:pStyle w:val="Normal"/>
              <w:jc w:val="both"/>
              <w:rPr/>
            </w:pPr>
            <w:r>
              <w:rPr/>
              <w:t>А теперь вернемся к нашим задачам уро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тветы на поставленные в начале урока задачи с проговариванием основных моментов занят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еятельность 11.</w:t>
            </w:r>
            <w:r>
              <w:rPr>
                <w:b/>
              </w:rPr>
              <w:t xml:space="preserve"> Рефлексия и самооценка.</w:t>
            </w:r>
          </w:p>
          <w:p>
            <w:pPr>
              <w:pStyle w:val="Normal"/>
              <w:rPr/>
            </w:pPr>
            <w:r>
              <w:rPr/>
              <w:t>Вспомнить задачи, поясни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нового мы узнали на урок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кое факт и суждени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вы признаки факта и суждений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фразы, речевые обороты указывают на суждение, факт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цените свою работу на уроке, используя смайлики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  <w:t>Составить 5 предложений фактического характера и  5 предложений - суждений, используя газетный материал, С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ые ресурсы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Боголюбов Л.Н. Обществознание. Школьный словарь. - М.: Просвещение, 2013 г.;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Кравченко А.И. Обществознание. Учебник для 9 класса.  – М.: ООО «ТИД «Русское слово», 2013 г.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Образовательный сайт «Фестиваль «Открытый урок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овательный портал «Учебно-методический кабинет» </w:t>
      </w:r>
      <w:hyperlink r:id="rId6">
        <w:r>
          <w:rPr>
            <w:rStyle w:val="InternetLink"/>
            <w:color w:val="000000"/>
            <w:u w:val="none"/>
          </w:rPr>
          <w:t>http://ped-kopilka.ru/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ый сайт «1 сентября» http://festival.1september.ru/;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ый портал  "Интернетурок" http://interneturok.ru/ru/school/obshestvoznanie/9-k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Определите, какие положения текста носят</w:t>
        <w:br/>
      </w:r>
      <w:r>
        <w:rPr/>
        <w:t>А) фактический характер</w:t>
        <w:br/>
        <w:t>Б) характер оценочных су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тране прошел второй тур президентских выбо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вка избирателей оказалась существенно ниже, чем в первом тур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-видимому, в обществе нарастает политический абсентеизм, избиратели теряют интерес к политическо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ая тенденция весьма негативно отражается на перспективах развития демократических устое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  В исследовании приняли участие 1503 юноши и девушки старше 18 лет. </w:t>
      </w:r>
    </w:p>
    <w:p>
      <w:pPr>
        <w:pStyle w:val="Normal"/>
        <w:ind w:left="360" w:hanging="0"/>
        <w:jc w:val="both"/>
        <w:rPr/>
      </w:pPr>
      <w:r>
        <w:rPr/>
        <w:t>2.   Им задавались различные вопросы о браке, разводе и воспитании детей.</w:t>
      </w:r>
    </w:p>
    <w:p>
      <w:pPr>
        <w:pStyle w:val="Normal"/>
        <w:ind w:left="360" w:hanging="0"/>
        <w:jc w:val="both"/>
        <w:rPr/>
      </w:pPr>
      <w:r>
        <w:rPr/>
        <w:t>3.  Каждый второй опрошенный утверждал, что ранние браки часто заканчиваются разводом.</w:t>
      </w:r>
    </w:p>
    <w:p>
      <w:pPr>
        <w:pStyle w:val="Normal"/>
        <w:ind w:left="360" w:hanging="0"/>
        <w:jc w:val="both"/>
        <w:rPr/>
      </w:pPr>
      <w:r>
        <w:rPr/>
        <w:t>4.   На наш взгляд, такие браки дестабилизируют общество и обостряют кризис семейн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 начала ХХ1 века в стране А  проводится реформа государственной вла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данным статистических исследований, доля граждан, в полном праве реализующих свои политические права, увеличилась вдво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преобразований, скорее всего, совпали с надеждами реформато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имо, страна А движется в направлении  развития демокра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праведливо платить одинаковую зарплату людям, работающим с разной производительност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некоторых предприятиях сохраняется уравнительный подход к оплате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установлении зарплат и премиальных выплат работодателю полезно было бы учитывать старательность работников, их инициативность, предприимчивость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1 – </w:t>
      </w:r>
      <w:r>
        <w:rPr>
          <w:sz w:val="18"/>
          <w:szCs w:val="18"/>
        </w:rPr>
        <w:t>10 апреля 2015 г.</w:t>
      </w:r>
      <w:r>
        <w:rPr>
          <w:sz w:val="18"/>
          <w:szCs w:val="18"/>
          <w:shd w:fill="FFFFFF" w:val="clear"/>
        </w:rPr>
        <w:t xml:space="preserve"> сообщает ИА «Дейта» со ссылкой на </w:t>
      </w:r>
      <w:hyperlink r:id="rId1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РИА Новости.</w:t>
        </w:r>
      </w:hyperlink>
    </w:p>
    <w:p>
      <w:pPr>
        <w:pStyle w:val="Footnote"/>
        <w:ind w:left="360" w:hanging="360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2;&#1082;&#1090;&#1086;&#1088;" TargetMode="External"/><Relationship Id="rId3" Type="http://schemas.openxmlformats.org/officeDocument/2006/relationships/hyperlink" Target="http://ru.wikipedia.org/wiki/&#1055;&#1088;&#1086;&#1094;&#1077;&#1089;&#1089;" TargetMode="External"/><Relationship Id="rId4" Type="http://schemas.openxmlformats.org/officeDocument/2006/relationships/hyperlink" Target="http://ru.wikipedia.org/wiki/&#1057;&#1091;&#1073;&#1098;&#1077;&#1082;&#1090;&#1080;&#1074;&#1085;&#1086;&#1089;&#1090;&#1100;" TargetMode="External"/><Relationship Id="rId5" Type="http://schemas.openxmlformats.org/officeDocument/2006/relationships/hyperlink" Target="http://ru.wikipedia.org/wiki/&#1058;&#1086;&#1095;&#1082;&#1072;_&#1079;&#1088;&#1077;&#1085;&#1080;&#1103;" TargetMode="External"/><Relationship Id="rId6" Type="http://schemas.openxmlformats.org/officeDocument/2006/relationships/hyperlink" Target="http://ped-kopilka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ia.ru/politics/20150410/105776518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58:00Z</dcterms:created>
  <dc:creator>Демон</dc:creator>
  <dc:description/>
  <dc:language>en-US</dc:language>
  <cp:lastModifiedBy>Дмитрий</cp:lastModifiedBy>
  <cp:lastPrinted>2016-03-08T10:41:00Z</cp:lastPrinted>
  <dcterms:modified xsi:type="dcterms:W3CDTF">2022-11-09T19:26:00Z</dcterms:modified>
  <cp:revision>12</cp:revision>
  <dc:subject/>
  <dc:title>МОУ Богданихская СОШ</dc:title>
</cp:coreProperties>
</file>