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окружающему миру во 2 классе с использованием технологии обучения в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 «Погода и клима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учить различать погоду и климат, научить описывать погоду и объяснять причины происхождения погодных явлен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результате наблюдений и опытов дать объяснение таким понятиям, как: термометр, ветер, облачность, осадки, погода и климат. Охарактеризовать погоду и климат своей мест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вивать навыки исследовательской деятельности с помощью учебника; умение выражать свои мысли, опираясь на доказательства; развивать навыки коллективной деятельности, соблюдая условия работы в групп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меть использовать полученные знания для объяснения окружающего ми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яч (глобус) для игры, маршрутные листы, термометры разных видов, веер, фен, бумажный кораблик, иллюстрации, условные обозначения облачности, карточки для схем: «погода» и «климат», учебники, письменные принадлежности, маркерные доски, компьютер, презент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</w:t>
      </w:r>
    </w:p>
    <w:p>
      <w:pPr>
        <w:pStyle w:val="Normal"/>
        <w:rPr/>
      </w:pPr>
      <w:r>
        <w:rPr/>
        <w:t xml:space="preserve">развиваем умения формировать мотивацию к обучению и целенаправленной познавательной 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rPr/>
      </w:pPr>
      <w:r>
        <w:rPr/>
        <w:t xml:space="preserve">освоение доступных способов изучения природы (наблюдение, запись, измерение, опыт), развитие навыков устанавливать и выявлять причинно-следственные связи в окружающем мир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знавательные УУД </w:t>
      </w:r>
    </w:p>
    <w:p>
      <w:pPr>
        <w:pStyle w:val="Normal"/>
        <w:rPr/>
      </w:pPr>
      <w:r>
        <w:rPr/>
        <w:t xml:space="preserve">1. Развиваем умения извлекать информацию из иллюстраций, текстов. </w:t>
      </w:r>
    </w:p>
    <w:p>
      <w:pPr>
        <w:pStyle w:val="Normal"/>
        <w:rPr/>
      </w:pPr>
      <w:r>
        <w:rPr/>
        <w:t xml:space="preserve">2. На основе анализа объектов делать выводы.  </w:t>
      </w:r>
    </w:p>
    <w:p>
      <w:pPr>
        <w:pStyle w:val="Normal"/>
        <w:rPr/>
      </w:pPr>
      <w:r>
        <w:rPr/>
        <w:t xml:space="preserve">3. Ориентироваться на развороте учебника. </w:t>
      </w:r>
    </w:p>
    <w:p>
      <w:pPr>
        <w:pStyle w:val="Normal"/>
        <w:rPr/>
      </w:pPr>
      <w:r>
        <w:rPr/>
        <w:t xml:space="preserve">4. Находить ответы на вопросы в иллюстрац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гулятивные УУД </w:t>
      </w:r>
    </w:p>
    <w:p>
      <w:pPr>
        <w:pStyle w:val="Normal"/>
        <w:rPr/>
      </w:pPr>
      <w:r>
        <w:rPr/>
        <w:t xml:space="preserve">1. Развиваем умение высказывать своё предположение на основе работы с материалом учебника. </w:t>
      </w:r>
    </w:p>
    <w:p>
      <w:pPr>
        <w:pStyle w:val="Normal"/>
        <w:rPr/>
      </w:pPr>
      <w:r>
        <w:rPr/>
        <w:t xml:space="preserve">2. Оценивать учебные действия в соответствии с поставленной задачей. </w:t>
      </w:r>
    </w:p>
    <w:p>
      <w:pPr>
        <w:pStyle w:val="Normal"/>
        <w:rPr/>
      </w:pPr>
      <w:r>
        <w:rPr/>
        <w:t xml:space="preserve">3. Прогнозировать предстоящую работу (составлять план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ммуникативные УУД </w:t>
      </w:r>
    </w:p>
    <w:p>
      <w:pPr>
        <w:pStyle w:val="Normal"/>
        <w:rPr/>
      </w:pPr>
      <w:r>
        <w:rPr/>
        <w:t xml:space="preserve">1. Развиваем умение слушать и понимать других. </w:t>
      </w:r>
    </w:p>
    <w:p>
      <w:pPr>
        <w:pStyle w:val="Normal"/>
        <w:rPr/>
      </w:pPr>
      <w:r>
        <w:rPr/>
        <w:t xml:space="preserve">2. Строить речевое высказывание в соответствии с поставленными задачами. </w:t>
      </w:r>
    </w:p>
    <w:p>
      <w:pPr>
        <w:pStyle w:val="Normal"/>
        <w:rPr/>
      </w:pPr>
      <w:r>
        <w:rPr/>
        <w:t xml:space="preserve">3. Оформлять свои мысли в устной форме. </w:t>
      </w:r>
    </w:p>
    <w:p>
      <w:pPr>
        <w:pStyle w:val="Normal"/>
        <w:rPr/>
      </w:pPr>
      <w:r>
        <w:rPr/>
        <w:t xml:space="preserve">4. Умение работать в паре и в группа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ижу, у  вас хорошее настроение. Пожелаем друг другу уда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так, вперёд за маленькими открытиями!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 Постановка пробл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мотрите небольшой сюжет и вспомните, о чём мы говорили на предыдущем уроке (Видеосюжет «Планета Земля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гадочная, изменчивая, полная удивительных тайн - наша планета Земл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Игра «Слушай! Отвечай! Не зевай!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ю вам поиграть. Я задаю вопрос, бросаю мяч - вы отвечаете и возвращаете его мне.</w:t>
      </w:r>
    </w:p>
    <w:p>
      <w:pPr>
        <w:pStyle w:val="Normal"/>
        <w:jc w:val="both"/>
        <w:rPr/>
      </w:pPr>
      <w:r>
        <w:rPr/>
        <w:t>1) Как движется Земля?</w:t>
      </w:r>
    </w:p>
    <w:p>
      <w:pPr>
        <w:pStyle w:val="Normal"/>
        <w:jc w:val="both"/>
        <w:rPr/>
      </w:pPr>
      <w:r>
        <w:rPr/>
        <w:t>(Земля движется вокруг своей оси и одновременно вокруг Солнца).</w:t>
      </w:r>
    </w:p>
    <w:p>
      <w:pPr>
        <w:pStyle w:val="Normal"/>
        <w:jc w:val="both"/>
        <w:rPr/>
      </w:pPr>
      <w:r>
        <w:rPr/>
        <w:t>2) Сколько оборотов делает Земля за сутки? (Земля за сутки делает один оборот).</w:t>
      </w:r>
    </w:p>
    <w:p>
      <w:pPr>
        <w:pStyle w:val="Normal"/>
        <w:jc w:val="both"/>
        <w:rPr/>
      </w:pPr>
      <w:r>
        <w:rPr/>
        <w:t>3) За какой промежуток времени Земля совершает полный оборот вокруг Солнца?</w:t>
      </w:r>
    </w:p>
    <w:p>
      <w:pPr>
        <w:pStyle w:val="Normal"/>
        <w:jc w:val="both"/>
        <w:rPr/>
      </w:pPr>
      <w:r>
        <w:rPr/>
        <w:t>(Земля совершает полный оборот вокруг Солнца за год).</w:t>
      </w:r>
    </w:p>
    <w:p>
      <w:pPr>
        <w:pStyle w:val="Normal"/>
        <w:jc w:val="both"/>
        <w:rPr/>
      </w:pPr>
      <w:r>
        <w:rPr/>
        <w:t>4) С чем связана смена дня и ночи?</w:t>
      </w:r>
    </w:p>
    <w:p>
      <w:pPr>
        <w:pStyle w:val="Normal"/>
        <w:jc w:val="both"/>
        <w:rPr/>
      </w:pPr>
      <w:r>
        <w:rPr/>
        <w:t>(Смена дня и ночи связана с вращением Земли вокруг своей оси).</w:t>
      </w:r>
    </w:p>
    <w:p>
      <w:pPr>
        <w:pStyle w:val="Normal"/>
        <w:jc w:val="both"/>
        <w:rPr/>
      </w:pPr>
      <w:r>
        <w:rPr/>
        <w:t>5) С чем связана смена времён года?</w:t>
      </w:r>
    </w:p>
    <w:p>
      <w:pPr>
        <w:pStyle w:val="Normal"/>
        <w:jc w:val="both"/>
        <w:rPr/>
      </w:pPr>
      <w:r>
        <w:rPr/>
        <w:t>(Смена времён года связана с вращением Земли вокруг Солнца).</w:t>
      </w:r>
    </w:p>
    <w:p>
      <w:pPr>
        <w:pStyle w:val="Normal"/>
        <w:jc w:val="both"/>
        <w:rPr/>
      </w:pPr>
      <w:r>
        <w:rPr/>
        <w:t>6) Во что превращается вода при нагревании и охлаждении?</w:t>
      </w:r>
    </w:p>
    <w:p>
      <w:pPr>
        <w:pStyle w:val="Normal"/>
        <w:jc w:val="both"/>
        <w:rPr/>
      </w:pPr>
      <w:r>
        <w:rPr/>
        <w:t>(При нагревании вода превращается в пар, а при охлаждении - в лёд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Почему летом в тени теплее, чем зимой на солнце?</w:t>
      </w:r>
    </w:p>
    <w:p>
      <w:pPr>
        <w:pStyle w:val="Normal"/>
        <w:jc w:val="both"/>
        <w:rPr/>
      </w:pPr>
      <w:r>
        <w:rPr/>
        <w:t>(Летом в тени теплее, потому что солнечные лучи более прямые, земля нагревается сильнее и воздух становится тёплым. А зимой холоднее, так как лучи более косые, земля нагревается слабее и воздух становится холодным).</w:t>
      </w:r>
    </w:p>
    <w:p>
      <w:pPr>
        <w:pStyle w:val="Normal"/>
        <w:jc w:val="both"/>
        <w:rPr/>
      </w:pPr>
      <w:r>
        <w:rPr/>
        <w:t>8) А что такое космос? (Слайд 1).</w:t>
      </w:r>
    </w:p>
    <w:p>
      <w:pPr>
        <w:pStyle w:val="Normal"/>
        <w:jc w:val="both"/>
        <w:rPr/>
      </w:pPr>
      <w:r>
        <w:rPr/>
        <w:t>(Космическое пространство и всё, что в нём есть, называется Вселенной или космосом).</w:t>
      </w:r>
    </w:p>
    <w:p>
      <w:pPr>
        <w:pStyle w:val="Normal"/>
        <w:jc w:val="both"/>
        <w:rPr/>
      </w:pPr>
      <w:r>
        <w:rPr/>
        <w:t xml:space="preserve">Ребята, как вы думаете, в космосе царит жара или холод? </w:t>
      </w:r>
    </w:p>
    <w:p>
      <w:pPr>
        <w:pStyle w:val="Normal"/>
        <w:jc w:val="both"/>
        <w:rPr/>
      </w:pPr>
      <w:r>
        <w:rPr/>
        <w:t>Исследования космоса показали, что там царит холод намного более сильный, чем в морозильной камере, поэтому космонавты для работы в космосе надевают специальные костюмы (Слайд 2). Зато предметы, освещённые Солнцем, нагреваются, как в печи. Почему же на поверхности Земли не бывает так горячо, как, например, на Луне днём и не бывает так холодно, как на Луне ночью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ак вы думаете, почему? (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 это всё происходит потому, что Земля окутана, как одеялом, невероятно мощной воздушной оболочкой – атмосферой (Слайд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то слой воздуха и влаги, окружающий нашу планету. Атмосфера защищает Землю от космического переохлаждения и перегре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ставьте, что это наша планета (мяч-глобус). Давайте окутаем её одеял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бята, бытует мнение, что шуба греет человека, но так ли это?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ет, шуба не даёт нагретому воздуху выходить в окружающую среду и, наоборот, не пускает холодный воздух к телу, т. е. шуба сохраняет тепло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т и атмосфера не даёт теплу и кислороду выходить в космос. </w:t>
      </w:r>
    </w:p>
    <w:p>
      <w:pPr>
        <w:pStyle w:val="Normal"/>
        <w:jc w:val="both"/>
        <w:rPr/>
      </w:pPr>
      <w:r>
        <w:rPr/>
        <w:t>Ребята, наверняка многие из вас летали на самолёте. С помощью самолёта мы можем зимой оказаться в другой стране с тёплым клима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лёт поднимается над облаками и находится в нижнем слое атмосферы. О котором мы сегодня будем говорить.</w:t>
      </w:r>
    </w:p>
    <w:p>
      <w:pPr>
        <w:pStyle w:val="Normal"/>
        <w:jc w:val="both"/>
        <w:rPr/>
      </w:pPr>
      <w:r>
        <w:rPr/>
        <w:t xml:space="preserve">- Атмосфера очень важна для нашей планеты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вы хотите узнать, что ещё зависит от атмосферы?</w:t>
      </w:r>
    </w:p>
    <w:p>
      <w:pPr>
        <w:pStyle w:val="Normal"/>
        <w:jc w:val="both"/>
        <w:rPr/>
      </w:pPr>
      <w:r>
        <w:rPr>
          <w:b/>
          <w:i/>
        </w:rPr>
        <w:t>2. Постановка пробле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ша воспитательница Ксения Сергеевна прислала нам видеописьм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Здравствуйте, ребята! Да, действительно, замечательная экскурсия, но не по погоде я оделась. Пришла пора для поздней осени. Воздух влажный, и от этого пасмурно, осадки в виде дождя. Небо затянуто серыми тучами, а по утрам лужи покрываются корками льда. Солнце бывает изредка и почти не греет. Температура воздуха днём от 1° до 3° выше нуля, а ночью будет слегка подмораживать от 0° до -2°. Ветер северный, обдаёт холодом с ног до голов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 говорят, климат становится более тёплым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бята, как вы думаете, одинаковая ли погода на Земле? А климат?</w:t>
      </w:r>
    </w:p>
    <w:p>
      <w:pPr>
        <w:pStyle w:val="Normal"/>
        <w:jc w:val="both"/>
        <w:rPr/>
      </w:pPr>
      <w:r>
        <w:rPr/>
        <w:t>- Ксения Сергеевна путает понятия «погода» и «климат».</w:t>
      </w:r>
    </w:p>
    <w:p>
      <w:pPr>
        <w:pStyle w:val="Normal"/>
        <w:jc w:val="both"/>
        <w:rPr/>
      </w:pPr>
      <w:r>
        <w:rPr/>
        <w:t>- Давайте поможем ей в этом разобраться.</w:t>
      </w:r>
    </w:p>
    <w:p>
      <w:pPr>
        <w:pStyle w:val="Normal"/>
        <w:jc w:val="both"/>
        <w:rPr/>
      </w:pPr>
      <w:r>
        <w:rPr/>
        <w:t>- Мы наблюдали за погодой, но не говорили, что такое погода, что такое клим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 вы думаете, какая тема сегодняшнего уро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3.  Погода и климат. </w:t>
      </w:r>
      <w:r>
        <w:rPr/>
        <w:t>Это и будет тема нашего урока.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пробуем разобра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Что называется погодо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Что такое климат?</w:t>
      </w:r>
    </w:p>
    <w:p>
      <w:pPr>
        <w:pStyle w:val="Normal"/>
        <w:jc w:val="both"/>
        <w:rPr/>
      </w:pPr>
      <w:r>
        <w:rPr/>
        <w:t>- И поможем Ксении Сергеевне определиться с понятиями «погода» и «климат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вместное открытие знаний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1. Обобщение детских наблюдений.</w:t>
      </w:r>
    </w:p>
    <w:p>
      <w:pPr>
        <w:pStyle w:val="Normal"/>
        <w:jc w:val="both"/>
        <w:rPr/>
      </w:pPr>
      <w:r>
        <w:rPr/>
        <w:t xml:space="preserve">Выясним, из каких явлений складывается по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Температура воздух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дному кажется, что на улице холодно, другому – тепло. Как мы, находясь дома, можем определить, во что надо одеться, чтобы не замёрзнуть и не оказаться в такой ситуации, как Ксения Сергеевн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Что нужно знать, выходя на улицу? (Температуру воздух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ет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 что ещё включает в себя понятие «погода»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ьмите веер, помашите им перед собой. Что вы почувствовали? (Ветер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Из чего он получился? (Из воздух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тер - перемещение воздуха из одного места в друг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Облачность и осад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 каких ещё явлений складывается погода, вы узнаете, отгадав загадку.</w:t>
      </w:r>
    </w:p>
    <w:p>
      <w:pPr>
        <w:pStyle w:val="Normal"/>
        <w:jc w:val="both"/>
        <w:rPr/>
      </w:pPr>
      <w:r>
        <w:rPr/>
        <w:t>Бегут по небу…</w:t>
      </w:r>
    </w:p>
    <w:p>
      <w:pPr>
        <w:pStyle w:val="Normal"/>
        <w:jc w:val="both"/>
        <w:rPr/>
      </w:pPr>
      <w:r>
        <w:rPr/>
        <w:t>Разные зверушки:</w:t>
      </w:r>
    </w:p>
    <w:p>
      <w:pPr>
        <w:pStyle w:val="Normal"/>
        <w:jc w:val="both"/>
        <w:rPr/>
      </w:pPr>
      <w:r>
        <w:rPr/>
        <w:t>Медведи, волки, зайцы,</w:t>
      </w:r>
    </w:p>
    <w:p>
      <w:pPr>
        <w:pStyle w:val="Normal"/>
        <w:jc w:val="both"/>
        <w:rPr/>
      </w:pPr>
      <w:r>
        <w:rPr/>
        <w:t>Лисы, хрюшки.</w:t>
      </w:r>
    </w:p>
    <w:p>
      <w:pPr>
        <w:pStyle w:val="Normal"/>
        <w:jc w:val="both"/>
        <w:rPr/>
      </w:pPr>
      <w:r>
        <w:rPr/>
        <w:t>Плывут по небу снежные утёсы.</w:t>
      </w:r>
    </w:p>
    <w:p>
      <w:pPr>
        <w:pStyle w:val="Normal"/>
        <w:jc w:val="both"/>
        <w:rPr/>
      </w:pPr>
      <w:r>
        <w:rPr/>
        <w:t>И даже корабли - на них матросы.</w:t>
      </w:r>
    </w:p>
    <w:p>
      <w:pPr>
        <w:pStyle w:val="Normal"/>
        <w:jc w:val="both"/>
        <w:rPr/>
      </w:pPr>
      <w:r>
        <w:rPr/>
        <w:t xml:space="preserve">А если вы фантазией богаты, </w:t>
      </w:r>
    </w:p>
    <w:p>
      <w:pPr>
        <w:pStyle w:val="Normal"/>
        <w:jc w:val="both"/>
        <w:rPr/>
      </w:pPr>
      <w:r>
        <w:rPr/>
        <w:t>Там свой портрет отыщете, ребята!</w:t>
      </w:r>
    </w:p>
    <w:p>
      <w:pPr>
        <w:pStyle w:val="Normal"/>
        <w:jc w:val="both"/>
        <w:rPr/>
      </w:pPr>
      <w:r>
        <w:rPr/>
        <w:t xml:space="preserve">- Что это такое? (Облака). А что в природе связано с облакам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оске:      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94945</wp:posOffset>
                </wp:positionV>
                <wp:extent cx="1375410" cy="342900"/>
                <wp:effectExtent l="127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5.35pt" to="384.7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5.35pt" to="256.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970</wp:posOffset>
                </wp:positionH>
                <wp:positionV relativeFrom="paragraph">
                  <wp:posOffset>194945</wp:posOffset>
                </wp:positionV>
                <wp:extent cx="1483995" cy="342900"/>
                <wp:effectExtent l="0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5.35pt" to="227.9pt,4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ПО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>ТЕМПЕРАТУРА                  ВЕТЕР</w:t>
        <w:tab/>
        <w:t xml:space="preserve"> ОБЛАЧНОСТЬ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ВОЗДУХА                                                             И ОСАДК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- Итак, мы выяснили, что </w:t>
      </w:r>
      <w:r>
        <w:rPr>
          <w:b/>
        </w:rPr>
        <w:t>погода</w:t>
      </w:r>
      <w:r>
        <w:rPr/>
        <w:t xml:space="preserve"> складывается из </w:t>
      </w:r>
      <w:r>
        <w:rPr>
          <w:b/>
        </w:rPr>
        <w:t>температуры воздуха</w:t>
      </w:r>
      <w:r>
        <w:rPr/>
        <w:t xml:space="preserve">, </w:t>
      </w:r>
      <w:r>
        <w:rPr>
          <w:b/>
        </w:rPr>
        <w:t>ветра</w:t>
      </w:r>
      <w:r>
        <w:rPr/>
        <w:t xml:space="preserve">, </w:t>
      </w:r>
      <w:r>
        <w:rPr>
          <w:b/>
        </w:rPr>
        <w:t>облачности и осадков.</w:t>
      </w:r>
    </w:p>
    <w:p>
      <w:pPr>
        <w:pStyle w:val="Normal"/>
        <w:jc w:val="both"/>
        <w:rPr/>
      </w:pPr>
      <w:r>
        <w:rPr/>
        <w:t>- А с вами случалось такое, что вы вышли на улицу  и оделись не по погоде?</w:t>
      </w:r>
    </w:p>
    <w:p>
      <w:pPr>
        <w:pStyle w:val="Normal"/>
        <w:jc w:val="both"/>
        <w:rPr/>
      </w:pPr>
      <w:r>
        <w:rPr/>
        <w:t xml:space="preserve">- И я сегодня забыла зонтик. Посмотрите, не найдётся ли у вас зонтик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</w:t>
      </w:r>
      <w:r>
        <w:rPr>
          <w:b/>
          <w:i/>
        </w:rPr>
        <w:t>. Физкультминутка (под музыку «Лимонадный дождик»).</w:t>
      </w:r>
    </w:p>
    <w:p>
      <w:pPr>
        <w:pStyle w:val="Normal"/>
        <w:jc w:val="both"/>
        <w:rPr/>
      </w:pPr>
      <w:r>
        <w:rPr/>
        <w:t>(Дети передают зонтик друг другу под музыку).</w:t>
      </w:r>
    </w:p>
    <w:p>
      <w:pPr>
        <w:pStyle w:val="Normal"/>
        <w:jc w:val="both"/>
        <w:rPr/>
      </w:pPr>
      <w:r>
        <w:rPr/>
        <w:t>- У кого в руках остался зонтик? Вы будете ведущими исследователями в группах.</w:t>
      </w:r>
    </w:p>
    <w:p>
      <w:pPr>
        <w:pStyle w:val="Normal"/>
        <w:jc w:val="both"/>
        <w:rPr/>
      </w:pPr>
      <w:r>
        <w:rPr/>
        <w:t xml:space="preserve">3 </w:t>
      </w:r>
      <w:r>
        <w:rPr>
          <w:b/>
          <w:i/>
        </w:rPr>
        <w:t>. Работа групп по маршрут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лее работать вы будете в группах 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олучите маршрутные листы (Маршрутные листы в конвертах разного цвета; на столах флажки таких же цвет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кройте учебник по закладке. На страницах учебника вы найдёте материал по своей теме. В каждой группе есть ноутбук. Вы можете воспользоваться иллюстрациями, которые помогут выполнить задания. Достаньте маршрутный лист из конверта. Приступите к работе по моему сигналу.</w:t>
      </w:r>
    </w:p>
    <w:p>
      <w:pPr>
        <w:pStyle w:val="Normal"/>
        <w:jc w:val="both"/>
        <w:rPr/>
      </w:pPr>
      <w:r>
        <w:rPr/>
        <w:t xml:space="preserve">- Вы готовы помочь Ксении Сергеевне? 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руппа работает по теме «Температура воздуха» (Приложение 1).</w:t>
      </w:r>
    </w:p>
    <w:p>
      <w:pPr>
        <w:pStyle w:val="Normal"/>
        <w:jc w:val="both"/>
        <w:rPr/>
      </w:pPr>
      <w:r>
        <w:rPr/>
        <w:t>- Ксения Сергеевна сказала, что она не по погоде одета.</w:t>
      </w:r>
    </w:p>
    <w:p>
      <w:pPr>
        <w:pStyle w:val="Normal"/>
        <w:jc w:val="both"/>
        <w:rPr/>
      </w:pPr>
      <w:r>
        <w:rPr/>
        <w:t>- Проведите опыт.</w:t>
      </w:r>
    </w:p>
    <w:p>
      <w:pPr>
        <w:pStyle w:val="Normal"/>
        <w:jc w:val="both"/>
        <w:rPr/>
      </w:pPr>
      <w:r>
        <w:rPr/>
        <w:t xml:space="preserve">- Расскажите о приборе для измерения температуры воздуха. </w:t>
      </w:r>
    </w:p>
    <w:p>
      <w:pPr>
        <w:pStyle w:val="Normal"/>
        <w:jc w:val="both"/>
        <w:rPr/>
      </w:pPr>
      <w:r>
        <w:rPr/>
        <w:t>- На маркерной доске запишите температуру воздуха, о которой говорила Ксения Сергеевна, и оденьте куклу по пог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руппа работает по теме «Ветер» (Приложение 2).</w:t>
      </w:r>
    </w:p>
    <w:p>
      <w:pPr>
        <w:pStyle w:val="Normal"/>
        <w:jc w:val="both"/>
        <w:rPr/>
      </w:pPr>
      <w:r>
        <w:rPr/>
        <w:t>Ксения Сергеевна говорила, что дует холодный северный вет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дите опыт. Попробуйте объяснить, как возникает и какой бывает ветер.</w:t>
      </w:r>
    </w:p>
    <w:p>
      <w:pPr>
        <w:pStyle w:val="Normal"/>
        <w:jc w:val="both"/>
        <w:rPr/>
      </w:pPr>
      <w:r>
        <w:rPr/>
        <w:t xml:space="preserve">- Обозначьте стороны горизонта и стрелочкой покажите направление ветра, о котором говорила Ксения Сергеевна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группа работает по теме «Облачность и осадки» (Приложение 3)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сения Сергеевна молодец!  Не забыла взять с собою зонти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пробуйте объяснить, какая бывает облачность и как образуются осад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Что вам поможет провести исследование? (учебник, иллюстраци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ружно шагайте по маршруту, ведь пройденный маршрут – путь к успеху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Через 5 минут начинаем отчё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ступайте к работе (Дети работают в группах, учитель оказывает необходимую помощ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4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. Отчёты груп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 групп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Демонстрация термометра.</w:t>
      </w:r>
    </w:p>
    <w:p>
      <w:pPr>
        <w:pStyle w:val="Normal"/>
        <w:jc w:val="both"/>
        <w:rPr/>
      </w:pPr>
      <w:r>
        <w:rPr/>
        <w:t>Термометр- прибор для измерения температуры.</w:t>
      </w:r>
    </w:p>
    <w:p>
      <w:pPr>
        <w:pStyle w:val="Normal"/>
        <w:jc w:val="both"/>
        <w:rPr/>
      </w:pPr>
      <w:r>
        <w:rPr/>
        <w:t>2) Демонстрация опыта с термометром.</w:t>
      </w:r>
    </w:p>
    <w:p>
      <w:pPr>
        <w:pStyle w:val="Normal"/>
        <w:jc w:val="both"/>
        <w:rPr/>
      </w:pPr>
      <w:r>
        <w:rPr/>
        <w:t>Мы провели опыт. Опустили термометр в тёплую воду. При нагревании жидкость поднимается по трубочке.</w:t>
      </w:r>
    </w:p>
    <w:p>
      <w:pPr>
        <w:pStyle w:val="Normal"/>
        <w:jc w:val="both"/>
        <w:rPr/>
      </w:pPr>
      <w:r>
        <w:rPr/>
        <w:t>Записали температуру воздуха, о которой говорила Ксения Сергеевна.</w:t>
      </w:r>
    </w:p>
    <w:p>
      <w:pPr>
        <w:pStyle w:val="Normal"/>
        <w:jc w:val="both"/>
        <w:rPr/>
      </w:pPr>
      <w:r>
        <w:rPr/>
        <w:t>Одели куклу по погоде.</w:t>
      </w:r>
    </w:p>
    <w:p>
      <w:pPr>
        <w:pStyle w:val="Normal"/>
        <w:jc w:val="both"/>
        <w:rPr/>
      </w:pPr>
      <w:r>
        <w:rPr>
          <w:b/>
        </w:rPr>
        <w:t>2 групп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Демонстрация опыта с корабликом. (Мы поставили на воду кораблик и  подули. Что его движет? Воздух движет кораблик. Движение воздуха – это ветер).</w:t>
      </w:r>
    </w:p>
    <w:p>
      <w:pPr>
        <w:pStyle w:val="Normal"/>
        <w:jc w:val="both"/>
        <w:rPr/>
      </w:pPr>
      <w:r>
        <w:rPr/>
        <w:t>2) Демонстрация опыта с феном.</w:t>
      </w:r>
    </w:p>
    <w:p>
      <w:pPr>
        <w:pStyle w:val="Normal"/>
        <w:jc w:val="both"/>
        <w:rPr/>
      </w:pPr>
      <w:r>
        <w:rPr/>
        <w:t>- Каким может быть воздух? (тёплым или холодны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дух можно нагреть достаточно быстро. Тёплый воздух поднимается, а его место занимает прохладный воздух. Тоже самое происходит в приро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Как возникает ветер (Слайд 6); </w:t>
      </w:r>
    </w:p>
    <w:p>
      <w:pPr>
        <w:pStyle w:val="Normal"/>
        <w:jc w:val="both"/>
        <w:rPr/>
      </w:pPr>
      <w:r>
        <w:rPr/>
        <w:t>- О чём разговаривают Лена и Миша? (Почему на нас дует ветер?)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Сила вет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Направление ветра. (Определяется по сторонам горизонта. Ветру дают название по той стороне света, откуда он дует.)</w:t>
      </w:r>
    </w:p>
    <w:p>
      <w:pPr>
        <w:pStyle w:val="Normal"/>
        <w:jc w:val="both"/>
        <w:rPr/>
      </w:pPr>
      <w:r>
        <w:rPr/>
        <w:t>Итог: северный ветер дует с Севера и приносит холодный воздух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групп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блачность. Условные обозначения облач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разование и виды осадков (Слайд 8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Вода находится в природе в постоянном  движении. Солнце согревает землю. Вода под действием тепла испаряется и в виде пара поднимается вверх. При охлаждении образуются капельки воды. Они сливаются в облака и тучи. Когда тучи наполняются большим количеством влаги, они становятся тяжелее воздуха, начинается дождь. В зависимости от времени года из облаков на землю выпадают разные виды осадков).</w:t>
      </w:r>
    </w:p>
    <w:p>
      <w:pPr>
        <w:pStyle w:val="Normal"/>
        <w:jc w:val="both"/>
        <w:rPr/>
      </w:pPr>
      <w:r>
        <w:rPr/>
        <w:t>Итог: по облачности мы можем определить, будет дождь или нет и брать ли зонтик.</w:t>
      </w:r>
    </w:p>
    <w:p>
      <w:pPr>
        <w:pStyle w:val="Normal"/>
        <w:jc w:val="both"/>
        <w:rPr/>
      </w:pPr>
      <w:r>
        <w:rPr/>
        <w:t>- Что мы посоветуем Ксении Сергеевне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 xml:space="preserve"> </w:t>
      </w:r>
      <w:r>
        <w:rPr>
          <w:b/>
          <w:i/>
        </w:rPr>
        <w:t>5. Погода и клима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ак называется воздушная оболочка Земли? (Атмосфер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чему воздух не улетает от нашей планеты? Что его удерживает? (Земное притя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бята, как вы думаете, температура воздуха, ветер, облачность и осадки – это состояние чего? (Неба, воды, атмосферы Земли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188595</wp:posOffset>
                </wp:positionV>
                <wp:extent cx="1375410" cy="3429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4.85pt" to="390.4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4.85pt" to="250.8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360</wp:posOffset>
                </wp:positionH>
                <wp:positionV relativeFrom="paragraph">
                  <wp:posOffset>188595</wp:posOffset>
                </wp:positionV>
                <wp:extent cx="1411605" cy="3429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4.85pt" to="227.9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ПО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>ТЕМПЕРАТУРА                 ВЕТЕР</w:t>
        <w:tab/>
        <w:t xml:space="preserve"> ОБЛАЧНОСТЬ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ВОЗДУХА                                                             И ОСАДКИ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ОСТОЯНИЕ АТМОСФЕРЫ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 атмосфере происходят явления, которые определяют погоду. Облака, ветер, мороз, жара, дождь и снег- всё это атмосферные явл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Погода постоянно меняется. Ветер нагнал тучи или, наоборот, разогнал их. В обоих случаях погода изменится. А меняться она может не только в течение дня, но и ча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ром не было осадков, а сейчас идёт дождь.</w:t>
      </w:r>
    </w:p>
    <w:p>
      <w:pPr>
        <w:pStyle w:val="Normal"/>
        <w:jc w:val="both"/>
        <w:rPr/>
      </w:pPr>
      <w:r>
        <w:rPr/>
        <w:t>Определение погоды.(Слайд).</w:t>
      </w:r>
    </w:p>
    <w:p>
      <w:pPr>
        <w:pStyle w:val="Normal"/>
        <w:jc w:val="both"/>
        <w:rPr/>
      </w:pPr>
      <w:r>
        <w:rPr/>
        <w:t>Состояние атмосферы в определённое время и в определённом месте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Оказывается, воздушная оболочка Земли выполняет очень важную роль: следит за климатом на нашей планете, перегоняет холодный воздух на юг, тёплый – на север; с морей и океанов, рек и озёр собирает влагу и отдаёт её суше; летом поливает Землю дождями, а зимой укрывает пушистым снежным ковр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ё-таки, что же такое клима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сения Сергеевна рассказала нам о погоде.</w:t>
      </w:r>
    </w:p>
    <w:p>
      <w:pPr>
        <w:pStyle w:val="Normal"/>
        <w:jc w:val="both"/>
        <w:rPr/>
      </w:pPr>
      <w:r>
        <w:rPr/>
        <w:t>- Попробуем предположить, где она находится? (местоположение обозначить на карте флажк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акая погода обычно бывает в нашем городе осен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одним словом назвать то, что бывает обычно, наблюдается в нашем городе каждый год осенью, весной, летом или зимой? (климат).</w:t>
      </w:r>
    </w:p>
    <w:p>
      <w:pPr>
        <w:pStyle w:val="Normal"/>
        <w:jc w:val="both"/>
        <w:rPr/>
      </w:pPr>
      <w:r>
        <w:rPr/>
        <w:t>Определение климата (Слайд).</w:t>
      </w:r>
    </w:p>
    <w:p>
      <w:pPr>
        <w:pStyle w:val="Normal"/>
        <w:jc w:val="both"/>
        <w:rPr/>
      </w:pPr>
      <w:r>
        <w:rPr/>
        <w:t>Обычные изменения погоды в определённом месте в течение года.</w:t>
      </w:r>
    </w:p>
    <w:p>
      <w:pPr>
        <w:pStyle w:val="Normal"/>
        <w:jc w:val="both"/>
        <w:rPr/>
      </w:pPr>
      <w:r>
        <w:rPr/>
        <w:t>Климат в каждом месте Земли известен. Он из года в год один и тот ж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погода постоянно меняется: переменчивая, капризная, часто преподносит сюрпризы, в том числе и неприятные (Слайд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Итог: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        </w:t>
      </w:r>
      <w:r>
        <w:rPr/>
        <w:t>-Про что говорят, указывая место и время? ( Про погоду)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         </w:t>
      </w:r>
      <w:r>
        <w:rPr/>
        <w:t>- А про что – только указывая место на Земле? (Про климат)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         </w:t>
      </w:r>
      <w:r>
        <w:rPr/>
        <w:t>- Слово атмосфера – многозначное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         </w:t>
      </w:r>
      <w:r>
        <w:rPr/>
        <w:t>- Давайте узнаем, какая атмосфера (погода) царила на уроке (Слайд 10)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7325</wp:posOffset>
            </wp:positionH>
            <wp:positionV relativeFrom="paragraph">
              <wp:posOffset>156210</wp:posOffset>
            </wp:positionV>
            <wp:extent cx="217170" cy="217170"/>
            <wp:effectExtent l="0" t="0" r="0" b="0"/>
            <wp:wrapTight wrapText="bothSides">
              <wp:wrapPolygon edited="0">
                <wp:start x="-376" y="0"/>
                <wp:lineTo x="-376" y="21216"/>
                <wp:lineTo x="21599" y="21216"/>
                <wp:lineTo x="21599" y="0"/>
                <wp:lineTo x="-37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>доволен собой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0655</wp:posOffset>
            </wp:positionH>
            <wp:positionV relativeFrom="paragraph">
              <wp:posOffset>37465</wp:posOffset>
            </wp:positionV>
            <wp:extent cx="243840" cy="2438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совсем доволен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3670</wp:posOffset>
            </wp:positionH>
            <wp:positionV relativeFrom="paragraph">
              <wp:posOffset>94615</wp:posOffset>
            </wp:positionV>
            <wp:extent cx="262255" cy="278765"/>
            <wp:effectExtent l="0" t="0" r="0" b="0"/>
            <wp:wrapTight wrapText="bothSides">
              <wp:wrapPolygon edited="0">
                <wp:start x="7826" y="248"/>
                <wp:lineTo x="4045" y="1522"/>
                <wp:lineTo x="1618" y="3044"/>
                <wp:lineTo x="1618" y="4318"/>
                <wp:lineTo x="-265" y="8382"/>
                <wp:lineTo x="-265" y="9909"/>
                <wp:lineTo x="1347" y="12447"/>
                <wp:lineTo x="2425" y="12447"/>
                <wp:lineTo x="7826" y="16515"/>
                <wp:lineTo x="8367" y="18038"/>
                <wp:lineTo x="14038" y="20580"/>
                <wp:lineTo x="17814" y="21341"/>
                <wp:lineTo x="19438" y="21341"/>
                <wp:lineTo x="19168" y="20580"/>
                <wp:lineTo x="20787" y="17277"/>
                <wp:lineTo x="20246" y="12447"/>
                <wp:lineTo x="21328" y="10670"/>
                <wp:lineTo x="21328" y="9651"/>
                <wp:lineTo x="20787" y="7874"/>
                <wp:lineTo x="17547" y="5586"/>
                <wp:lineTo x="14845" y="4318"/>
                <wp:lineTo x="10794" y="248"/>
                <wp:lineTo x="7826" y="248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довол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VI</w:t>
      </w:r>
      <w:r>
        <w:rPr/>
        <w:t xml:space="preserve">. Домашнее задание: </w:t>
      </w:r>
    </w:p>
    <w:p>
      <w:pPr>
        <w:pStyle w:val="Normal"/>
        <w:jc w:val="both"/>
        <w:rPr/>
      </w:pPr>
      <w:r>
        <w:rPr/>
        <w:t xml:space="preserve">- Выполните одно из заданий: </w:t>
      </w:r>
    </w:p>
    <w:p>
      <w:pPr>
        <w:pStyle w:val="Normal"/>
        <w:jc w:val="both"/>
        <w:rPr/>
      </w:pPr>
      <w:r>
        <w:rPr/>
        <w:t>1. Расскажите о климате в том месте, где вы были на каникулах.</w:t>
      </w:r>
    </w:p>
    <w:p>
      <w:pPr>
        <w:pStyle w:val="Normal"/>
        <w:jc w:val="both"/>
        <w:rPr/>
      </w:pPr>
      <w:r>
        <w:rPr/>
        <w:t>2. Запишите приметы, предсказывающие погоду.</w:t>
      </w:r>
    </w:p>
    <w:p>
      <w:pPr>
        <w:pStyle w:val="Normal"/>
        <w:jc w:val="both"/>
        <w:rPr/>
      </w:pPr>
      <w:r>
        <w:rPr/>
        <w:t xml:space="preserve">3. Найдите и расскажите о катаклизмах пого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</w:t>
      </w:r>
      <w:r>
        <w:rPr>
          <w:b/>
          <w:i/>
        </w:rPr>
        <w:t>Маршрут для 1 групп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пература воздух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е текст учебника (стр.7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Проведите опы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пустите термометр в тёплую воду.</w:t>
      </w:r>
    </w:p>
    <w:p>
      <w:pPr>
        <w:pStyle w:val="Normal"/>
        <w:ind w:left="285" w:hanging="0"/>
        <w:jc w:val="both"/>
        <w:rPr/>
      </w:pPr>
      <w:r>
        <w:rPr/>
        <w:t xml:space="preserve">        </w:t>
      </w:r>
      <w:r>
        <w:rPr/>
        <w:t>Что вы видит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йте тек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зависимости от назначения термометры бывают: </w:t>
      </w:r>
    </w:p>
    <w:p>
      <w:pPr>
        <w:pStyle w:val="Normal"/>
        <w:ind w:left="720" w:hanging="0"/>
        <w:jc w:val="both"/>
        <w:rPr/>
      </w:pPr>
      <w:r>
        <w:rPr/>
        <w:t xml:space="preserve">а) уличный термометр – для определения температуры воздуха на улице; </w:t>
      </w:r>
    </w:p>
    <w:p>
      <w:pPr>
        <w:pStyle w:val="Normal"/>
        <w:ind w:left="720" w:hanging="0"/>
        <w:jc w:val="both"/>
        <w:rPr/>
      </w:pPr>
      <w:r>
        <w:rPr/>
        <w:t>б) комнатный термометр – для определения температуры воздуха в комнате;</w:t>
      </w:r>
    </w:p>
    <w:p>
      <w:pPr>
        <w:pStyle w:val="Normal"/>
        <w:ind w:left="720" w:hanging="0"/>
        <w:jc w:val="both"/>
        <w:rPr/>
      </w:pPr>
      <w:r>
        <w:rPr/>
        <w:t xml:space="preserve">в) медицинский термометр – для измерения температуры тела человека;  </w:t>
      </w:r>
    </w:p>
    <w:p>
      <w:pPr>
        <w:pStyle w:val="Normal"/>
        <w:ind w:left="720" w:hanging="0"/>
        <w:jc w:val="both"/>
        <w:rPr/>
      </w:pPr>
      <w:r>
        <w:rPr/>
        <w:t>г) водный термометр – для измерения температуры во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</w:t>
      </w:r>
      <w:r>
        <w:rPr>
          <w:b/>
        </w:rPr>
        <w:t>.   Сделайте выво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Термометр</w:t>
      </w:r>
      <w:r>
        <w:rPr/>
        <w:t xml:space="preserve"> – прибор для измерения температуры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Температуру выше 0° называют ______________________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Температуру ниже 0 ° называют ______________________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ермометры бывают: _______________________, ______________________, 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</w:t>
      </w:r>
      <w:r>
        <w:rPr>
          <w:b/>
          <w:i/>
        </w:rPr>
        <w:t>Маршрут для 2 групп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те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дите опы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Поставьте кораблик на воду и подуйте на него. </w:t>
      </w:r>
    </w:p>
    <w:p>
      <w:pPr>
        <w:pStyle w:val="Normal"/>
        <w:ind w:left="720" w:hanging="0"/>
        <w:jc w:val="both"/>
        <w:rPr/>
      </w:pPr>
      <w:r>
        <w:rPr/>
        <w:t>Что вы видите? Что его движет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делайте вывод:</w:t>
      </w:r>
    </w:p>
    <w:p>
      <w:pPr>
        <w:pStyle w:val="Normal"/>
        <w:ind w:left="720" w:hanging="0"/>
        <w:jc w:val="both"/>
        <w:rPr/>
      </w:pPr>
      <w:r>
        <w:rPr/>
        <w:t xml:space="preserve">Воздух движет кораблик. Движение воздуха – это ___________________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ите иллюстрацию и объясните, как возникает ветер (Учебник стр.72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ите иллюстрации и выясните, какими словами можно выразить силу в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, какие бывают ветры в зависимости от направления (Направление определяется по сторонам горизонт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Маршрут для 3 групп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Облачность и осад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Рассмотрите иллюстрации (стр.73) и расскажите, где какая обла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Объясните, как образуются осадки, определите виды осад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851" w:right="85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19:00Z</dcterms:created>
  <dc:creator>Топоровы</dc:creator>
  <dc:description/>
  <cp:keywords/>
  <dc:language>en-US</dc:language>
  <cp:lastModifiedBy>Елена Валерьевна Топорова</cp:lastModifiedBy>
  <dcterms:modified xsi:type="dcterms:W3CDTF">2024-01-20T22:30:00Z</dcterms:modified>
  <cp:revision>130</cp:revision>
  <dc:subject/>
  <dc:title>Ход урока:</dc:title>
</cp:coreProperties>
</file>