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 для конкурса "Педагогические секреты".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  МОУ «Архангельская СШ» Фунаева Д.Ю.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дравствуйте, уважаемые коллеги!  Мой педагогический стаж 9  лет.  Я работаю учителем  начальных классов  в  МОУ «Архангельская СШ».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годня  я хотела  бы  рассказать об одной   технологии, которую я применяю  на уроках литературного чтения при работе с текстом, это технология продуктивного чтения.  </w:t>
      </w:r>
      <w:r>
        <w:rPr>
          <w:rFonts w:cs="Times New Roman" w:ascii="Times New Roman" w:hAnsi="Times New Roman"/>
          <w:sz w:val="28"/>
          <w:szCs w:val="28"/>
        </w:rPr>
        <w:t xml:space="preserve">Эту технологию я открыла для себя совсем недавно. До этого я пользовалась традиционной методикой работы с текстом, которая не позволяет полностью раскрыть содержание читаемого текста детьми. Технология продуктивного  чтения включает в себя три этапа работы с текстом: работа с текстом до чтения, работа с текстом во время чтения, работа с текстом после чтения. На каждом этапе работы с текстом я использую различные приемы, которыми я бы хотела с вами поделиться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127"/>
        <w:gridCol w:w="6662"/>
      </w:tblGrid>
      <w:tr>
        <w:trPr>
          <w:trHeight w:val="53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ёмы работы с текстом до ч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иё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приёма</w:t>
            </w:r>
          </w:p>
        </w:tc>
      </w:tr>
      <w:tr>
        <w:trPr>
          <w:trHeight w:val="229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ри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начале урока учитель сообщает (демонстрирует) удивительный факт, который затем будет открыт  при работе над новым текстом. Например, при работе со сказкой  «Лягушка Путешественница » учащимся предлагается посмотреть следующий видеофрагмент. И догадаться о чем будет эта сказ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соци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B1E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1E1B"/>
                <w:sz w:val="28"/>
                <w:szCs w:val="28"/>
                <w:lang w:eastAsia="ru-RU"/>
              </w:rPr>
              <w:t>Прочитайте название сказки. Поразмышляйте, бывают ли лягушки путешественниками? Как это может быть? Какие ассоциации у вас возникли при чтении названия произвед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B1E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1E1B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рите ли в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Верите ли вы, что утки не стали есть лягушку, потому что она была слишком вел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 Верите ли вы, что лягушка отправилась в путешествие с  утками на ю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 Верите ли вы, что лягушка упала с высоты и осталась жи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зина  и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firstLine="3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1 вариант. Напишите, что  вы знаете об утках. </w:t>
            </w:r>
          </w:p>
          <w:p>
            <w:pPr>
              <w:pStyle w:val="Normal"/>
              <w:spacing w:lineRule="auto" w:line="240" w:before="0" w:after="240"/>
              <w:ind w:firstLine="3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  вариант. Напишите, что  вы знаете о лягушках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во жел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начале урока ученикам раздаются заранее заготовленные яблоки. На них ученики пишут свои ожидания от текста и по очереди помещают их на дере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 чтения уже  проверяются, чьи ожидания исполнились т.е. яблоки  «созрели», можно их снимать и «собирать» в корз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ёмы работы с текстом во время  чтения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color w:val="2B1E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1E1B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ение текста с окош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20440" cy="228346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69" t="9848" r="2413" b="8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044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тение текста с </w:t>
            </w:r>
            <w:r>
              <w:rPr>
                <w:rFonts w:cs="Times New Roman" w:ascii="Times New Roman" w:hAnsi="Times New Roman"/>
                <w:b/>
                <w:bCs/>
                <w:color w:val="140707"/>
                <w:kern w:val="2"/>
                <w:sz w:val="28"/>
                <w:szCs w:val="28"/>
              </w:rPr>
              <w:t>решет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49040" cy="19888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2126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04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ение текста с перепутанными буквами в слов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8585</wp:posOffset>
                      </wp:positionV>
                      <wp:extent cx="3703955" cy="12903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3955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4F81B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40707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Солнышко уже за лес спускалось. Муравей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40707"/>
                                      <w:kern w:val="2"/>
                                      <w:sz w:val="28"/>
                                      <w:szCs w:val="28"/>
                                    </w:rPr>
                                    <w:t>есл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40707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на сухой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40707"/>
                                      <w:kern w:val="2"/>
                                      <w:sz w:val="28"/>
                                      <w:szCs w:val="28"/>
                                    </w:rPr>
                                    <w:t>токли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40707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. Дунул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40707"/>
                                      <w:kern w:val="2"/>
                                      <w:sz w:val="28"/>
                                      <w:szCs w:val="28"/>
                                    </w:rPr>
                                    <w:t>терве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40707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. Упал листок с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40707"/>
                                      <w:kern w:val="2"/>
                                      <w:sz w:val="28"/>
                                      <w:szCs w:val="28"/>
                                    </w:rPr>
                                    <w:t>кивет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40707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. Несет ветер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40707"/>
                                      <w:kern w:val="2"/>
                                      <w:sz w:val="28"/>
                                      <w:szCs w:val="28"/>
                                    </w:rPr>
                                    <w:t>токли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40707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через лес в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40707"/>
                                      <w:kern w:val="2"/>
                                      <w:sz w:val="28"/>
                                      <w:szCs w:val="28"/>
                                    </w:rPr>
                                    <w:t>ревденю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40707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. Муравей чуть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40707"/>
                                      <w:kern w:val="2"/>
                                      <w:sz w:val="28"/>
                                      <w:szCs w:val="28"/>
                                    </w:rPr>
                                    <w:t>ви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40707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от страха. Листок упал на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40707"/>
                                      <w:kern w:val="2"/>
                                      <w:sz w:val="28"/>
                                      <w:szCs w:val="28"/>
                                    </w:rPr>
                                    <w:t>гул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40707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за деревней. Он упал на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40707"/>
                                      <w:kern w:val="2"/>
                                      <w:sz w:val="64"/>
                                      <w:szCs w:val="6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F81BD" strokeweight="2pt" style="position:absolute;rotation:-0;width:291.65pt;height:101.6pt;mso-wrap-distance-left:9.05pt;mso-wrap-distance-right:9.05pt;mso-wrap-distance-top:0pt;mso-wrap-distance-bottom:0pt;margin-top:8.55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40707"/>
                                <w:kern w:val="2"/>
                                <w:sz w:val="28"/>
                                <w:szCs w:val="28"/>
                              </w:rPr>
                              <w:t xml:space="preserve">Солнышко уже за лес спускалось. Муравей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40707"/>
                                <w:kern w:val="2"/>
                                <w:sz w:val="28"/>
                                <w:szCs w:val="28"/>
                              </w:rPr>
                              <w:t>есл</w:t>
                            </w:r>
                            <w:r>
                              <w:rPr>
                                <w:rFonts w:cs="Calibri" w:ascii="Calibri" w:hAnsi="Calibri"/>
                                <w:color w:val="140707"/>
                                <w:kern w:val="2"/>
                                <w:sz w:val="28"/>
                                <w:szCs w:val="28"/>
                              </w:rPr>
                              <w:t xml:space="preserve"> на сухой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40707"/>
                                <w:kern w:val="2"/>
                                <w:sz w:val="28"/>
                                <w:szCs w:val="28"/>
                              </w:rPr>
                              <w:t>токлис</w:t>
                            </w:r>
                            <w:r>
                              <w:rPr>
                                <w:rFonts w:cs="Calibri" w:ascii="Calibri" w:hAnsi="Calibri"/>
                                <w:color w:val="140707"/>
                                <w:kern w:val="2"/>
                                <w:sz w:val="28"/>
                                <w:szCs w:val="28"/>
                              </w:rPr>
                              <w:t xml:space="preserve">. Дунул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40707"/>
                                <w:kern w:val="2"/>
                                <w:sz w:val="28"/>
                                <w:szCs w:val="28"/>
                              </w:rPr>
                              <w:t>терве</w:t>
                            </w:r>
                            <w:r>
                              <w:rPr>
                                <w:rFonts w:cs="Calibri" w:ascii="Calibri" w:hAnsi="Calibri"/>
                                <w:color w:val="140707"/>
                                <w:kern w:val="2"/>
                                <w:sz w:val="28"/>
                                <w:szCs w:val="28"/>
                              </w:rPr>
                              <w:t xml:space="preserve">. Упал листок с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40707"/>
                                <w:kern w:val="2"/>
                                <w:sz w:val="28"/>
                                <w:szCs w:val="28"/>
                              </w:rPr>
                              <w:t>кивет</w:t>
                            </w:r>
                            <w:r>
                              <w:rPr>
                                <w:rFonts w:cs="Calibri" w:ascii="Calibri" w:hAnsi="Calibri"/>
                                <w:color w:val="140707"/>
                                <w:kern w:val="2"/>
                                <w:sz w:val="28"/>
                                <w:szCs w:val="28"/>
                              </w:rPr>
                              <w:t xml:space="preserve">. Несет ветер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40707"/>
                                <w:kern w:val="2"/>
                                <w:sz w:val="28"/>
                                <w:szCs w:val="28"/>
                              </w:rPr>
                              <w:t>токлис</w:t>
                            </w:r>
                            <w:r>
                              <w:rPr>
                                <w:rFonts w:cs="Calibri" w:ascii="Calibri" w:hAnsi="Calibri"/>
                                <w:color w:val="140707"/>
                                <w:kern w:val="2"/>
                                <w:sz w:val="28"/>
                                <w:szCs w:val="28"/>
                              </w:rPr>
                              <w:t xml:space="preserve"> через лес в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40707"/>
                                <w:kern w:val="2"/>
                                <w:sz w:val="28"/>
                                <w:szCs w:val="28"/>
                              </w:rPr>
                              <w:t>ревденю</w:t>
                            </w:r>
                            <w:r>
                              <w:rPr>
                                <w:rFonts w:cs="Calibri" w:ascii="Calibri" w:hAnsi="Calibri"/>
                                <w:color w:val="140707"/>
                                <w:kern w:val="2"/>
                                <w:sz w:val="28"/>
                                <w:szCs w:val="28"/>
                              </w:rPr>
                              <w:t xml:space="preserve">. Муравей чуть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40707"/>
                                <w:kern w:val="2"/>
                                <w:sz w:val="28"/>
                                <w:szCs w:val="28"/>
                              </w:rPr>
                              <w:t>виж</w:t>
                            </w:r>
                            <w:r>
                              <w:rPr>
                                <w:rFonts w:cs="Calibri" w:ascii="Calibri" w:hAnsi="Calibri"/>
                                <w:color w:val="140707"/>
                                <w:kern w:val="2"/>
                                <w:sz w:val="28"/>
                                <w:szCs w:val="28"/>
                              </w:rPr>
                              <w:t xml:space="preserve"> от страха. Листок упал на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40707"/>
                                <w:kern w:val="2"/>
                                <w:sz w:val="28"/>
                                <w:szCs w:val="28"/>
                              </w:rPr>
                              <w:t>гул</w:t>
                            </w:r>
                            <w:r>
                              <w:rPr>
                                <w:rFonts w:cs="Calibri" w:ascii="Calibri" w:hAnsi="Calibri"/>
                                <w:color w:val="140707"/>
                                <w:kern w:val="2"/>
                                <w:sz w:val="28"/>
                                <w:szCs w:val="28"/>
                              </w:rPr>
                              <w:t xml:space="preserve"> за деревней. Он упал на</w:t>
                            </w:r>
                            <w:r>
                              <w:rPr>
                                <w:rFonts w:cs="Calibri" w:ascii="Calibri" w:hAnsi="Calibri"/>
                                <w:color w:val="140707"/>
                                <w:kern w:val="2"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сплошного текс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09620" cy="19888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962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ёмы работы с текстом во время 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бик «Блу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ин из популярных приемов технологии критического мышле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 делится на группы. Учитель предлагает одному из участников группы бросить кубик. Вопросы формулирует сам учитель. Это более легкий способ, используемый на начальной стадии — когда необходимо показать учащимся примеры, способы работы с кубик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за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ле прочтения текста учащимся предлагается </w:t>
              <w:br/>
              <w:t>построить события в логической последовательности. Данная стратегия помогает при пересказе текстов. Этот приём можно использовать при подготовке к пересказу большого по объёму произ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голк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</w:rPr>
              <w:t>Можно использовать при составлении характерист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героев произведения. Класс делится на две группы. Одна группа готовит доказательства положительных качеств героя, другая - отрицательных, подкрепля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свой ответ цитатами из тек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55010" cy="18446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15911" r="-4" b="8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ем </w:t>
              <w:br/>
              <w:t>«Толстые и тонкие вопросы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12820" cy="1891665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471" t="26772" r="2471" b="4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820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сть шля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рием «Шесть шляп» использую на стадии рефлексии при подведение итогов работы. Каждому обучающему предлагается выбрать одну  из шляп по цвету. Цвет шляпы указывает на основные моменты, которые необходимо осмысли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41420" cy="1805940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961" t="11307" r="4337" b="6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142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142" w:firstLine="142"/>
        <w:rPr/>
      </w:pPr>
      <w:r>
        <w:rPr>
          <w:rStyle w:val="Fontstyle01"/>
          <w:b/>
        </w:rPr>
        <w:t>Таким образом, технология  продуктивного чтения позволяет сохранить активность ученика и сделать чтение осмысленным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Fontstyle01"/>
          <w:b/>
        </w:rPr>
        <w:t>А это главная задача читательской грамотности.</w:t>
      </w:r>
    </w:p>
    <w:p>
      <w:pPr>
        <w:pStyle w:val="Style17"/>
        <w:spacing w:lineRule="auto" w:line="360" w:before="0" w:after="0"/>
        <w:contextualSpacing/>
        <w:rPr>
          <w:rStyle w:val="Fontstyle01"/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асибо за внимание.  С уважением учитель  начальных классов Фунаева Д.Ю.</w:t>
      </w:r>
    </w:p>
    <w:p>
      <w:pPr>
        <w:pStyle w:val="Normal"/>
        <w:shd w:fill="FFFFFF" w:val="clear"/>
        <w:spacing w:lineRule="auto" w:line="240" w:before="504" w:after="50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04" w:after="50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16:00Z</dcterms:created>
  <dc:creator>RePack by Diakov</dc:creator>
  <dc:description/>
  <cp:keywords/>
  <dc:language>en-US</dc:language>
  <cp:lastModifiedBy>RePack by Diakov</cp:lastModifiedBy>
  <dcterms:modified xsi:type="dcterms:W3CDTF">2024-02-16T14:52:00Z</dcterms:modified>
  <cp:revision>2</cp:revision>
  <dc:subject/>
  <dc:title/>
</cp:coreProperties>
</file>