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 xml:space="preserve">Государственное общеобразовательное учреждение Луганской Народной Республик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«АлчевскАЯ СРЕДНЯЯ ШКОЛА №24 ИМЕНИ ГЕРОЯ РОССИЙСКОЙ ФЕДЕРАЦИИ ЮРИЯ МИХАЙЛОВИЧА ДЕЙНЕК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4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4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8"/>
                <w:szCs w:val="28"/>
              </w:rPr>
              <w:t>«Подвигу народа жить в веках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0" cy="334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6530</wp:posOffset>
                      </wp:positionV>
                      <wp:extent cx="2367915" cy="1840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91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9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втор внеклассного мероприят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лякова О.В., заместитель директора по В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читель истории и обществозн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У ЛНР «АСШ № 24 им. Ю.М. Дейнек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2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45pt;height:144.9pt;mso-wrap-distance-left:9pt;mso-wrap-distance-right:0pt;mso-wrap-distance-top:0pt;mso-wrap-distance-bottom:0pt;margin-top:13.9pt;mso-position-vertical-relative:text;margin-left:27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 внеклассного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якова О.В., заместитель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У ЛНР «АСШ № 24 им. Ю.М. Дейнек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4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42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2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овек является прежде всего</w:t>
            </w:r>
          </w:p>
          <w:p>
            <w:pPr>
              <w:pStyle w:val="Normal"/>
              <w:spacing w:lineRule="auto" w:line="360" w:before="0" w:after="0"/>
              <w:ind w:left="3540"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ыном своей страны, гражданином</w:t>
            </w:r>
          </w:p>
          <w:p>
            <w:pPr>
              <w:pStyle w:val="Normal"/>
              <w:spacing w:lineRule="auto" w:line="360" w:before="0" w:after="0"/>
              <w:ind w:left="3540"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его отечества, горячо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ющим к сердцу его интересы.</w:t>
            </w:r>
          </w:p>
          <w:p>
            <w:pPr>
              <w:pStyle w:val="Normal"/>
              <w:spacing w:lineRule="auto" w:line="360" w:before="0" w:after="0"/>
              <w:ind w:left="7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Белин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ановление государственности, построение гражданского общества предусматривает ориентацию на выработку жизненной позиции человека, становление его личности, как гражданина, патриота своей стра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атриотизм и гражданственность включают в себ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вства привязанности к своей малой родине, где человек родился и вырос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ительное отношение к родному язык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нание своего долга перед Родиной, отстаивание чести, достоинства, свободы и независим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верности Родин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дость за свое Отечество, символы государства, свой нар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то уважительное отношение к историческому прошлому Родины, народу, его обычаям и традиц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то ответственность за судьбу своего Отечества и народа, их будущее и стремление посвятить свой труд укреплению и процветанию е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удущее Луганской Народной Республики напрямую зависит от того, насколько целенаправленными и эффективными будут принимаемые сегодня меры по воспитанию патриотизма среди учащихся, молодеж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опрос воспитания патриотических чувств у учащихся в наше время поднимается на самый высокий уровень. И задача школы, преподавателей и классных руководителей осуществлять гармоничное развитие личности подрастающего поколен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ую ценность в решении этой задачи представляет воспитательная работа по привитию среди учащихся патриотизма, гражданственност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это год, посвященный 79-летию Великой Победы. Практическое воздействие классного руководителя реализуется через коллективные и индивидуальные формы, традиционные и нетрадицион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воспитательная работа в прошлом и этом учебном году направлена на достойную встречу Великой Победы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сказать учащимся правду о Великой Отечественной войне 1941-1945 годов, о подвиге народа, раскрыть страницы истории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общечеловеческие духовные ценности и ориентиры, порядочность, доброту, отзывчивость, милосердие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ценивать происходящие события, высказывать свою точку зрения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гордость и уважение к героическому прошлому нашей Родины, пробуждать патриотические чувства любви к Отечеству, к его истории, к его героям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, гордость за свою Род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час общения, с применением информационно-коммуникатив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стория, литература, музыка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изучению материалов о Великой Отечественной Войне;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подвиги защитников Отечества;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активную творческ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й обеспечение: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интерактивная до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песен, музыки:</w:t>
      </w:r>
    </w:p>
    <w:p>
      <w:pPr>
        <w:pStyle w:val="Normal"/>
        <w:numPr>
          <w:ilvl w:val="5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сня «Поклонимся великим тем годам» А.Пахмутова</w:t>
      </w:r>
    </w:p>
    <w:p>
      <w:pPr>
        <w:pStyle w:val="Normal"/>
        <w:numPr>
          <w:ilvl w:val="5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сня «Баллада о солдате» сл.В.Соловьева-Седого, муз.М.Матусовского</w:t>
      </w:r>
    </w:p>
    <w:p>
      <w:pPr>
        <w:pStyle w:val="Normal"/>
        <w:numPr>
          <w:ilvl w:val="5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сня «Калина чёрная» сл.В.Майорова, муз. Б.Киселёва</w:t>
      </w:r>
    </w:p>
    <w:p>
      <w:pPr>
        <w:pStyle w:val="Normal"/>
        <w:numPr>
          <w:ilvl w:val="5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Этот День Победы»</w:t>
      </w:r>
    </w:p>
    <w:p>
      <w:pPr>
        <w:pStyle w:val="Normal"/>
        <w:numPr>
          <w:ilvl w:val="5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метронома «Минута молчания»</w:t>
      </w:r>
    </w:p>
    <w:p>
      <w:pPr>
        <w:pStyle w:val="Normal"/>
        <w:numPr>
          <w:ilvl w:val="3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Парад Победы. Июнь 45»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лип «Журавли»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. Р.Гамзатова, муз. Я.Френкеля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«Наше дело правое – Мы победили. Слава героям!»</w:t>
      </w:r>
    </w:p>
    <w:p>
      <w:pPr>
        <w:pStyle w:val="Normal"/>
        <w:spacing w:lineRule="auto" w:line="360" w:before="24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неклассного меропри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, гости! Мы снова вместе, и это наш первый   урок, тема котор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вигу народа жить в веках! </w:t>
      </w:r>
      <w:r>
        <w:rPr>
          <w:rFonts w:cs="Times New Roman" w:ascii="Times New Roman" w:hAnsi="Times New Roman"/>
          <w:sz w:val="28"/>
          <w:szCs w:val="28"/>
        </w:rPr>
        <w:t>Среди множества памятных дат есть две особые даты, которые вошли в  генетическую память нар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: 22 июня 1941 года, 9 мая 1945 года. </w:t>
      </w:r>
      <w:r>
        <w:rPr>
          <w:rFonts w:cs="Times New Roman" w:ascii="Times New Roman" w:hAnsi="Times New Roman"/>
          <w:sz w:val="28"/>
          <w:szCs w:val="28"/>
        </w:rPr>
        <w:t xml:space="preserve">А между ними была Великая Отечественная война, которая длилась </w:t>
      </w:r>
      <w:r>
        <w:rPr>
          <w:rFonts w:cs="Times New Roman" w:ascii="Times New Roman" w:hAnsi="Times New Roman"/>
          <w:b/>
          <w:sz w:val="28"/>
          <w:szCs w:val="28"/>
        </w:rPr>
        <w:t>4 страшных года, 1418 дней и ноч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Сквозь время - везде и всег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Мучительно помним про это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ишла в сорок первом бед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 лишь в сорок пятом - Победа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естокое слово «война»…                                                                                                               Для нашего народа она была </w:t>
      </w:r>
      <w:r>
        <w:rPr>
          <w:rFonts w:cs="Times New Roman" w:ascii="Times New Roman" w:hAnsi="Times New Roman"/>
          <w:b/>
          <w:sz w:val="28"/>
          <w:szCs w:val="28"/>
        </w:rPr>
        <w:t>Великой</w:t>
      </w:r>
      <w:r>
        <w:rPr>
          <w:rFonts w:cs="Times New Roman" w:ascii="Times New Roman" w:hAnsi="Times New Roman"/>
          <w:sz w:val="28"/>
          <w:szCs w:val="28"/>
        </w:rPr>
        <w:t>, ибо велик был подвиг народа и его гнев к врага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назвали её </w:t>
      </w:r>
      <w:r>
        <w:rPr>
          <w:rFonts w:cs="Times New Roman" w:ascii="Times New Roman" w:hAnsi="Times New Roman"/>
          <w:b/>
          <w:sz w:val="28"/>
          <w:szCs w:val="28"/>
        </w:rPr>
        <w:t>Отечественной</w:t>
      </w:r>
      <w:r>
        <w:rPr>
          <w:rFonts w:cs="Times New Roman" w:ascii="Times New Roman" w:hAnsi="Times New Roman"/>
          <w:sz w:val="28"/>
          <w:szCs w:val="28"/>
        </w:rPr>
        <w:t xml:space="preserve">. Человек не знает ничего более святого, чем идти в бой за </w:t>
      </w:r>
      <w:r>
        <w:rPr>
          <w:rFonts w:cs="Times New Roman" w:ascii="Times New Roman" w:hAnsi="Times New Roman"/>
          <w:b/>
          <w:sz w:val="28"/>
          <w:szCs w:val="28"/>
        </w:rPr>
        <w:t>Отече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назвали её </w:t>
      </w:r>
      <w:r>
        <w:rPr>
          <w:rFonts w:cs="Times New Roman" w:ascii="Times New Roman" w:hAnsi="Times New Roman"/>
          <w:b/>
          <w:sz w:val="28"/>
          <w:szCs w:val="28"/>
        </w:rPr>
        <w:t>Священной</w:t>
      </w:r>
      <w:r>
        <w:rPr>
          <w:rFonts w:cs="Times New Roman" w:ascii="Times New Roman" w:hAnsi="Times New Roman"/>
          <w:sz w:val="28"/>
          <w:szCs w:val="28"/>
        </w:rPr>
        <w:t>, для нашей страны священен подвиг солдат, как и священны жертвы войны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-ма №1.</w:t>
      </w:r>
      <w:r>
        <w:rPr>
          <w:rFonts w:cs="Times New Roman" w:ascii="Times New Roman" w:hAnsi="Times New Roman"/>
          <w:sz w:val="28"/>
          <w:szCs w:val="28"/>
        </w:rPr>
        <w:t xml:space="preserve"> Песня «Поклонимся великим тем годам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.М.Львова, муз. А. Пахмутов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 унесла миллионы человеческих жизней. Она лишила детей и подростков отцов и матерей, дедов, старших братьев… Они обыкновенные мальчишки и девчонки, в годы войны показали, каким огромным может стать детское сердце, когда в нём разгорается священная любовь к Родине и ненависть к её врагам. На их плечи легла тяжесть невзгод, бедствий, горе военных лет. Но не согнулись они под этой тяжестью, а лишь стали сильнее духом, мужественнее и вынослив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- уже в прошлое уходят события, связанные с Великой Отечественной вой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удодейственна сила человеческой памяти, она живёт и должна жить в сердцах людей. Именно в бессмертном подвиге народном слились воедино самоотверженный труд, доблесть и героизм воинов, сыновей, дочерей всех наций и националь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ьдесят четвертая весна напоминает о всеобщем горе, боли и, о всеобщей рад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десят четвертый год Победы шагает по планете, готовясь передать эстафету юбилею- </w:t>
      </w:r>
      <w:r>
        <w:rPr>
          <w:rFonts w:cs="Times New Roman" w:ascii="Times New Roman" w:hAnsi="Times New Roman"/>
          <w:b/>
          <w:sz w:val="28"/>
          <w:szCs w:val="28"/>
        </w:rPr>
        <w:t>75 годовщине Великой По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хо войны где-то близко, оно повторяется и гремит по земл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Зайцев «Эхо войны»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Им выпала на долю самая страшная война, которой до этого не знала  Земля. Они не выбирали время, оно выбрало и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коление победителей. Так пусть же светом благодарной памяти озаряются их име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помним тех, кто не вернулся с войны, кто не дошёл до Победы, кто рисковал своей жизнью, приближая этот светлый ден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и всегда рядом с нами - в наших домах, сердцах, в памяти наш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 «Падающие гвозди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рдцам нужна закалка с юных дней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лёной жизнь бывает или сладкой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, может быть, она всего нужне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,за седьмым или восьмым десятко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дни порой равняются годам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х вспоминают как итог сражень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то приступ перенес, а кто удар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от руку потерял, а этот зрень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этот вновь ушёл едва живой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бив атаку сразу трёх болезней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чера был бой- и завтра будет бой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говорить о мире бесполез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к 2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он живёт и познаёт спол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ечты, и труд, и радости, и боль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оть от избытка сил всего одно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щё осталась сила: сила вол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так же дышит свежестью душа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ясной дерзостью искрятся мысли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отя всё чаще труден каждый ша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прямом- не только в переносном смысле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 день за днём в глаза его взглян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мужество. Над ним не властны годы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то шёл достойно сквозь такие дни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впрямь достоин жизни и своб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-ма №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ем, вдоль берега крутог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но отгремели военные залпы, всё реже звучат песни Великой Отечественной войны.                                                                                                                      Новые песни придумала молодёжь. Но военные песни слышны в журавлином крике, в шуршании осенних листьев, в шуме падающих на землю капель с плакучей ивы. В тех строках – сила жизни.                                                                                                                      Жить, несмотря ни на что!                                                                                                                                  Жить и бороться!                                                                                                                                            Жить, не сгибаясь перед трудностями и испытаниями!                                                             Жить - во имя жизн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истика - вещь суровая, жестокая и точная. В годы войны ежесуточно в среднем погибало боле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 тыся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инов и мирных жителей, каждый час - окол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00 челов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йна разрушила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7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ов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0 тыся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ёл и деревень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2 тыся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мышленных предприят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огда не сотрутся в памя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войны, жесточайших из всех когда-либо пережитых человечеством. Ценой больших потерь завоевана Победа. Помните об этом!                                                                                                                                     Не существует чужого горя, чужой войны, чужой памяти. Помнит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еник 1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нь Победы. И в огнях салюта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удто гром:- Запомните навек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дни сражений каждую минуту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, буквально каждую минуту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гибало десять человек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вот так четыре горьких года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нь за днём- невероятный счёт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ди нашей чести и свобод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ё сумел и одолел народ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еник 2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ир пришел, как дождь, как чудеса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ркой синью душу опаяла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вешний вечер, в птичьи голоса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лаков вздымая паруса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корабль, плывёт моя Земл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сейчас мне обратиться хочетс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 каждому, кто молод и горяч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то б ты ни был: летчик или врач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дагог, студент или сверловщи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еник 3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, прекрасно думать о судьб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чень яркой.честной и красив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 всегда ли мы к самим себ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линно строги и справедливы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дь, кружась меж планов и идей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ы нередко, честно говор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атим время попусту зазр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десятки всяких мелоч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сня «Журавли» (клип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. Р.Гамзатова, муз. Я.Френке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оевали не только мужчины. Многие девушки, женщины встали на защиту своей Родины  рядом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лько по мобилизации комсомола в армию было направлено окол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ятисот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ысяч девушек- 70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х девушек находились в действующей армии, на передовой: летчицы, зенитчицы, снайперы, стре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годы войны только в армии служило свыш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8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восьмисот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ысяч женщ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 тылу? За станком? В поле? В партизанских отрядах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 хочется сказать о медсёстрах. Это были большей частью девушк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6-18-20 л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сем юные, хрупкие, нежные, взвалившие на свои плечи непосильный груз горя, боли, смерти. Они как могли помогали бойцам, их с благодарностью называли сёстрами милосердия, им поэты посвящали свои стих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некоторые из тысяч имена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таша Кочуевска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инаида Маресев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ся Дмитриев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ля Королёв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ена Степановска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а Евтушенко</w:t>
      </w:r>
    </w:p>
    <w:p>
      <w:pPr>
        <w:pStyle w:val="Normal"/>
        <w:spacing w:lineRule="auto" w:line="360" w:before="0" w:after="200"/>
        <w:ind w:left="147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х героев не назвать, но их помнят, им поэты посвящают стих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вгения Перетятая. Стихотворение «Военной медсестре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Коса затянута потуже, </w:t>
        <w:br/>
        <w:t xml:space="preserve">                В косе- цветочек полевой. </w:t>
        <w:br/>
        <w:t xml:space="preserve">                Твой теплый взгляд солдату нужен </w:t>
        <w:br/>
        <w:t xml:space="preserve">                И сила, чтоб поднять его. </w:t>
        <w:br/>
        <w:t xml:space="preserve">                И вынести бы с поля боя... </w:t>
        <w:br/>
        <w:t xml:space="preserve">               О, женщина, ты так добра! </w:t>
        <w:br/>
        <w:t xml:space="preserve">               Нет сердцу твоему покоя- </w:t>
        <w:br/>
        <w:t xml:space="preserve">                Звучит надрывное : "Сестра-а!" </w:t>
        <w:br/>
        <w:t xml:space="preserve">                Для раненых надеждой стала, </w:t>
        <w:br/>
        <w:t xml:space="preserve">                Не избалована судьбой... </w:t>
        <w:br/>
        <w:t xml:space="preserve">                Твой подвиг славят неустанно </w:t>
        <w:br/>
        <w:t xml:space="preserve">                 Бойцы, спасенные тобо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i/>
          <w:sz w:val="28"/>
          <w:szCs w:val="28"/>
        </w:rPr>
        <w:t>Горький запах полыни и мяты. </w:t>
        <w:br/>
        <w:t xml:space="preserve">                     Отрешенно, без слов и речей</w:t>
        <w:br/>
        <w:t xml:space="preserve">                     Провожали солдатки в солдаты </w:t>
        <w:br/>
        <w:t xml:space="preserve">                     Ненаглядных своих дочерей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ного их, этих девушек милых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     Добровольцев Великой Войны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     Похоронено в братских могилах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     Под широким крылом тишины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то расскажет о том, что пережили наши вдовы- солдатки?  Да разве расскажешь об этом в двух слов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… Бесконечные ожидания… Похороны… Тяжёлый труд… Одиночество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бабу… за мужика… за волю…  И везде-то одна, вдова - это её линия фронта, её передов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итель: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волосах твоих прядка седа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вчера лишь была молодой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о не птичья весёлая стая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довья доля кружит над тоб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 когда-нибудь в праздник престольный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довьих слёз ты не сможешь сдержать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дь никто не расскажет, как больно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удет тем, кому некого ждат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-ма №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ня «Калина чёрна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. В. Майорова, муз. Б. Кеселе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ря над солдатской могилой склоняется в горьком поклоне Родина-мать. Это символ, это памятник всем матерям, отдавшим своих сыновей, мужей, дочерей на алтарь Победы. Велика жертва матери, наро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Об этой жертве должны знать все, передавать из поколения в поколение. Эта память должна быть святой. Она жив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Женщина и война несовместим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Женщина-это сама жизн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Не должно померкнуть с годами величие подвиг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Не должны забыться с годами имена героев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А какие подвиги совершали в тылу юные герои по всей стране - наши земля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Краснодон. Подпольная молодёжная организация «Молодая гвардия» и её члены- девушки  </w:t>
      </w:r>
      <w:r>
        <w:rPr>
          <w:rFonts w:cs="Times New Roman" w:ascii="Times New Roman" w:hAnsi="Times New Roman"/>
          <w:i/>
          <w:sz w:val="28"/>
          <w:szCs w:val="28"/>
        </w:rPr>
        <w:t>Ульяна Громова, Любовь Шевцова, Валя Борц</w:t>
      </w:r>
      <w:r>
        <w:rPr>
          <w:rFonts w:cs="Times New Roman" w:ascii="Times New Roman" w:hAnsi="Times New Roman"/>
          <w:sz w:val="28"/>
          <w:szCs w:val="28"/>
        </w:rPr>
        <w:t>. Нечеловеческие пытки: фашисты на спине у девушек вырезали пятиконечные звёзды, отрезали грудь, прижигали тела раскалённым железом, раны посыпали солью, сажали на раскалённую плиту, подвешивали за волос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Герои нашей перевальской земли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Пшонченко- гроза немецких генералов, 15 лет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ша Дегтярёв - баянист, сын полка, 14 л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Шепчет поле, шрамами покрытое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Знойным летом и зимой метельною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Свою песню, песню-колыбельную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Для солдат, что здесь лежат убиты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«Спите вечным сном, мои родимые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храню под небом ваш пок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 могу назвать вас всех по имени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ного полегло в тот страшный бой!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Шепчет поле травами полынны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ожь берёт его, как перед битвою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ле плачет тихою молитвою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д сынами, ставшими былинам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Шепчет поле… Шепчет поле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к написал Владимир Зайце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оклонимся великим тем годам,</w:t>
        <w:br/>
        <w:t>Тем славным командирам и бойцам,</w:t>
        <w:br/>
        <w:t>И маршалам страны, и рядовым.</w:t>
        <w:br/>
        <w:t>Поклонимся и мертвым, и живым</w:t>
        <w:br/>
        <w:t>Всем тем, которых забывать нельзя,</w:t>
        <w:br/>
        <w:t>Поклонимся, поклонимся, друзь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просмотр кинофильма  «Парад Победы. Июнь 45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ходит время, оставляя даты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ты, опаленные войной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смотрят с обелисков вновь солдаты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ессмертный полк Республики родн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зоры их направлены к потомкам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годня нам напомнили он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Не дайте затоптать, покрыть осколка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у землю, что для нас вы сберегл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сказ учителя о войне 2014 г., о защитниках  Донб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вторское стихотворение  учителя Поляковой (Максимик)  О.В. , опубликованное на сайте межрегионального союза писателей «Свой вариант»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color w:val="353535"/>
          <w:sz w:val="23"/>
          <w:szCs w:val="23"/>
        </w:rPr>
      </w:pPr>
      <w:r>
        <w:rPr>
          <w:rStyle w:val="StrongEmphasis"/>
          <w:color w:val="353535"/>
          <w:sz w:val="28"/>
          <w:szCs w:val="28"/>
        </w:rPr>
        <w:t>БЕГ ВРЕМЕНИ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353535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ы слышим, время порослью шумит,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есёлым шумом думы не заполнить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сскажут нам о перекличках битв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Легенды в голубеющую полночь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овыль и тишь. Вдруг ветер станет пуст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тепи рассвет. Следы блеснули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вериной хитростью ложится грусть,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 сторожат дыханье – пули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ымились дни колючею пургой,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ухая смерть бродила по дорогам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шли. Забыт в домах огонь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Лицо другие обожгли тревоги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Чтобы опять в сердитые ветра,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папаху спрятать – сдвинутые брови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 помолчать у тёплого костра,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Чтобы врага услышать - кровью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том идти висок к виску,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 сухую степь Донбасса зарываясь,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Чтоб у широких крепких скул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дрогнул страх, не встрепенулась зависть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спит земля. Шумят, шумят ветра,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Храня в сердцах живые строки.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ни хмурые уйдут в снега</w:t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з нашей солнечной  большой эпох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смотр виде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е дело правое – Мы победили. Слава героям!»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мы не должны забывать, какой ценой нам достались чистое небо и ясное солнце. И тех, кто подарил нам счастье…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думали, ушли войны раскаты</w:t>
      </w:r>
      <w:r>
        <w:rPr>
          <w:rFonts w:cs="Times New Roman" w:ascii="Times New Roman" w:hAnsi="Times New Roman"/>
          <w:i/>
          <w:sz w:val="28"/>
          <w:szCs w:val="28"/>
        </w:rPr>
        <w:t>…(зачитывает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наши земляки, воспитанные на подвигах отцов и дедов, стали на защиту мирного труда, учебы, нас с вами. Сделав шаг в бессмертие, они застыли в бессмертно Полк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-ма №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ута молч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мы в этом году достойно  встретили 75 -летие Великой Победы. Подвигу народа жить в веках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-ма № 5.</w:t>
      </w:r>
      <w:r>
        <w:rPr>
          <w:rFonts w:cs="Times New Roman" w:ascii="Times New Roman" w:hAnsi="Times New Roman"/>
          <w:sz w:val="28"/>
          <w:szCs w:val="28"/>
        </w:rPr>
        <w:t xml:space="preserve"> Песня «Этот День Побед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Из кинолетописи Великой Отечественной войны 1941-1945 гг., М., Искусство, 1985- 125 с.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>2. Мухин Ю.И. Уроки Великой Отечественной. М., 2010-320 с.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Очерки о Великой Отечественной войне 1941-1945 гг., М., Политиздат, 1986- 310 с.</w:t>
      </w:r>
    </w:p>
    <w:p>
      <w:pPr>
        <w:pStyle w:val="Normal"/>
        <w:tabs>
          <w:tab w:val="clear" w:pos="708"/>
          <w:tab w:val="left" w:pos="10703" w:leader="none"/>
        </w:tabs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22:00Z</dcterms:created>
  <dc:creator>Asus</dc:creator>
  <dc:description/>
  <dc:language>en-US</dc:language>
  <cp:lastModifiedBy>user</cp:lastModifiedBy>
  <dcterms:modified xsi:type="dcterms:W3CDTF">2023-11-26T16:22:00Z</dcterms:modified>
  <cp:revision>2</cp:revision>
  <dc:subject/>
  <dc:title/>
</cp:coreProperties>
</file>