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РИЕНТИРОВКИ В ПРОСТРАНСТВЕ У ДЕТЕЙ С НАРУШЕНИЯМИ ЗРЕНИЯ ПОСРЕДСТВОМ ИСПОЛЬЗОВАНИЯ ИГР-КВЕ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ДО важным показателем развития интеллектуального развития ребенка является ориентировка в пространстве. Развитие у детей дошкольного возраста восприятия пространства, пространственных представлений и умения ориентироваться в пространстве выступает в роли важнейшей задачи дошкольного образования [4]. У слабовидящих дошкольников возникают трудности, связанные с ориентировкой как в микро, так и макро-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сследователи, занимавшиеся данным вопросом (Л.И. Солнцева, В.А. Кручинин, Е.В. Островская, В.С. Сверлов, Л.И. Плаксина, Т.Н. Никольская, Н.Г. Хопренинова и другие) показали, что слабовидящим детям необходимо целенаправленное и систематическое обучение, так как у них возникают трудности в самостоятельном овладении ориентировкой в пространстве [2]. Овладение ориентировкой в пространстве – это долгий процесс, начинающийся в раннем детстве, продолжающий развиваться и совершенствоваться на протяжении всего дошкольного детства и школьного обучения. Задачей ребенка дошкольного возраста является полное освоение различных систем отсчета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ориентировки в пространстве у слабовидящих старших дошкольников мы использовали поисковую квест-игру. Структурные элементы такой игры для слабовидящих дошкольников можно представить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игры дошкольники получают карту-рисунок (рис.1) с символическим изображением заданий-испытаний; ребята внимательно рассматривают карту и определяют место каждого испытания: </w:t>
      </w:r>
      <w:r>
        <w:rPr>
          <w:rFonts w:cs="Times New Roman" w:ascii="Times New Roman" w:hAnsi="Times New Roman"/>
          <w:i/>
          <w:sz w:val="24"/>
          <w:szCs w:val="24"/>
        </w:rPr>
        <w:t>«Испытание первое - в левом нижнем углу карты »</w:t>
      </w:r>
      <w:r>
        <w:rPr>
          <w:rFonts w:cs="Times New Roman" w:ascii="Times New Roman" w:hAnsi="Times New Roman"/>
          <w:sz w:val="24"/>
          <w:szCs w:val="24"/>
        </w:rPr>
        <w:t xml:space="preserve">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ети получают секретный знак (рис. 2), находят изображенный предмет в комнате и конверт с заданием, обозначают местоположение конверта  речевыми средствами: </w:t>
      </w:r>
      <w:r>
        <w:rPr>
          <w:rFonts w:cs="Times New Roman" w:ascii="Times New Roman" w:hAnsi="Times New Roman"/>
          <w:i/>
          <w:sz w:val="24"/>
          <w:szCs w:val="24"/>
        </w:rPr>
        <w:t>«Мы нашли конверт справа от окна»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дошкольники получают новый секретный знак, указывающий на местоположение следующего задания-испы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 на карте все секретные знаки, дети получают конечный результат игры – указание на место, где спрятан  при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особенность квеста - это уникальная возможность педагога в процессе игры закрепить у дошкольников навыки ориентировки как в микро-, так и в макро-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735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арта-рисунок с символическим изображением семи заданий-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15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9430" cy="160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41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 Секретные зна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ы заданий квест-игры «Фиксики», используемых нами в обучающем эксперименте с участием 10-ти слабовидящих дошкольников шестого года жизни, проживающих в городе Архангель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квест «Фикс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1-2. «Врат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относительно себя по словесной 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один из детей – вратарь, остальные фиксики; дети называют место вратарю (</w:t>
      </w:r>
      <w:r>
        <w:rPr>
          <w:rFonts w:cs="Times New Roman" w:ascii="Times New Roman" w:hAnsi="Times New Roman"/>
          <w:i/>
          <w:sz w:val="24"/>
          <w:szCs w:val="24"/>
        </w:rPr>
        <w:t>встань посередине ворот</w:t>
      </w:r>
      <w:r>
        <w:rPr>
          <w:rFonts w:cs="Times New Roman" w:ascii="Times New Roman" w:hAnsi="Times New Roman"/>
          <w:sz w:val="24"/>
          <w:szCs w:val="24"/>
        </w:rPr>
        <w:t xml:space="preserve"> и т.д.) и кидают в этом направлении мя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3. «Машинки для фикс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на внешн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 расположить игрушечные машинки на дороге далеко или близко к гаражу в соответствии с инструкцией (</w:t>
      </w:r>
      <w:r>
        <w:rPr>
          <w:rFonts w:cs="Times New Roman" w:ascii="Times New Roman" w:hAnsi="Times New Roman"/>
          <w:i/>
          <w:sz w:val="24"/>
          <w:szCs w:val="24"/>
        </w:rPr>
        <w:t>красные рядом с гаражом, а зеленые далеко от гаража</w:t>
      </w:r>
      <w:r>
        <w:rPr>
          <w:rFonts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ртина для фикс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на внешн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предлагается расположить предметы на картине относительно друг друга по инструк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По центру расположено дерево, справа от дерева скамейка, между деревом и скамейкой цветок </w:t>
      </w:r>
      <w:r>
        <w:rPr>
          <w:rFonts w:cs="Times New Roman" w:ascii="Times New Roman" w:hAnsi="Times New Roman"/>
          <w:sz w:val="24"/>
          <w:szCs w:val="24"/>
        </w:rPr>
        <w:t>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5. «Игрушки в шкаф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на внешн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 расположить игрушки в шкафу относительно медведя, расположенного по центру шкафа по инструк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д медведем находятся мячи, справа от медведя расположены машинки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6. «Шары в шкафу фикс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по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 найти в коробке все шары и расположить их в шкафу фиксиков по схеме, называя их место (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ый шар по центру, зеленый шар под красным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7. «Домик для фикс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по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 составить домик для фиксиков из отдельных деталей по схеме, называя расположение частей домика (</w:t>
      </w:r>
      <w:r>
        <w:rPr>
          <w:rFonts w:cs="Times New Roman" w:ascii="Times New Roman" w:hAnsi="Times New Roman"/>
          <w:i/>
          <w:sz w:val="24"/>
          <w:szCs w:val="24"/>
        </w:rPr>
        <w:t xml:space="preserve">дверь по центру, окно над дверью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квест «Лего-си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1. «Лего-кораб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относительно себя по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один из детей – капитан, остальные лего-человечки; дети называют место капитану (</w:t>
      </w:r>
      <w:r>
        <w:rPr>
          <w:rFonts w:cs="Times New Roman" w:ascii="Times New Roman" w:hAnsi="Times New Roman"/>
          <w:i/>
          <w:sz w:val="24"/>
          <w:szCs w:val="24"/>
        </w:rPr>
        <w:t xml:space="preserve">встань по центру корабля </w:t>
      </w:r>
      <w:r>
        <w:rPr>
          <w:rFonts w:cs="Times New Roman" w:ascii="Times New Roman" w:hAnsi="Times New Roman"/>
          <w:sz w:val="24"/>
          <w:szCs w:val="24"/>
        </w:rPr>
        <w:t>и т.д.), в заданном месте капитан находит под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2. «Дорога препятств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относительно себя по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один из детей – капитан, остальные лего-человечки; дети называют место капитану и проговаривают как до него добраться, обходя препятств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 тобой горы, сделай два шага вправо и два вперед </w:t>
      </w:r>
      <w:r>
        <w:rPr>
          <w:rFonts w:cs="Times New Roman" w:ascii="Times New Roman" w:hAnsi="Times New Roman"/>
          <w:sz w:val="24"/>
          <w:szCs w:val="24"/>
        </w:rPr>
        <w:t>и т.д.) на заданном месте капитан находит подска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3. «Морское путешеств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на внешн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 расположить рыбок в море далеко или близко к кораблю в соответствии с инструкцией (</w:t>
      </w:r>
      <w:r>
        <w:rPr>
          <w:rFonts w:cs="Times New Roman" w:ascii="Times New Roman" w:hAnsi="Times New Roman"/>
          <w:i/>
          <w:sz w:val="24"/>
          <w:szCs w:val="24"/>
        </w:rPr>
        <w:t>красные рядом с кораблем, а зеленые далеко от корабля</w:t>
      </w:r>
      <w:r>
        <w:rPr>
          <w:rFonts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4. «Картина Лего-си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на внешн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предлагается расположить предметы на картине относительно друг друга по инструк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По центру расположен дом, слева от дома машина </w:t>
      </w:r>
      <w:r>
        <w:rPr>
          <w:rFonts w:cs="Times New Roman" w:ascii="Times New Roman" w:hAnsi="Times New Roman"/>
          <w:sz w:val="24"/>
          <w:szCs w:val="24"/>
        </w:rPr>
        <w:t>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5. «Лего-м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на внешн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 найти машину по инструкции относительно расположения моста и прокатить ее по мосту (</w:t>
      </w:r>
      <w:r>
        <w:rPr>
          <w:rFonts w:cs="Times New Roman" w:ascii="Times New Roman" w:hAnsi="Times New Roman"/>
          <w:i/>
          <w:sz w:val="24"/>
          <w:szCs w:val="24"/>
        </w:rPr>
        <w:t xml:space="preserve">машинка находится справа от моста, машинка находится над мостом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6. «Лего-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по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нужно собрать лего-бабочку по схеме, называя месторасположения деталей (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ая деталь находится по центру, зеленая деталь находится над красной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-испытание 7. «Лего-дом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выков ориентировки по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детям ну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лего-домик по схеме, называя расположение частей домика (</w:t>
      </w:r>
      <w:r>
        <w:rPr>
          <w:rFonts w:cs="Times New Roman" w:ascii="Times New Roman" w:hAnsi="Times New Roman"/>
          <w:i/>
          <w:sz w:val="24"/>
          <w:szCs w:val="24"/>
        </w:rPr>
        <w:t>окно по центру, труба на крыше</w:t>
      </w:r>
      <w:r>
        <w:rPr>
          <w:rFonts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й за деятельностью детей во время проведения заключительной части экспериментального исследования, мы отметили, что дети стали намного увереннее ориентироваться в пространстве. Участники экспериментального обучения стали лучше ориентироваться в схеме собственного тела, в макро и микро-пространстве относительно себя и других объектов, также стали, без особого труда, выполнять словесные инструкции содержащие пространственные характеристики, и использовать в речи слова с пространственным значением. Можно сделать вывод, что благодаря использованию поисковых квест-игр у слабовидящих детей повысился уровень сформированности ориентировки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едагоги запланировали создать картотеку игр-квестов, направленных на формирование ориентировки в пространстве. Систематическая и целенаправленная работа по организации и проведению игр-квестов будет способствовать формированию умения ориентироваться в пространстве у слабовидящих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ейибова, Т. А. Формирование некоторых пространственных ориентировок. Дошкольное воспитание / Т. А. Мусейибова. – М.,1987. – 1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Л.И. Психолого-педагогическая характеристика детей с нарушением зрения: учеб. пособие / Л.И. Плаксина. – М., 1999. – 5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ич, А. В. Пространственные представления / А. В. Семенович. М.,1991. – 3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[Текст]: утвержден приказом Министерства образования и науки Российской Федерации от 17 октября 2013г., №1155 / Министерство образования и науки Российской Федерации. – М.: 201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9:00Z</dcterms:created>
  <dc:creator>Виола</dc:creator>
  <dc:description/>
  <cp:keywords/>
  <dc:language>en-US</dc:language>
  <cp:lastModifiedBy>Виола</cp:lastModifiedBy>
  <dcterms:modified xsi:type="dcterms:W3CDTF">2023-11-29T10:52:00Z</dcterms:modified>
  <cp:revision>33</cp:revision>
  <dc:subject/>
  <dc:title/>
</cp:coreProperties>
</file>