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Технологическая карта урока по литературному чтению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19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якская сказка  «Хитрая лис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к обобщения и систематизации знаний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овать представление о корякской народной сказке, её особенностях; научить использовать приобретённые знания и умения в практической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ланируем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оценивать поступки героев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проявлять интерес к народной корякской сказке и её героям, позитивное отношение к сказке, желание создать собственную 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определять тему и главную мысль сказки и обосновы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определять виды народ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определять особенности народной с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формулировать вопросы и отвечать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 читать сказку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отбирать выразите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умение выражать собственное отношение к ге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выполнять учебное действие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выполнять учеб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осуществлять взаимопроверку и сомооценку при выполнении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излагать основное содержа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учитывать разные мнения и стремиться к сотрудни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-использовать разные речевые средства для предоставления результат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ебни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удиозапись  «Звуки природы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люстрированный материал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книг «Русские народные сказки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к урок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/>
      </w:pPr>
      <w:r>
        <w:rPr/>
        <w:t>План – конспект урока  литературного чтения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"/>
        <w:gridCol w:w="6804"/>
        <w:gridCol w:w="2552"/>
        <w:gridCol w:w="1984"/>
        <w:gridCol w:w="1701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 этапа урока (вида работ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я для учащих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еник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7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Организация внима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21"/>
                <w:rFonts w:eastAsia="Calibri" w:cs="Times New Roman"/>
                <w:b/>
                <w:color w:val="000000"/>
                <w:szCs w:val="24"/>
              </w:rPr>
              <w:t>Задача:</w:t>
            </w:r>
            <w:r>
              <w:rPr>
                <w:rStyle w:val="CharAttribute18"/>
                <w:rFonts w:eastAsia="Calibri" w:cs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22"/>
                <w:rFonts w:eastAsia="Calibri" w:cs="Times New Roman"/>
                <w:color w:val="000000"/>
                <w:szCs w:val="24"/>
              </w:rPr>
              <w:t xml:space="preserve">мотивировать, заинтересовать учащихся предстоящей работой на уроке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ttribute22"/>
                <w:rFonts w:eastAsia="Calibri" w:cs="Times New Roman"/>
                <w:color w:val="000000"/>
                <w:szCs w:val="24"/>
              </w:rPr>
              <w:t>создать комфортную, эмоциональную обстановку на уро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ttribute23"/>
                <w:rFonts w:eastAsia="Calibri" w:cs="Times New Roman"/>
                <w:color w:val="000000"/>
                <w:sz w:val="28"/>
                <w:szCs w:val="28"/>
              </w:rPr>
              <w:t>-Ребята, мы начинаем наш урок! Возьмитесь за руки, улыбнитесь мне, а я улыбнусь вам. Пусть улыбка прогонит хмурое настроение и подарит нам заряд бодрости и уверенности для нашего урок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дитесь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им бы вы хотели видеть сегодня урок чтения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бы урок получился таким, недостаточно действий одного учителя, необходима и ваша помощь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ми должны быть на уроке ученики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деюсь, работать будет интересно, каждый откроет для себя что-то новое и полезное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ю вам успеха!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harAttribute25"/>
                <w:rFonts w:eastAsia="Calibri" w:cs="Times New Roman"/>
                <w:i/>
                <w:color w:val="000000"/>
                <w:sz w:val="28"/>
                <w:szCs w:val="28"/>
              </w:rPr>
              <w:t>Слушают учителя, улыбаются друг другу.</w:t>
            </w:r>
          </w:p>
          <w:p>
            <w:pPr>
              <w:pStyle w:val="NoSpacing"/>
              <w:rPr>
                <w:rStyle w:val="CharAttribute25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5"/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ttribute25"/>
                <w:rFonts w:eastAsia="Calibri" w:cs="Times New Roman"/>
                <w:b/>
                <w:i/>
                <w:color w:val="000000"/>
                <w:sz w:val="28"/>
                <w:szCs w:val="28"/>
              </w:rPr>
              <w:t>Ответы дете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К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терес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знавате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звивающ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одотворны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ЕНИКИ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кти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мающ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ботоспособ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нимате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сциплинированны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формировать мотивацию к обучению (личностные УУД)</w:t>
            </w:r>
          </w:p>
        </w:tc>
      </w:tr>
      <w:tr>
        <w:trPr>
          <w:trHeight w:val="15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21"/>
                <w:rFonts w:eastAsia="Calibri" w:cs="Times New Roman"/>
                <w:b/>
                <w:color w:val="000000"/>
                <w:szCs w:val="24"/>
              </w:rPr>
              <w:t>Задача:</w:t>
            </w:r>
          </w:p>
          <w:p>
            <w:pPr>
              <w:pStyle w:val="NoSpacing"/>
              <w:rPr>
                <w:rStyle w:val="CharAttribute21"/>
                <w:rFonts w:eastAsia="Calibri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овладевать навыками ораторского искусств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Прислушайтесь… </w:t>
            </w:r>
            <w:r>
              <w:rPr>
                <w:i/>
                <w:color w:val="000000"/>
                <w:sz w:val="28"/>
                <w:szCs w:val="28"/>
              </w:rPr>
              <w:t xml:space="preserve">(Звучит аудиозапись  «Звуки природы» пение птиц.)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СЛАЙД   2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вы услышали? Как вы думаете, где могут так дружно петь птицы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ройте глаза и представьте, что мы попали не  в обычный лес, а волшебный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этическая 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авка детских рисунков</w:t>
            </w:r>
          </w:p>
          <w:p>
            <w:pPr>
              <w:pStyle w:val="NoSpacing"/>
              <w:rPr>
                <w:rStyle w:val="CharAttribute23"/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color w:val="000000"/>
                <w:sz w:val="28"/>
                <w:szCs w:val="28"/>
              </w:rPr>
              <w:t>учащиеся читают наизусть строки из стихотворения Генриха Сапгира «Леса- чудеса»</w:t>
            </w:r>
          </w:p>
          <w:p>
            <w:pPr>
              <w:pStyle w:val="NoSpacing"/>
              <w:rPr>
                <w:rStyle w:val="CharAttribute25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монстрируют навыки выразительного чт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Сообщение темы и постановка целей и задач уро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21"/>
                <w:rFonts w:eastAsia="Calibri" w:cs="Times New Roman"/>
                <w:b/>
                <w:color w:val="000000"/>
                <w:szCs w:val="24"/>
              </w:rPr>
              <w:t>Задач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21"/>
                <w:rFonts w:eastAsia="Calibri" w:cs="Times New Roman"/>
                <w:color w:val="000000"/>
                <w:szCs w:val="24"/>
                <w:u w:val="none"/>
              </w:rPr>
              <w:t>создать творческую и в то же время деловую атмосферу с элементами поиска, размышления на этапе определения темы, цели урока и зада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Здравствуй, лес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ремучий лес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лный сказок и чудес»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мотрите, ребята, сказочный лес у нас уже есть, осталось построить сказочную избушку, в которой живут сказк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Вы хотите побывать в гостях у сказок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бы построить сказочную избушку, надо ответить на вопросы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вот и первое бревнышк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Что такое сказка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-Сказка – это жанр устного народного творчества. Они появились  много веков назад, когда люди еще не умели читать и писать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Впервые сказки были записаны в 16 веке, а собирать и изучать их начали только в 19 век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Сказки сочиняли простые люди, в них они выразили свою мечту, и оказалось, что слабый и бедный мог стать сильным и богатым, потому что он умен, добр и справедлив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Люди хотели быстрее передвигаться, научиться летать – и их фантазия создавала ковры – самолеты и сапоги – скороходы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Животные в сказках заговорили, как люди,  и очень напоминали людей.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торое бревнышко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Какие виды сказок вы знаете?</w:t>
            </w:r>
            <w:r>
              <w:rPr>
                <w:rFonts w:eastAsia="Times New Roman" w:cs="+mn-cs" w:ascii="Calibri" w:hAnsi="Calibri"/>
                <w:b/>
                <w:bCs/>
                <w:shadow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hadow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волшебные,  бытовые, о животны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лшебная сказк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волшебных сказках волшебные животные, которые могут разговаривать и помогать главному герою, их называют помощниками. Иногда такими животными оказываются заколдованные люди, которых необходимо освободить от власти злых чар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Бытовая сказка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бытовых сказках нет чудес и фантастических образов, здесь действуют реальные герои: муж, жена, солдат, купец, барин, поп. Это сказки о женитьбе героев, исправлении строптивых жен, неумелых, ленивых хозяйках, господах и слугах, богатом хозяине, барыне, обманутой хитрым хозяином, ловких ворах, хитром и смекалистом солдате. Это сказки на семейно-бытовые темы. В них осуждается жадность, жестокость, невежество, грубость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казка о животны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ще есть другое название этого жанра – анималистические сказки. В них переплелись рассказы о происхождении зверей и птиц,  мифы о  животных. Действия этих сказок разворачиваются в русской деревне. Животные в сказках думают и говорят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ретье бревнышко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Какие  сказки бывают  по авторской принадлежности?  Чем отличаются?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авторские и  народны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родные сказки – древнейшее культурное наследие, которое сохранило представление наших предков о взаимоотношениях человека и природы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t xml:space="preserve">     Литературная сказка возникла гораздо позже. Традиционные сказочные сюжеты стали использовать Ш. Перро, братья Гримм, Г.Х. Андерсен, – писатели, которых знает весь мир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  <w:t xml:space="preserve">   Отличие народной сказки от авторской в том что народную сказку сочинял народ передавая из поколения к поколение, а авторскую сочинял автор имя которого нам известно в отличии от народной!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етвертое бревнышко (крыша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о рассказывал сказк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мело рассказывали сказки сказител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сказочные примет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сказках очень часто встречается троекратный повтор. Героями сказок используются волшебные предметы и произносятся волшебные  заклинани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объединяет различные сказк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личные сказки объединяет главная тема - борьба добра со злом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Кто живет в сказочной избушке? Отгадайте загадк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трая плутовка,</w:t>
              <w:br/>
              <w:t>Рыжая головка,</w:t>
              <w:br/>
              <w:t>Пушистый хвост-краса.</w:t>
              <w:br/>
              <w:t xml:space="preserve">Кто же это?..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Лис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Как вы думаете, какова тема сегодняшнего урока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знакомиться с героями новой сказки «Хитрая лиса»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лодцы! Вы справились с заданием, и нас радушно встречает сказк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i/>
                <w:color w:val="000000"/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водится мини-итог по теме «Что такое сказка»</w:t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упают с подготовленными сообщениями</w:t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27"/>
                <w:rFonts w:eastAsia="Calibri" w:cs="Times New Roman"/>
                <w:i/>
                <w:color w:val="000000"/>
                <w:sz w:val="28"/>
                <w:szCs w:val="28"/>
              </w:rPr>
              <w:t xml:space="preserve">Выдвигают предположение о теме урока, разгадывая загадку. </w:t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harAttribute27"/>
                <w:rFonts w:eastAsia="Calibri" w:cs="Times New Roman"/>
                <w:i/>
                <w:color w:val="000000"/>
                <w:sz w:val="28"/>
                <w:szCs w:val="28"/>
              </w:rPr>
              <w:t>С помощью учителя формулируют тему урока и ставят цель, определяют задачи.</w:t>
            </w:r>
          </w:p>
          <w:p>
            <w:pPr>
              <w:pStyle w:val="NoSpacing"/>
              <w:rPr>
                <w:rStyle w:val="CharAttribute27"/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28"/>
                <w:rFonts w:eastAsia="Calibri" w:cs="Times New Roman"/>
                <w:i/>
                <w:color w:val="000000"/>
                <w:szCs w:val="24"/>
              </w:rPr>
              <w:t>Учатся наблюдать, слушать, делать выводы, прогнозировать, высказывать своё мнение, вести диалог, осознавать свою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harAttribute27"/>
                <w:rFonts w:eastAsia="Calibri" w:cs="Times New Roman"/>
                <w:i/>
                <w:color w:val="000000"/>
                <w:szCs w:val="24"/>
              </w:rPr>
              <w:t xml:space="preserve">Уметь выделять необходимую информацию из различных творческих, интеллектуальных игр, выдвигать гипотезу и обосновывать её </w:t>
            </w:r>
          </w:p>
          <w:p>
            <w:pPr>
              <w:pStyle w:val="NoSpacing"/>
              <w:rPr/>
            </w:pPr>
            <w:r>
              <w:rPr>
                <w:rStyle w:val="CharAttribute27"/>
                <w:rFonts w:eastAsia="Calibri" w:cs="Times New Roman"/>
                <w:b/>
                <w:i/>
                <w:color w:val="000000"/>
                <w:szCs w:val="24"/>
              </w:rPr>
              <w:t>(Познавательные УУД);</w:t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27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harAttribute27"/>
                <w:rFonts w:eastAsia="Calibri" w:cs="Times New Roman"/>
                <w:i/>
                <w:color w:val="000000"/>
                <w:szCs w:val="24"/>
              </w:rPr>
              <w:t>Уметь</w:t>
            </w:r>
            <w:r>
              <w:rPr>
                <w:rStyle w:val="CharAttribute28"/>
                <w:rFonts w:eastAsia="Calibri" w:cs="Times New Roman"/>
                <w:i/>
                <w:color w:val="000000"/>
                <w:szCs w:val="24"/>
              </w:rPr>
              <w:t xml:space="preserve"> слушать в соответствии с целевой установкой, принимать и сохранять учебную задачу  </w:t>
            </w:r>
          </w:p>
          <w:p>
            <w:pPr>
              <w:pStyle w:val="NoSpacing"/>
              <w:rPr/>
            </w:pPr>
            <w:r>
              <w:rPr>
                <w:rStyle w:val="CharAttribute28"/>
                <w:rFonts w:eastAsia="Calibri" w:cs="Times New Roman"/>
                <w:b/>
                <w:color w:val="000000"/>
                <w:szCs w:val="24"/>
              </w:rPr>
              <w:t>(</w:t>
            </w:r>
            <w:r>
              <w:rPr>
                <w:rStyle w:val="CharAttribute15"/>
                <w:rFonts w:eastAsia="Calibri" w:cs="Times New Roman"/>
                <w:b/>
                <w:color w:val="000000"/>
                <w:szCs w:val="24"/>
              </w:rPr>
              <w:t>Регулятивные УУД).</w:t>
            </w:r>
          </w:p>
          <w:p>
            <w:pPr>
              <w:pStyle w:val="NoSpacing"/>
              <w:rPr>
                <w:rStyle w:val="CharAttribute15"/>
                <w:rFonts w:eastAsia="Calibri" w:cs="Times New Roman"/>
                <w:b/>
                <w:b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15"/>
                <w:rFonts w:eastAsia="Calibri" w:cs="Times New Roman"/>
                <w:b/>
                <w:b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15"/>
                <w:rFonts w:eastAsia="Calibri" w:cs="Times New Roman"/>
                <w:b/>
                <w:b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15"/>
                <w:rFonts w:eastAsia="Calibri" w:cs="Times New Roman"/>
                <w:b/>
                <w:b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15"/>
                <w:rFonts w:eastAsia="Calibri" w:cs="Times New Roman"/>
                <w:b/>
                <w:b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15"/>
                <w:rFonts w:eastAsia="Calibri" w:cs="Times New Roman"/>
                <w:b/>
                <w:b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15"/>
                <w:rFonts w:eastAsia="Calibri" w:cs="Times New Roman"/>
                <w:b/>
                <w:b/>
                <w:color w:val="000000"/>
                <w:szCs w:val="24"/>
              </w:rPr>
            </w:pPr>
            <w:r>
              <w:rPr/>
            </w:r>
          </w:p>
          <w:p>
            <w:pPr>
              <w:pStyle w:val="NoSpacing"/>
              <w:rPr>
                <w:rStyle w:val="CharAttribute15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CharAttribute28"/>
                <w:rFonts w:eastAsia="Calibri" w:cs="Times New Roman"/>
                <w:i/>
                <w:color w:val="000000"/>
                <w:szCs w:val="24"/>
              </w:rPr>
              <w:t xml:space="preserve">Уметь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28"/>
                <w:rFonts w:eastAsia="Calibri" w:cs="Times New Roman"/>
                <w:i/>
                <w:color w:val="000000"/>
                <w:szCs w:val="24"/>
              </w:rPr>
              <w:t xml:space="preserve">оформлять свои мысли в устной форме </w:t>
            </w:r>
            <w:r>
              <w:rPr>
                <w:rStyle w:val="CharAttribute15"/>
                <w:rFonts w:eastAsia="Calibri" w:cs="Times New Roman"/>
                <w:i w:val="false"/>
                <w:color w:val="000000"/>
                <w:szCs w:val="24"/>
              </w:rPr>
              <w:t>(</w:t>
            </w:r>
            <w:r>
              <w:rPr>
                <w:rStyle w:val="CharAttribute15"/>
                <w:rFonts w:eastAsia="Calibri" w:cs="Times New Roman"/>
                <w:b/>
                <w:color w:val="000000"/>
                <w:szCs w:val="24"/>
              </w:rPr>
              <w:t>Коммуникативные УУД)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. Физмину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21"/>
                <w:rFonts w:eastAsia="Calibri" w:cs="Times New Roman"/>
                <w:b/>
                <w:color w:val="000000"/>
                <w:szCs w:val="24"/>
              </w:rPr>
              <w:t>Задач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21"/>
                <w:rFonts w:eastAsia="Calibri" w:cs="Times New Roman"/>
                <w:color w:val="000000"/>
                <w:szCs w:val="24"/>
                <w:u w:val="none"/>
              </w:rPr>
              <w:t>Создать условия для яркого, эмоционального восприятия произведения; расширить представление учащихся о явлениях, событиях, изображённых в произведении, сообщить новые сведения, чтобы содействовать сознательному восприятию текс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Подготовка к восприятию нового материа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 Откройте учебник на стр.56. Прочитайте название сказки. Кто её автор?(она народная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 Каким народом создана эта сказка? (корякским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 Знаете ли вы что – нибудь об этом народе? Прочитаем сказку, попытаемся по её содержанию узнать о коряка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ете ли вы какие-нибудь сказки, где главная героиня– лиса? Какая она в сказках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итрая, обманщица, льстива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как вы думаете, в этой сказке наша героиня будет такой же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огнозировани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ечают на вопросы учителя; прогнозируют содержание произведения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литературоведческими понятиями, формируя в себе грамотного читателя; учатся по результатам наблюдений делать выводы; обогащают свой словарный запас; расширяют свой кругоз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ланировать своё действие в соответствии с поставленной задач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еобразовывать информацию из одной формы в другую: составлять ответы на вопрос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целостное восприятие текста; выразительность чтения как гарантию правильного восприятия содержания; создать условия для активной работы учащихся на уроке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авыки правильного, сознательного, беглого и, как результат, выразительного чтения; первичные исследовательские умения при работе с текстом; комплексно осуществлять образовательные и воспитательные задачи в процессе работы над произведением; формируя у школьников универсальные учебные действия как основу умения учить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2.Знакомство с содержанием сказки, проверка качества восприятия. Аналитико – синтетическая работа с текстом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ам нужно внимательно слушать, смотреть и представить все происходящее, чтобы потом ответить на мои вопрос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тение сказки учителем и хорошо читающими ученикам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Первичное восприяти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Чьи предположения оправдались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Что в этой сказке показалось вам привычным, а что неожиданным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На самом ли деле это сказка? Докажит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Кто является главной героиней этой сказки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Почему она оказалась на берегу речки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Что привело её в открытое море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Какие еще герои участвуют в сказке?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Почему они послушались её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Найдите этот момент в сказке. Зачитайт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Как отблагодарила лиса тюленей? Почему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Почему именно они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т мы с вами прочитали корякскую сказку. Что вы можете сказать о том, где живут корякский народ? (на севере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u w:val="single"/>
                <w:shd w:fill="FFFFFF" w:val="clear"/>
              </w:rPr>
              <w:t>Корякия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– удивительное место, где обитают медведи, много величественных вулканов, горячих источников и нехоженых троп. Изначально это был кочующий народ, и главным его занятием было оленеводство. Олени дают пищу, из его кожи и меха шьют одежду. Это и средство передвижения. Также существует национальный праздник – День оленеводства, на котором происходят гонки на оленьих и собачьих упряжках. Название народа «коряки» и произошло от слова «хора»- олень. У коряков хорошо развита резьба по дереву и кости, плетение, изготовление национальной одежды и ковров из оленьих шкур и вышивка бисером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лушают произведение; отвечают на вопросы учителя;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читают, размышляют, наблюдают за «словом», за развитием чувств и переживаний лирического героя; анализируют, сравнивают, обобщают, делают выводы, формируют собственную точку зрения, отстаивают её с помощью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выразительно, осмысленно читать, размышлять над происходящими событиями, сопоставлять различные виды искусст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наблюдать, анализировать, сравнивать, обобщать, делать выводы, формировать собственную точку зрения, отстаивать её с помощь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о и произвольно строить речевые высказывания в устной форме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ывать своё мнение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 анализ объектов произведения с выделением существенных и несущественных смысловых признак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ознавательные УУД)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кать возможность существования у людей различных точек зрения, в том числе не совпадающих с их собственной и ориентироваться на позицию партнёра в общении и взаимодейств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оммуникативные УУД);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. Физ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Закреплени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 школьников первичные исследовательские умения при работе с художественным произведением; личностные, коммуникативные, познавательные и регулятивные учебные действия; развивать творческие способност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бота учащихся в парах</w:t>
            </w:r>
          </w:p>
          <w:p>
            <w:pPr>
              <w:pStyle w:val="NoSpacing"/>
              <w:rPr>
                <w:rStyle w:val="CharAttribute27"/>
                <w:rFonts w:eastAsia="Calibri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дание 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знать, кому из героев сказки принадлежат слова. Назовите имена герое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уда ты, лиса, заплыла?» _________________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ыгай!» _________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дин тюлень, два тюленя…» ____________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Что ты, лиса, плачешь? » __________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Ты смотри, чтобы шубы моей не унесли…»__________________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Задание 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ь характеристику любому герою из сказки по плану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 зовут героя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ие черты характера принадлежат  герою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ие поступки он совершает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ше отношение к герою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обсуждают задание, распределяют роли, принимают совместное решение относительно содержания проекта, его представления, защ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работать в различных позициях: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итатель критик художник ав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уя у себя исследовательские умения в работе с художественным текстом, развивая творческие способности; учатся применять ранее полученные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ики учатся творчески мыслить, выступать  перед публикой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(Познавательные УУД)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согласовывать усилия по решению учебной задачи, договариваться и приходить к общему мнению в совместной деятельности; учитывать мнения других; работать в команде, выступать перед аудиторией и представлять интересы групп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КоммуникативныеУУД);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Подведение итога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 и  закрепить полученные школьниками зн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одводит итог, закрепляет с учащимися полученные ранее знания, оценивает работу школьник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звращаемся к началу урока. Получился ли у вас урок таким, каким мы его хотели видеть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ового вы сегодня узнали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у сегодня училис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высказывают свои мысли, формулируют выводы  относительно главной мысли произведения и тех продуктов учебной деятельности, которые они получили на этапе коллектив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учатся интерпретировать содержани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 оформлять свои мысли в устной фор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обобщать, устанавливать аналогии, строить логические рассужд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ознавательные УУД)</w:t>
            </w:r>
          </w:p>
        </w:tc>
      </w:tr>
      <w:tr>
        <w:trPr>
          <w:trHeight w:val="4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 . 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ть учащихся к оцениванию своей работы на уро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 каждого на парте лежат по 3 смайлик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й - я ничего  не понял, мне было очень трудн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тый – было трудно, но я все поня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й - узнал много нового, на уроке было интересн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 хочется закончить урок такими строчками из стихотворения Ю. Энтина “В мире сказок”:</w:t>
              <w:br/>
              <w:br/>
              <w:t>В мире много сказок</w:t>
              <w:br/>
              <w:t>Грустных и смешных.</w:t>
              <w:br/>
              <w:t>Нам нельзя без света,</w:t>
              <w:br/>
              <w:t>Нам нельзя без них.</w:t>
              <w:br/>
              <w:t>Пусть герои сказок</w:t>
              <w:br/>
              <w:t>Дарят нам тепло</w:t>
              <w:br/>
              <w:t>Пусть добро навеки</w:t>
              <w:br/>
              <w:t>Побеждает зло!</w:t>
              <w:br/>
              <w:br/>
              <w:t>Спасибо всем за урок!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сем спасибо, мне было приятно с вами работать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ление оценок за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высказывают свои мысли относительно и содержания своей работы на уроке, и закрепления полученных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учатся определять и главную общеучебную задачу, и задачу с точки зрения литератур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оценивать правильность выполнения действия на уровне адекватной ретроспективной оценк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гулятивные УУД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 </w:t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. 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.195 – 198 читать, пересказывать сказку, ответить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ое задание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рисовать иллюстрацию к сказке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ь краткую характеристику одному из героев (по плану)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чинить свою сказку о коте и ли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eastAsia="Times New Roman"/>
      <w:b/>
      <w:sz w:val="24"/>
    </w:rPr>
  </w:style>
  <w:style w:type="character" w:styleId="CharAttribute7">
    <w:name w:val="CharAttribute7"/>
    <w:qFormat/>
    <w:rPr>
      <w:rFonts w:ascii="Times New Roman" w:hAnsi="Times New Roman" w:eastAsia="Times New Roman"/>
      <w:i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b/>
      <w:i/>
      <w:sz w:val="24"/>
    </w:rPr>
  </w:style>
  <w:style w:type="character" w:styleId="CharAttribute12">
    <w:name w:val="CharAttribute12"/>
    <w:qFormat/>
    <w:rPr>
      <w:rFonts w:ascii="Times New Roman" w:hAnsi="Times New Roman" w:eastAsia="Times New Roman"/>
      <w:sz w:val="24"/>
    </w:rPr>
  </w:style>
  <w:style w:type="character" w:styleId="CharAttribute13">
    <w:name w:val="CharAttribute13"/>
    <w:qFormat/>
    <w:rPr>
      <w:rFonts w:ascii="Times New Roman" w:hAnsi="Times New Roman" w:eastAsia="Times New Roman"/>
      <w:color w:val="170E02"/>
      <w:sz w:val="24"/>
    </w:rPr>
  </w:style>
  <w:style w:type="character" w:styleId="CharAttribute15">
    <w:name w:val="CharAttribute15"/>
    <w:qFormat/>
    <w:rPr>
      <w:rFonts w:ascii="Times New Roman" w:hAnsi="Times New Roman" w:eastAsia="Times New Roman"/>
      <w:i/>
      <w:color w:val="170E02"/>
      <w:sz w:val="24"/>
    </w:rPr>
  </w:style>
  <w:style w:type="character" w:styleId="CharAttribute18">
    <w:name w:val="CharAttribute18"/>
    <w:qFormat/>
    <w:rPr>
      <w:rFonts w:ascii="Times New Roman" w:hAnsi="Times New Roman" w:eastAsia="Times New Roman"/>
      <w:sz w:val="24"/>
    </w:rPr>
  </w:style>
  <w:style w:type="character" w:styleId="CharAttribute21">
    <w:name w:val="CharAttribute21"/>
    <w:qFormat/>
    <w:rPr>
      <w:rFonts w:ascii="Times New Roman" w:hAnsi="Times New Roman" w:eastAsia="Times New Roman"/>
      <w:sz w:val="24"/>
      <w:u w:val="single"/>
    </w:rPr>
  </w:style>
  <w:style w:type="character" w:styleId="CharAttribute22">
    <w:name w:val="CharAttribute22"/>
    <w:qFormat/>
    <w:rPr>
      <w:rFonts w:ascii="Times New Roman" w:hAnsi="Times New Roman" w:eastAsia="Times New Roman"/>
      <w:sz w:val="24"/>
    </w:rPr>
  </w:style>
  <w:style w:type="character" w:styleId="CharAttribute23">
    <w:name w:val="CharAttribute23"/>
    <w:qFormat/>
    <w:rPr>
      <w:rFonts w:ascii="Times New Roman" w:hAnsi="Times New Roman" w:eastAsia="Times New Roman"/>
      <w:sz w:val="24"/>
      <w:shd w:fill="FFFFFF" w:val="clear"/>
    </w:rPr>
  </w:style>
  <w:style w:type="character" w:styleId="CharAttribute25">
    <w:name w:val="CharAttribute25"/>
    <w:qFormat/>
    <w:rPr>
      <w:rFonts w:ascii="Times New Roman" w:hAnsi="Times New Roman" w:eastAsia="Times New Roman"/>
      <w:sz w:val="24"/>
    </w:rPr>
  </w:style>
  <w:style w:type="character" w:styleId="CharAttribute27">
    <w:name w:val="CharAttribute27"/>
    <w:qFormat/>
    <w:rPr>
      <w:rFonts w:ascii="Times New Roman" w:hAnsi="Times New Roman" w:eastAsia="Times New Roman"/>
      <w:sz w:val="24"/>
    </w:rPr>
  </w:style>
  <w:style w:type="character" w:styleId="CharAttribute28">
    <w:name w:val="CharAttribute28"/>
    <w:qFormat/>
    <w:rPr>
      <w:rFonts w:ascii="Times New Roman" w:hAnsi="Times New Roman" w:eastAsia="Times New Roman"/>
      <w:color w:val="170E02"/>
      <w:sz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0:23:00Z</dcterms:created>
  <dc:creator>Руслан</dc:creator>
  <dc:description/>
  <cp:keywords/>
  <dc:language>en-US</dc:language>
  <cp:lastModifiedBy>Учетная запись Майкрософт</cp:lastModifiedBy>
  <dcterms:modified xsi:type="dcterms:W3CDTF">2023-08-20T10:23:00Z</dcterms:modified>
  <cp:revision>2</cp:revision>
  <dc:subject/>
  <dc:title/>
</cp:coreProperties>
</file>