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№ 5 «Снежинка» города Сафоново Смоленской област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БДОУ д/с № 5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онспект НОД</w:t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детей среднего дошкольного возраста</w:t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5"/>
        <w:spacing w:before="0" w:after="150"/>
        <w:jc w:val="center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«Дикие животные лесов Смоленской области»</w:t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15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ала воспитатель Титова Т.И.</w:t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г.  Сафоново</w:t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7г</w:t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закрепление знаний детей о диких животных, их детенышах, о месте проживания, о подготовке к зиме.</w:t>
      </w:r>
    </w:p>
    <w:p>
      <w:pPr>
        <w:pStyle w:val="Style15"/>
        <w:spacing w:before="0" w:after="1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тей знать и различать диких животных и их детенышей, правильно соотносить их наз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е детей о внешнем виде диких животных, их жизнедеятельности в зимнее время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окружающего мира, бережное отношение к обитателям живой природы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> компьютер с мультимедийной презентацией «Как животные готовятся к зиме», экран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Ребята, послушайте, какое видеописьмо мы получи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Срочно приходите, срочно помогит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исходят чудеса, не поделим мы ле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с волшебник напугал, нас он всех заколдов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ы забыли, кто мы есть, что нам пить и что нам есть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ручайте, приходите, и нас срочно помирите!»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Жители леса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у что, отправимся на помощь к животным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Да!!!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Скажите, как называют животных, которые живут в лесу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Дикие животные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Правильно, все эти животные – дикие. А как вы думаете, почему их так называют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Потому, что эти животные живут в лесу, сами о себе заботятся, сами добывают себе еду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Чтобы отправиться на помощь, мы с вами должны вспомнить, какие животные живут в лесу. Закрывайте все глаза я произнесу волшебное заклинание, и мы очутимся с вами в лесу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ы в листочки превратились и тихонько закружились,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кружились, полетели, на пенёчки тихо сели. 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дети садятся на свои стульчики)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т мы и оказались в лесу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Послушайте загадки о лесных животны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Ой, смотрит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устом, под кусто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-то с рыженьким хвостом –</w:t>
      </w:r>
    </w:p>
    <w:p>
      <w:pPr>
        <w:pStyle w:val="Style15"/>
        <w:spacing w:before="0" w:after="15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ы думаете, кто это?</w:t>
      </w:r>
      <w:r>
        <w:rPr>
          <w:rStyle w:val="Emphasis"/>
          <w:sz w:val="28"/>
          <w:szCs w:val="28"/>
        </w:rPr>
        <w:t> (лиса)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Лиса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картинка с изображением лисы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Молодцы. Рассмотрите лису. Расскажите, какая она? Какой у неё хвост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Лиса рыжая, красивая, хитрая. У неё пушистый, длинный хвос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Это лисичка, у лисы рыжая пушистая шубка, маленькие ушки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 большой хвост. Лиса хитрая. Часто ее в сказках называют плутовка, что означает обманщица. Лиса не меняет своей шубки. Она и зимой и летом рыжего ц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Под кусточком лисий дом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м лисички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Нора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Зачем лисоньке такой пушистый хвост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леды заметать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Лиса по лесу ходи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ки песни выводи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а лычки др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а лапотки пле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ле елочки прош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 елочке нашла?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Обнаружили на елке грибок </w:t>
      </w:r>
      <w:r>
        <w:rPr>
          <w:rStyle w:val="Emphasis"/>
          <w:bCs/>
          <w:sz w:val="28"/>
          <w:szCs w:val="28"/>
        </w:rPr>
        <w:t>(изображение на экране)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Знаем, знаем, что на елке растут шишки и иголки, а цветочки и грибочки не растут на елке. А на нашей елочке, на сучке висит грибок. Чьи это запасы?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адывает загадк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у в густом лес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упле на старом дубе,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ешки я грызу. (Белка)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Белочка</w:t>
      </w:r>
    </w:p>
    <w:p>
      <w:pPr>
        <w:pStyle w:val="Style15"/>
        <w:spacing w:before="0" w:after="150"/>
        <w:jc w:val="both"/>
        <w:rPr/>
      </w:pPr>
      <w:r>
        <w:rPr>
          <w:rStyle w:val="Emphasis"/>
          <w:sz w:val="28"/>
          <w:szCs w:val="28"/>
        </w:rPr>
        <w:t>На экране появляется изображение белочки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Верно. Рассмотрите белку. Расскажите, какая она? Какие у неё ушки и хвост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Где живет белка? Как называется ее домик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Дупло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Почему белка так высоко дом свой делает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Чтобы другие звери не достали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Как белочка от мороза спасается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Прячется в дупле и хвостиком вход закрывает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Посмотрите, какой у белки хвостик – большой, пушистый. Благодаря ему она так ловко прыгает по деревьям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следующую загад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ле сосен и бере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то это? (медведь)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Медведь?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изображение медведя на экране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Рассмотрите медведя. Расскажите, какой он? Какие у него лапы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Медведь большой, сильный, коричневый. У него длинные когти и сильные лапы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А, как называют дом медведя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</w:t>
      </w:r>
      <w:r>
        <w:rPr>
          <w:rStyle w:val="StrongEmphasis"/>
          <w:i/>
          <w:sz w:val="28"/>
          <w:szCs w:val="28"/>
        </w:rPr>
        <w:t>:</w:t>
      </w:r>
      <w:r>
        <w:rPr>
          <w:sz w:val="28"/>
          <w:szCs w:val="28"/>
        </w:rPr>
        <w:t> Берлога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еще раз повторяет с детьми слово Берлога, для закрепления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Медведь большой сладкоежка, очень любит мед. Пока мишка лакомится медом, мы вспомним еще одного жителя леса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а вот еще одна загад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то это? (зайчик)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яц</w:t>
      </w:r>
    </w:p>
    <w:p>
      <w:pPr>
        <w:pStyle w:val="Style15"/>
        <w:spacing w:before="0" w:after="150"/>
        <w:jc w:val="both"/>
        <w:rPr/>
      </w:pPr>
      <w:r>
        <w:rPr>
          <w:rStyle w:val="Emphasis"/>
          <w:sz w:val="28"/>
          <w:szCs w:val="28"/>
        </w:rPr>
        <w:t>На экране появляется изображение зайчика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Давайте рассмотрим зайку. Расскажите, какой он? Какие у него ушки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йка маленький, серенький, пушистый. У него длинные ушки.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медведя есть берлога, у лисы – нора, у белки — дупло, а где же зайка живет? Какой у него домик?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ответом затрудняются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т у зайки домика, под кусточком поспал и убежал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Скучно зайке одному – давайте с ним поиграем. Проходите на коврик встаем в кружочек</w:t>
      </w:r>
    </w:p>
    <w:p>
      <w:pPr>
        <w:pStyle w:val="Style15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Физкультминутка «Зай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 (</w:t>
      </w:r>
      <w:r>
        <w:rPr>
          <w:rStyle w:val="Emphasis"/>
          <w:sz w:val="28"/>
          <w:szCs w:val="28"/>
        </w:rPr>
        <w:t>присели на корточк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 </w:t>
      </w:r>
      <w:r>
        <w:rPr>
          <w:rStyle w:val="Emphasis"/>
          <w:sz w:val="28"/>
          <w:szCs w:val="28"/>
        </w:rPr>
        <w:t>(руки подняты над головой, ладошки имитируют ушк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ушами шевел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 </w:t>
      </w:r>
      <w:r>
        <w:rPr>
          <w:rStyle w:val="Emphasis"/>
          <w:sz w:val="28"/>
          <w:szCs w:val="28"/>
        </w:rPr>
        <w:t>(встал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 </w:t>
      </w:r>
      <w:r>
        <w:rPr>
          <w:rStyle w:val="Emphasis"/>
          <w:sz w:val="28"/>
          <w:szCs w:val="28"/>
        </w:rPr>
        <w:t>(трем ручк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 </w:t>
      </w:r>
      <w:r>
        <w:rPr>
          <w:rStyle w:val="Emphasis"/>
          <w:sz w:val="28"/>
          <w:szCs w:val="28"/>
        </w:rPr>
        <w:t>(стоим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 </w:t>
      </w:r>
      <w:r>
        <w:rPr>
          <w:rStyle w:val="Emphasis"/>
          <w:sz w:val="28"/>
          <w:szCs w:val="28"/>
        </w:rPr>
        <w:t>(прыжки на мест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-то зайку напугал —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йка — прыг — и убежал! </w:t>
      </w:r>
      <w:r>
        <w:rPr>
          <w:i/>
          <w:sz w:val="28"/>
          <w:szCs w:val="28"/>
        </w:rPr>
        <w:t>(прыгают к воспитателю)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есело мы поиграли с зайчиком, зайчик ускакал, вот пришел новый житель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изображение ежа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Воспитатель: Кто это дет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Ежик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изображение ежа</w:t>
      </w:r>
    </w:p>
    <w:p>
      <w:pPr>
        <w:pStyle w:val="Style15"/>
        <w:spacing w:before="0" w:after="1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Расскажите какой он?</w:t>
      </w:r>
    </w:p>
    <w:p>
      <w:pPr>
        <w:pStyle w:val="Style15"/>
        <w:spacing w:before="0" w:after="1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Мордочка, ежа вытянутая. Нос острый и постоянно влажный. Глаза круглые черные, уши маленькие, закругленные. На теле ежика находятся иголки. Растут иглы так же, как и волосы. На голове и брюхе растет густая жесткая шерсть. На лапах по пять пальцев, когти острые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а вот еще одна загадка, послушай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ый страшный и зубасты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л переполох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верята разбежалис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пугал зверят тех, (волк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это волк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изображение волка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Расскажите какой он?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Волк сильный, смелый, умный. Всегда ходит в серой шубке, у волка длинный и протяжный вой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У волка тоже есть дом, называется логово. Давайте повторим все вместе – лого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Ребята, а сейчас посмотрите на экран, где изображены животные и их детеныши, но они потерялись, вы должны помочь детенышу свою маму, если вы правильно назовете, пара исчезнет с экрана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 начинают играть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все ли малыши своих мам нашли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Все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и глазки немного устали, им нужно отдохнуть.</w:t>
      </w:r>
    </w:p>
    <w:p>
      <w:pPr>
        <w:pStyle w:val="Style15"/>
        <w:spacing w:before="0" w:after="150"/>
        <w:jc w:val="both"/>
        <w:rPr/>
      </w:pPr>
      <w:r>
        <w:rPr>
          <w:i/>
          <w:sz w:val="28"/>
          <w:szCs w:val="28"/>
        </w:rPr>
        <w:t>Проводится гимнастика для глаз «Бел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а дятла поджидала, р</w:t>
      </w:r>
      <w:r>
        <w:rPr>
          <w:i/>
          <w:sz w:val="28"/>
          <w:szCs w:val="28"/>
        </w:rPr>
        <w:t>езко перемещают взгляд вправо- вле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я вкусно угощал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дятел посмотри!  </w:t>
      </w:r>
      <w:r>
        <w:rPr>
          <w:i/>
          <w:sz w:val="28"/>
          <w:szCs w:val="28"/>
        </w:rPr>
        <w:t>смотрят вверх-вни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рехи-1,2,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бедал дятел с белкой </w:t>
      </w:r>
      <w:r>
        <w:rPr>
          <w:i/>
          <w:sz w:val="28"/>
          <w:szCs w:val="28"/>
        </w:rPr>
        <w:t>моргают глазками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шел играть в горелки. </w:t>
      </w:r>
      <w:r>
        <w:rPr>
          <w:i/>
          <w:sz w:val="28"/>
          <w:szCs w:val="28"/>
        </w:rPr>
        <w:t>закрывают глаза, гладят веки указательным пальцем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и глазки отдохнули, продолжаем занятие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Ребята, какое сейчас время года?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Осень, но скоро наступит зима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Дети, как вы думаете, наши животные как-то готовятся к зиме? Давайте сейчас с вами посмотрим, как звери это делают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Просмотр презентации «Как звери к зиме готовятся»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Вот ребята, наше путешествие в лес закончилось. Теперь нам пора возвращаться в детский сад. Закрывайте глазки, сейчас я произнесу волшебное заклинание, и мы очутимся у себя в группе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источки, листочки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деток превратитесь</w:t>
      </w:r>
    </w:p>
    <w:p>
      <w:pPr>
        <w:pStyle w:val="Style15"/>
        <w:spacing w:before="0" w:after="15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детский сад вернитесь!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Вам понравилось наше приключение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Да!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Где мы сегодня побывали?</w:t>
      </w:r>
    </w:p>
    <w:p>
      <w:pPr>
        <w:pStyle w:val="Style15"/>
        <w:spacing w:before="0" w:after="150"/>
        <w:jc w:val="both"/>
        <w:rPr/>
      </w:pPr>
      <w:r>
        <w:rPr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Дети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 лесу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Кому мы сегодня помогли?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:</w:t>
      </w:r>
      <w:r>
        <w:rPr>
          <w:sz w:val="28"/>
          <w:szCs w:val="28"/>
        </w:rPr>
        <w:t> Диким животным и их детеныша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:</w:t>
      </w:r>
      <w:r>
        <w:rPr>
          <w:sz w:val="28"/>
          <w:szCs w:val="28"/>
        </w:rPr>
        <w:t> Вы все молодцы, замечательно занимались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посмотрите, что это такое? Это гостинцы из леса. Дикие животные прислали их вам в благодарность за помощь </w:t>
      </w:r>
      <w:r>
        <w:rPr>
          <w:i/>
          <w:sz w:val="28"/>
          <w:szCs w:val="28"/>
        </w:rPr>
        <w:t>(корзинка с 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44:00Z</dcterms:created>
  <dc:creator>Лариса</dc:creator>
  <dc:description/>
  <cp:keywords/>
  <dc:language>en-US</dc:language>
  <cp:lastModifiedBy>Пользователь</cp:lastModifiedBy>
  <dcterms:modified xsi:type="dcterms:W3CDTF">2022-04-30T19:12:00Z</dcterms:modified>
  <cp:revision>9</cp:revision>
  <dc:subject/>
  <dc:title/>
</cp:coreProperties>
</file>