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российский конкурс для педагогов на лучшую публикаци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Творческий учитель – 2022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классное мероприятие по эколо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елёная страна»</w:t>
      </w:r>
    </w:p>
    <w:p>
      <w:pPr>
        <w:pStyle w:val="Normal"/>
        <w:spacing w:lineRule="auto" w:line="360"/>
        <w:ind w:right="1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писания методической разработки воспитательного мероприятия по экологи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. Пояснительная записк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Тематическ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кологической культуры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2.Тема воспитательного мероприятия и обоснование ее выбора (актуальност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Тема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классное мероприятие по экологии «Зелёная страна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ое направление методической разработки выбрано неслучайно. Актуальность данной темы определяется тем, что в современных условиях экологическая культура обучающихся является интегральным результатом непрерывного экологического образования, последовательно и преемственно осуществляемого на всех уровнях общего образования и будет способствовать благополучию людей, сохранению их здоровья, созданию комфортной и безопасной среды для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Целевая аудитория воспитательного мероприят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классное мероприятие 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рассчитано на детей 8– 9 лет для обучающихся 2 - 3-ых классов общеобразовательных школ. </w:t>
      </w:r>
      <w:r>
        <w:rPr>
          <w:rFonts w:cs="Times New Roman" w:ascii="Times New Roman" w:hAnsi="Times New Roman"/>
          <w:sz w:val="24"/>
          <w:szCs w:val="24"/>
        </w:rPr>
        <w:t>Дети разбиваются на три команды. Каждая команда получает свое задание. За ответы обучающиеся получают жетоны. В конце занятия жетоны подсчитываются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  <w:t>1.4.Роль и место воспитательного мероприятия в системе работы классного руководителя (связь с другими мероприятиями, преемственнос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Занятие проводится для формирования базовых основ экологической культур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 Данный материал можно использовать на уроках окружающего мира, при поведении классных часо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териал внеклассного материала подобран с учётом возрастных и индивидуальных особенностей класса. </w:t>
      </w:r>
      <w:r>
        <w:rPr>
          <w:rFonts w:cs="Times New Roman" w:ascii="Times New Roman" w:hAnsi="Times New Roman"/>
          <w:color w:val="111115"/>
          <w:sz w:val="24"/>
          <w:szCs w:val="24"/>
        </w:rPr>
        <w:t>Данное мероприятие может быть интегрировано в урочную и внеурочную деятельность и будет полезно учителям, организаторам внеклассн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.Цель, задачи и планируемые результаты воспитательного мероприятия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окружающей среде через развитие у детей способности эмоционально откликаться на прочитанно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и элементарные знания об экологи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кологическое сознание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стойчивость  воли, речевую культуру, бережное отношение к природе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знавательные интересы во внеуроч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ланируемые результат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Batang;바탕" w:cs="Times New Roman"/>
          <w:iCs/>
          <w:color w:val="333333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Cs/>
          <w:color w:val="333333"/>
          <w:sz w:val="24"/>
          <w:szCs w:val="24"/>
          <w:lang w:eastAsia="ko-KR"/>
        </w:rPr>
        <w:t xml:space="preserve">Предметные УУД: </w:t>
      </w:r>
      <w:r>
        <w:rPr>
          <w:rFonts w:cs="Times New Roman" w:ascii="Times New Roman" w:hAnsi="Times New Roman"/>
          <w:sz w:val="24"/>
          <w:szCs w:val="24"/>
        </w:rPr>
        <w:t>усвоить, что экология  - это наука, которая учит бережно относиться к окружающему миру;</w:t>
      </w:r>
      <w:r>
        <w:rPr>
          <w:rFonts w:eastAsia="Batang;바탕" w:cs="Times New Roman" w:ascii="Times New Roman" w:hAnsi="Times New Roman"/>
          <w:iCs/>
          <w:color w:val="333333"/>
          <w:sz w:val="24"/>
          <w:szCs w:val="24"/>
          <w:lang w:eastAsia="ko-KR"/>
        </w:rPr>
        <w:t xml:space="preserve"> формирование основ экологической грамотности, экологически безопасного поведения в окружающей социоприродной сред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  <w:t>Метапредметные УУД: проявляют интерес, любознательность</w:t>
      </w:r>
      <w:r>
        <w:rPr>
          <w:rFonts w:cs="Times New Roman" w:ascii="Times New Roman" w:hAnsi="Times New Roman"/>
          <w:sz w:val="24"/>
          <w:szCs w:val="24"/>
        </w:rPr>
        <w:t xml:space="preserve"> к новой информации</w:t>
      </w: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ют на практике полученные знания и умения, вступают в коллективное сотрудниче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iCs/>
          <w:color w:val="333333"/>
          <w:sz w:val="24"/>
          <w:szCs w:val="24"/>
          <w:lang w:eastAsia="ko-KR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Личностные УУД: </w:t>
      </w:r>
      <w:r>
        <w:rPr>
          <w:rFonts w:cs="Times New Roman" w:ascii="Times New Roman" w:hAnsi="Times New Roman"/>
          <w:sz w:val="24"/>
          <w:szCs w:val="24"/>
        </w:rPr>
        <w:t>учиться защищать природные ресурс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рмирование гражданской пози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Форма проведения воспитательного мероприятия и обоснование её выбора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111115"/>
          <w:shd w:fill="FFFFFF" w:val="clear"/>
        </w:rPr>
        <w:t>Мероприятие проводится в форме</w:t>
      </w:r>
      <w:r>
        <w:rPr>
          <w:color w:val="111115"/>
          <w:shd w:fill="FFFFFF" w:val="clear"/>
        </w:rPr>
        <w:t> </w:t>
      </w:r>
      <w:r>
        <w:rPr>
          <w:color w:val="111115"/>
          <w:shd w:fill="FFFFFF" w:val="clear"/>
        </w:rPr>
        <w:t>экскурсии по экологической тропе. В каждом возрасте есть ведущий вид деятельности, в процессе которого происходит рост, обучение, формирование личности. Для младшего школьного возраста такой деятельностью  является иг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Педагогическая технология/методы/прием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ланируемых результатов применялись игровые технологии, информационно-коммуникационные технологии, технология сотрудничества. </w:t>
      </w:r>
      <w:r>
        <w:rPr>
          <w:rFonts w:cs="Times New Roman" w:ascii="Times New Roman" w:hAnsi="Times New Roman"/>
          <w:color w:val="111115"/>
          <w:sz w:val="24"/>
          <w:szCs w:val="24"/>
        </w:rPr>
        <w:t xml:space="preserve">Через использование активных форм обучения в начальной школе в мероприятии прослеживается формирование ключевых компетентностей: учебно-познавательных, коммуникативных, информационных.  Для реализации цели и ряда задач были выбраны следующие методы: </w:t>
      </w:r>
      <w:r>
        <w:rPr>
          <w:rFonts w:cs="Times New Roman" w:ascii="Times New Roman" w:hAnsi="Times New Roman"/>
          <w:sz w:val="24"/>
          <w:szCs w:val="24"/>
        </w:rPr>
        <w:t>наглядный метод (иллюстрации животных), метод работы с художественными произведениями, репродуктивный метод (закрепление прочитанного), словесный метод (рассказ). Использована методика скороговорения для развития речи младших школьни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: заочная экскурсия по лесу и наблюдение за жизнью животных, чтение экологических сказок Софьи Бунтовс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При проведении внеклассного мероприятия  возможны различные формы: индивидуальная,  группов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нига «Экологические чистые сказки с берега Байкала» Софьи Бунтовской; иллюстрации животных; карточки с заданиями, жетоны, грамо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ое чтение экологических сказок С. Бунтовской  (3 книг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1.8.Ресурсы, необходимые для подготовки и проведения мероприятия (кадровые, методические, материально-технические, информационные и др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Для проведения игры нужны старшеклассники или родители. С ними проводится инструктаж по технологии проведения мероприяти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Материально-техническая база предполагает наличие кабинета с проектором, экраном и рабочим материалом для каждой групп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нформационные ресурсы представляют собой разработанные классным руководителем задания с дидактическим материалом, подготовленная презентация РowerPoint, материалы для жюри (ключи, наградной материа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.9.Рекомендации по использованию методической разработки в практике работы классных руководите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неклассное мероприятие подготовлено для организации досуговой работы по экологическому воспита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2. Основная ча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2.1. Описание подготовки воспитательного мероприятия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оманды собираются и приветствуют друг другу. За каждое задание команда получает балл, по количеству которых определяются победители. </w:t>
      </w:r>
      <w:r>
        <w:rPr>
          <w:color w:val="252525"/>
          <w:shd w:fill="FFFFFF" w:val="clear"/>
        </w:rPr>
        <w:t xml:space="preserve">Победители определяются сразу, </w:t>
      </w:r>
      <w:r>
        <w:rPr>
          <w:color w:val="000000"/>
        </w:rPr>
        <w:t>награждаются грамотами, а команды, не занявшие призовых мест, получают сертификаты участн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писание проведения воспитательного мероприя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 вами отправимся в Зелёную страну по экологической тропе. Природа увлекательная книга, а любая травинка, каждая птичка, бабочка – это страницы книги природы. Мы - её часть и призваны быть мудрыми друзьями. Послушайте историю о лес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Жил был лес. Обитали в лесу птицы. Они пели задор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вучит аудиозапись голосов птиц соловья, филина, дятла, кукуш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Каких птиц вы услышали и отгадал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 в лесу и звери. Звери охотились и резвились на полянах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тгадайте загадки и выберете соответствующие иллюстрац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Что за зверь лесной                                      б) Хвост пушисты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, как столбик, под сосной                     Мех золотисты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оит среди травы –                                      В лесу живё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и больше головы?  (Заяц)                          В деревне кур крадёт. (Лис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Горбоносый, длинноногий,                         г) Хозяин лесн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н ветвисторогий,                                   Просыпается весно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 траву, кустов побеги,                                  А зимой под южный в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им тягаться трудно в беге.                         Спит в избушке снегово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такого довелось                                                      (Медвед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тить, знайте – это …  (Лось)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) Меньше тигра, но немножко                е) Я недавно увидал у реки лесопова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 крупной рыжей кошки.             Это что за мужики лес пилили у реки?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уку она обычно,                                   Но смотрю я на пеньки,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аившись, ждёт добычу.                     Здесь невинны лесоруб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обей, но берегись                               Поработали здесь зубы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лесу, где бродит… (Рысь)             Верно, знает детвора про строителя…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(Бобра)</w:t>
        <w:tab/>
        <w:tab/>
        <w:tab/>
        <w:tab/>
        <w:tab/>
        <w:tab/>
        <w:t>- Каких зверей отгадали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однажды пришли в лес люди. Построили рядом с лесом фабрики и заводы, города и дороги. Тесно стало человеку. Стал он вырубать лес,  разжигать костры, и огонь погубил лес. Заводы и фабрики сбрасывали отходы в реки, лесные озёра и загрязнили воду в лесу. Дым из труб заводов и выхлопные газы автомобилей отравили воздух. Отдыхающие оставляли  мусор в лесу. Где жить животным? Ушли они из леса далеко. Остался лес  совсем один, страшно и тоскливо в лесу. Обратился тогда лес к детям. Помогите вернуть красоту природы, птиц и животных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очему в лесу никто не живет? Вспомните, какая наука рассказывает нам о связи природы</w:t>
        <w:tab/>
        <w:t>и человека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– наука о взаимосвязи живой и неживой природы. Все организмы связаны между собой. Чтобы помочь лесу, прогуляемся по экологической тропе и исправим ошиб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смотрите слайды (рябина, береза, ель, осина, сосна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ие деревья узнали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осли в лесу красивые деревья. Как приятно бегать меж стволов деревьев и играть, собирать грибы и ягоды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го еще не хватает в нашем лесу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ам выдали конверты, в конвертах пазлы, соберите картинку из пазлов, наклейте на лист бумаги, отгадайте птицу.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«Скороговорный круг». Для этого по кругу передаётся любой предмет и произносится скороговорка. Каждая команда произносит свою скороговорку по очеред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Шли по аллее лесные олени.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ердившись рысь рычит. Подобревши - рысь урчи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Белка яблоко нашла и бельчатам отда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Наборщик». Исключите животных, которые не встретились в сказках. Распределите животных по сказк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ень, ястреб, ворона, жук, кедровка, собака, бабочка, медведь, белка, лисица, червяк, сойка, мышь, заяц, барсук, филин, шмели, муравьи, лось, гуси, глухарь, кузнечики, сова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олень, жук, собака, белка, муравьи, глухар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аёжный клад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лисица барсучий дом заня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зайчонок дружить научилс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, воро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а, кузнеч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я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йка, зая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, шм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ь, гуси, сов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ожил. Снова поют птицы, звери резвятся на полянах. Они благодарны нам за помощь и приготовили задание по сказкам Софьи Бунтовск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«Угадай-ка». Вспомни название сказ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н задирал кверху широколобую голову и щурил небольшие тёмно – карие глазки, стараясь разглядеть свою пернатую соседку среди пушистых ветвей.  ( «Таёжный клад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к начнёт темнеть в лесу, уходил подкрепиться. Уж чего – чего, а покушать он любил хорошенько. ( «Как лисица барсучий дом заняла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 только иногда со стоявшей рядом берёзки срывался жёлтый листок и, кружась, медленно падал на землю. ( «Как зайчонок дружить научился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 страха тот даже не мог сдвинуться с места, и лось его не заметил.            ( «Как зайчонок дружить научился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 клювом – объёмный кожаный мешочек, куда и складывала она добытые орешки.     ( «Таёжный клад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огда наблюдал он тихонько за весёлым семейством из-за своего камня.   ( «Как лисица барсучий дом заняла»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Викторина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едровку часто называют «ореховой». Как вы думаете, почему? (Любитель кедрового ореха.)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Кто ещё, кроме самой кедровки, пользуется её кладовками?  (Мыши, медведь.)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им образом кедровка переносит орехи к месту, где она намерена их спрятать? (В кожаном мешочке, под клювом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умайте, какими характерными особенностями отличаются барсучьи норы?                 ( Большущие, длинные ходы – лабиринты, овраг, у воды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 вы считаете, кто может поселиться вместе с барсуком?  (Лисица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 отличить вход лисы от входа барсука?  (Барсук – чистюля, а лиса нет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Чем питается барсук?   (Корешки, ягоды, семена, трава, жуки, гусеницы, мыши, дождевые черви – любимое блюдо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Что барсук делает зимой?   (Спит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 называются зайчата, которые родились ранней осенью?   (Листопаднички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ак маленький зайчонок спасается от врагов?  ( Затаивается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жно ли охранять природу? Охранять природу – главная цель экологии. Охранять надо от мусора, дыма и копоти, нерадивых туристов и других нарушителей экологии. Лесничий должен охранять лес от браконьеров и вырубки, пожарные тушить лесные пожары, государство создавать заповедники для сохранения редких животных и растений. Вот и подошла к концу наша экскурсия. Много вспомнили, узнали нового об экологии, будете природу беречь и охраня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ІІІ. Подведение итогов. Награждение кома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Ты человек, люби природ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Хоть иногда ее жа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 увеселительных похода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е растопчи ее по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от в дальней сутолоке ве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ы оценить ее спеш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на твой давний, добрый лекар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на союзница ду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е жги ее напропалу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не исчерпывай до д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помни истину просту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Нас много, а она одн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ого, кто в лес войдет как вра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а тем, чтоб гнезда разоря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Заманит он в глухой овраг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станет ветками хлес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о если он придет как дру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се будет радостно вокр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 встречу солнцу и ветр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н свят в любое время сут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ткрыт для нас в жару и в сты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ойди сюда, будь сердцем чут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е оскверняй его святын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 Бунтовская «Экологические чистые сказки с берега Байкала». Книги 3. – Иркутск: Издательство «Репроцентр А 1», 2009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Ю. Дмитриев «Путешествие на всю жизнь». М.: 1977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Новоторцева  Развитие речи детей. Дидактический материал по развитию речи у дошкольников и младших школьников. – Ярославль: ТОО «Гринго», 1995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В. Молодцова «Занимательная экология». Новосибирск: 1997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ое воспитание детей. Краснодар: 1995. Ярославль: 1997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5:29:00Z</dcterms:created>
  <dc:creator>User</dc:creator>
  <dc:description/>
  <cp:keywords/>
  <dc:language>en-US</dc:language>
  <cp:lastModifiedBy>User</cp:lastModifiedBy>
  <dcterms:modified xsi:type="dcterms:W3CDTF">2022-11-04T14:07:00Z</dcterms:modified>
  <cp:revision>19</cp:revision>
  <dc:subject/>
  <dc:title>Муниципальное бюджетное общеобразовательное учреждение</dc:title>
</cp:coreProperties>
</file>