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«Нравственно-экологическое воспитание детей среднего дошкольного возраста»</w:t>
        <w:br/>
        <w:br/>
      </w:r>
      <w:r>
        <w:rPr>
          <w:b/>
          <w:sz w:val="24"/>
          <w:szCs w:val="24"/>
        </w:rPr>
        <w:t>Проект "Птицы – наши друзь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проекта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3600" cy="3702685"/>
            <wp:effectExtent l="0" t="0" r="0" b="0"/>
            <wp:docPr id="1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ние бережного отношения к природе и её обитателям является актуальным с самого раннего возраста. Формирование экологической культуры должно осуществляться не только в детском саду, но и в каждой семье. Только совместными взаимоотношениями можно достичь воспитания экологического сознания у детей с раннего детства и будет продолжаться всю жизнь. Поэтому мы решили реализовать проект "Птицы на нашем участке", чтобы показать красоту птиц, прилетающих на наш участок, понаблюдать за ними и показать, как мы можем заботиться о них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ть у детей навыки заботы о птицах, воспитывать чуткое отношение, желание помочь им зимой.</w:t>
        <w:br/>
        <w:t xml:space="preserve">- формировать элементарные знания об особенностях внешнего </w:t>
        <w:br/>
        <w:t>вида птиц, поведении, характерных особенностях жизни осенью, зимой, весной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Обобщить знания детей, полученные при наблюдении за повадками птиц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Вызвать желание помочь нашим крылатым друзьям в зимнюю бескормицу. - Научить детей правильно их подкармлив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 Развитие гуманного отношения к птицам, мотивации и интереса к их охране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оли человека в жизни птиц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овышение уровня педагогической культуры родителей через привлечение к совместной деятельности с детьми: изготовление кормушек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полагаемый результат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истематизация знаний детей о птицах; формирование осознанного действенного отношения к птицам, желание заботиться о пернатых; понимание их значимости в жизни людей; родитель, активно участвующий в проекте, способен воспитать у детей любовь и бережное отношение к птицам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работы:</w:t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43600" cy="3738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я проекта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формационно-аналитико - позновательный этап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> Мониторинговые, диагностические исследования и определение перспектив. Установление партнёрских отношений педагогов, родителей, детей, создания единого социокультурного пространства. Составление перспективного плана мероприятий, подготовка к проведению мероприяти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На первом этапе был разработан паспорт проекта, определялась его цель и основные задачи. Были определены участники проекта. В ходе реализации группового проекта участниками были воспитанники средней группы, педагоги, родители. Было определено содержание проекта, разработано перспективное планирование по работе с детьми, составлен план взаимодействия с родителями и педагога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вый  этап  проекта  – информационно-познавательный</w:t>
        <w:br/>
        <w:t>В рамках проекта читали художественные произведения, проводили познавательные беседы с детьми, игры экологической направленности, рассматривали открытки и иллюстрации, смотрели познавательные презентации, направленные на обогащение знаний детей о птицах. Работа с родителями по взаимодействию в рамках проект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содержательный  этап</w:t>
        <w:br/>
        <w:t>Работа с детьм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этап -  Цель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Формировать у детей интерес к птицам, воспитывать желание заботиться о них, формировать первоначальные знания, их повадках, воспитывать доброжелательное отношение. Привлечение родителей к непосредственной творческой деятельности с детьми, к активной созидательной воспитательной практике по нравственно-экологическому воспитанию детей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торой этап</w:t>
      </w:r>
      <w:r>
        <w:rPr>
          <w:sz w:val="24"/>
          <w:szCs w:val="24"/>
        </w:rPr>
        <w:t> – это непосредственно реализация самого проекта, в рамках которого велась работа по трем направлениям: работа педагогов с детьми, работа детей и родителей, работа педагогов и родителей. С детьми проводили занятия по проекту, была организована совместная и самостоятельная деятельность детей по ознакомлению с птицами. Поэтому необходимо установить тесное взаимоотношение с родителями воспитанников. Для этого была организованна работа, которая включала в себя проведение ряда консультаций для родителей, а также родительских собраний онлайн по теме проекта, целью которых было объяснить актуальность, важность проводимой работы по нравственному воспитанию детей в детском саду, повысить образовательный уровень родителей по данной проблеме, заинтересовать их и сделать своими союзника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ти с воспитателями изготовили съедобные кормуш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ъедобная кормушка для птиц – это экокормушка, которая изготовлена своими руками только из природных материалов. Внешний вид поделки напоминает небольшое печенье, через которое продета лента для его фиксации на ветвях деревьев. 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этап- обобщающий </w:t>
        <w:br/>
        <w:t>Контрольно-аналитический этап     Результатив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риготовление угощения для птиц. «С каждого по зернышку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бор корма для птиц, систематическое пополнение кормушек собранным кормо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Мастерская «Умелые ручки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овместно с родителями воспитанников были изготовлены кормушки для птиц. Творчеству воспитателей, детей и родителей можно только позавидовать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ыли представлены самые разнообразные кормуш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терес к живой природе воспитывает в детях доброту, приучает их заботиться о птицах, испытывать радость от сознания, что, подкармливая птиц, можно спасти их от гибели.</w:t>
        <w:br/>
        <w:t>У детей проявился интерес к объектам живой природы  (умения выявлять пользу птиц, проявлять о них заботу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 ходе проекта дети поняли, что они делают хорошее дело – помогают выжить птицам в самое трудное время года. Ребята исследовали, какие птицы прилетали к кормушке, чем их можно кормить. А птицы рады «Птичьим столовым». Экологическое просвещение родителей дало большой плюс в экологическом воспитании детей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должить данный проект в 2023 – 2024 уч. год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6:53:00Z</dcterms:created>
  <dc:creator>Татьяна Сабирова</dc:creator>
  <dc:description/>
  <cp:keywords/>
  <dc:language>en-US</dc:language>
  <cp:lastModifiedBy>Татьяна Сабирова</cp:lastModifiedBy>
  <dcterms:modified xsi:type="dcterms:W3CDTF">2023-07-29T16:57:00Z</dcterms:modified>
  <cp:revision>3</cp:revision>
  <dc:subject/>
  <dc:title/>
</cp:coreProperties>
</file>