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- КОНСПЕКТ ИНДИВИДУАЛЬНОГО ЛОГОПЕДИЧЕСКОГО ЗАН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ерева Е. А, учитель-логопе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разработано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 1 класса, обучающихся по адаптированной основной общеобразовательной программе для детей с интеллектуальной недостаточностью), имеющих логопедическое заключение- системное недоразвитие речи средней степени при УО, нарушение слоговой структуры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логопед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Зверева Елена Анатольев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30 мин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занятия</w:t>
      </w:r>
      <w:r>
        <w:rPr>
          <w:rFonts w:cs="Times New Roman" w:ascii="Times New Roman" w:hAnsi="Times New Roman"/>
          <w:sz w:val="28"/>
          <w:szCs w:val="28"/>
        </w:rPr>
        <w:t xml:space="preserve">: «Автоматизация звука и буквы Б в слогах и словах 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тема включена в раздел учебной программы «Согласные звуки»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ц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ить правильно произносить звук 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олированно, в слогах, в словах и предложениях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е БУД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е: осознание себя как ученика,  положительное отношение к окружающей действительности, готовность к взаимодействию с социумом в условиях логопедического занятия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: учить вступать в контакт и работать в коллективе (учитель-ученик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: учить активно участвовать в деятельности, контролировать и оценивать свои действия, и действия одноклассников, соотносить результаты своей деятельности с заданными образцами, слушать и понимать инструкцию к учебному заданию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: выделять звук Б в словах, обозначать буквой, делать простейшие обобщения,  классифицировать на наглядном материа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81"/>
        <w:gridCol w:w="271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 учител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 обучающихс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ка и оборудование</w:t>
            </w:r>
          </w:p>
        </w:tc>
      </w:tr>
      <w:tr>
        <w:trPr/>
        <w:tc>
          <w:tcPr>
            <w:tcW w:w="1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онный момент (1 мин.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равствуй, Степан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уализация знаний, определение темы занятия (5 мин.)</w:t>
            </w:r>
          </w:p>
        </w:tc>
      </w:tr>
      <w:tr>
        <w:trPr/>
        <w:tc>
          <w:tcPr>
            <w:tcW w:w="1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животными: бобр, бык, баран, барс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кто это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дагог называет животны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ого звука начинаются эти слова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карт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звука 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будем учиться правильно произносить слова со звуком Б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ind w:left="225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ая часть занятия(25-30  мин)</w:t>
            </w:r>
          </w:p>
        </w:tc>
      </w:tr>
      <w:tr>
        <w:trPr>
          <w:trHeight w:val="276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. Гимнастика , дыхательные упражнения (Игры для Тигры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есение звука и характеристи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ух в носик надувайся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чек добавляйс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 сквозь зубы прорывай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ать характеристику Ь, с опорой на карточ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в слогах и словах (Воспроизведение с тактильно-вибрационным контролем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-ба-ба-баран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-бо-бо-бобр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-бы-бы-бы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и: ба бо бу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 бы бэ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 бу бо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  обо уб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, бык, бок, бант,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ы, зубы, шуба, банка, батон, зебра, каб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 звук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согл, звонк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т за логопедом слоги и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хар-ки звука, зерка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его не стало?», «Что изменилось?»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меняет мес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под музыку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праж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звука с буквой Б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букву Б из элементов на пар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а прямоугольника и полуов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вук в словах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 камень, если услышишь в слове зву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йвол, мышка, кобра, крот, собака, кошка, зебра, лиса, каб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р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камней получилось? (6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уква получилась ?(Б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ет камень на букву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кладыва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смотри картинки, назови их, определи место звука в слов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втоматизация Б в предложении. Составить предложение из слов в разбивку. Прочитать. Повторить самостоятельно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У мамы бусы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У Степы собака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У Маши бант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, пишет букву Б в зависимости от местоположения бук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редложение из слов-карточек на пар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 урока (2-3 мн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м спасибо!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24:00Z</dcterms:created>
  <dc:creator>user</dc:creator>
  <dc:description/>
  <cp:keywords/>
  <dc:language>en-US</dc:language>
  <cp:lastModifiedBy>user</cp:lastModifiedBy>
  <cp:lastPrinted>2017-01-19T10:51:00Z</cp:lastPrinted>
  <dcterms:modified xsi:type="dcterms:W3CDTF">2022-11-16T07:57:00Z</dcterms:modified>
  <cp:revision>9</cp:revision>
  <dc:subject/>
  <dc:title>ПЛАН - КОНСПЕКТ ЛОГОПЕДИЧЕСКОГО ЗАНЯТИЯ</dc:title>
</cp:coreProperties>
</file>