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hd w:fill="FFFFFF" w:val="clear"/>
          <w:lang w:val="en-US"/>
        </w:rPr>
        <w:t>Конспект НОД по рисованию</w:t>
      </w:r>
      <w:r>
        <w:rPr>
          <w:rFonts w:eastAsia="sans-serif;Segoe Print"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в старшей группе</w:t>
      </w:r>
      <w:r>
        <w:rPr>
          <w:rFonts w:eastAsia="sans-serif;Segoe Print" w:cs="Times New Roman" w:ascii="Times New Roman" w:hAnsi="Times New Roman"/>
          <w:b/>
          <w:bCs/>
          <w:color w:val="000000"/>
          <w:shd w:fill="FFFFFF" w:val="clear"/>
          <w:lang w:val="en-US"/>
        </w:rPr>
        <w:t xml:space="preserve"> с детьми ОВЗ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hd w:fill="FFFFFF" w:val="clear"/>
          <w:lang w:val="en-US"/>
        </w:rPr>
        <w:t>Тема: «Осенние листочки»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Цель: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здание условий для развития творческих способностей детей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Задачи: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 учить детей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 xml:space="preserve">обводить по шаблону осенние листья и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закрашивать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их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Закреплять умения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 детей различать и называть цвета, понятия «один-много», «большой - маленький»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Познакомить с новым словом «разноцветные»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Развивать умение не выходить за края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 xml:space="preserve"> шаблона.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Развивать память, мелкую моторику кистей рук, координацию движений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Воспитыват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интерес к осенним явлениям природы, эмоциональную отзывчивость на красоту осени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Материал: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орзина, гелиевые шары, письмо, листья деревьев, альбомные листы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шаблоны, гуашевые краски, кисти, стаканчики с водой, салфетки, презентация с изображением листопада. Песня «Листопад». Слова и музыка Светланы Ранда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наблюдения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u w:val="single"/>
          <w:shd w:fill="FFFFFF" w:val="clear"/>
          <w:lang w:val="en-US"/>
        </w:rPr>
        <w:t>Ход: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рганизационный момент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>(Вношу корзину с воздушными шарами в ней письмо)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>Воспитатель: -ребята, посмотрите, мы открыли балкон, чтобы проветрить и к нам в группу залетела корзина на воздушных шарах. Интересно, чья она? Посмотрите в ней письмо. Давайте я вам его прочту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>«Здравствуйте ребята. Пишет вам Незнайка из Солнечного города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 xml:space="preserve">Злая фея похитила все листочки с деревьев, и мы теперь не увидим красоту осени и листопад. Помогите нам пожалуйста». Ребята, от нас требуется помощь, а как мы с вами можем помочь Незнайке и жителям Солнечного города? 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 xml:space="preserve">Дети: мы полетим к ним на помощь.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 xml:space="preserve">Воспитатель: а кто думает по-другому?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>Дети: мы можем собрать листья у себя на участке и подарить Незнайке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 xml:space="preserve">Воспитатель: а что ещё можно сделать?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>Дети: нарисовать и отправить рисунки в Солнечный город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спитатель: хорошо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ие листочки мы будем рисовать? Какого цвета, как вы думаете?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ебята, вы знаете, какое сейчас время года?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ети: осен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спитатель: а осенью, какого цвета бывают листья? Вот и мыс вами будем рисовать разноцветные листья. Посмотрите какие красивые осенние букеты стоят у нас в группе. Давайте их рассмотрим. Сколько листьев? Правильно, много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ие по размеру листья? Правильно, большие и маленькие, разной формы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у что, приступим к работе и нарисуем разноцветные листочки для Незнайки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(Предлагаю сесть за столы.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 xml:space="preserve"> Показ, объяснение)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Воспитатель: - ребята, посмотрите,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это шаблоны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 листьев.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 xml:space="preserve">Их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надо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обвести и раскрасить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, чтобы они были такими же яркими, 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и красивыми.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 </w:t>
      </w:r>
    </w:p>
    <w:p>
      <w:pPr>
        <w:pStyle w:val="Style16"/>
        <w:shd w:fill="FFFFFF" w:val="clear"/>
        <w:spacing w:lineRule="auto" w:line="360" w:before="0" w:after="140"/>
        <w:ind w:left="120" w:right="0" w:hanging="12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(Предлагаю детям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 xml:space="preserve"> приступить к работе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). </w:t>
      </w:r>
    </w:p>
    <w:p>
      <w:pPr>
        <w:pStyle w:val="Style16"/>
        <w:shd w:fill="FFFFFF" w:val="clear"/>
        <w:spacing w:lineRule="auto" w:line="360" w:before="0" w:after="140"/>
        <w:ind w:left="1" w:right="0" w:hanging="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>Дети выполняют задание, при необходимости помогаю им не выходить за края шаблона (индивидуальный подход, поощрение)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Воспитатель: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en-US"/>
        </w:rPr>
        <w:t xml:space="preserve"> - ребята, кто закончил работу, могут свой рисунок повесить на выставку. Посмотрите, какие прекрасные, красивые, как настоящие получились наши листики. И они разноцветные. Вы все молодцы,</w:t>
      </w: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 xml:space="preserve"> а теперь я вас приглашаю в осенний лес полюбоваться красивым листопадом. (Просмотр презентации)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00000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  <w:lang w:val="ru-RU"/>
        </w:rPr>
        <w:t>Воспитатель: -ребята, послушайте стихотворение И. Бурсова «Листопад»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«Листопад»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Листопад, листопад!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тицы жёлтые летя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жет, и не птицы это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брались в далёкий путь?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жет, это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сто лето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летает отдохнуть?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тдохнёт,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ил наберётся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 обратно к нам вернётся.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И. Бурсов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lang w:val="ru-RU"/>
        </w:rPr>
        <w:t>Итог: Воспитатель: -ребята, понравился вам листопад? Как вы думаете мы справились с заданием, мы помогли Незнайке и его друзьям. А сейчас я предлагаю вам сложить рисунки в корзину, выйти на участок и отправить их в Солнечный город.</w:t>
      </w:r>
    </w:p>
    <w:p>
      <w:pPr>
        <w:pStyle w:val="Style16"/>
        <w:shd w:fill="FFFFFF" w:val="clear"/>
        <w:spacing w:lineRule="auto" w:line="360" w:before="0" w:after="140"/>
        <w:jc w:val="both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02:00Z</dcterms:created>
  <dc:creator>maksi</dc:creator>
  <dc:description/>
  <cp:keywords/>
  <dc:language>en-US</dc:language>
  <cp:lastModifiedBy>Максим Усенкл</cp:lastModifiedBy>
  <cp:lastPrinted>2022-10-06T19:48:00Z</cp:lastPrinted>
  <dcterms:modified xsi:type="dcterms:W3CDTF">2022-11-27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44009B8F4C4CB1CD47DE20D6133B</vt:lpwstr>
  </property>
  <property fmtid="{D5CDD505-2E9C-101B-9397-08002B2CF9AE}" pid="3" name="KSOProductBuildVer">
    <vt:lpwstr>1049-11.2.0.11341</vt:lpwstr>
  </property>
</Properties>
</file>