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арные и непарные по твердости – мягкости согласные зву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а Гали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. Озёрск, Челябин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Галина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Школа Росс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усский язык, 1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Парные и непарные по твердости – мягкости согласные зву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Урок изучения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 развивать умения различать твердые и мягкие согласные звуки в слов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оспроизводить  и применять знания о    парных и непарных по твердости – мягкости согласных звуках,   а  также о роли букв Е, Ё, Ю, Я в слов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учить правильному обозначению на письме твердых и мягких согласных звуков</w:t>
      </w:r>
    </w:p>
    <w:p>
      <w:pPr>
        <w:pStyle w:val="Normal"/>
        <w:spacing w:lineRule="auto" w:line="240"/>
        <w:rPr/>
      </w:pPr>
      <w:r>
        <w:rPr/>
        <w:t xml:space="preserve">Планируемые результаты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атся распознавать парные и непарные твердые и  мягки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звуковые обозначения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ать на письме твердость и мягкость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ть и приним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ать разные способы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е и оценивать товар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мыслительные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мотивация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смысл выполнения самоконтроля и самооценки  результат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Оборудование: учебник «Русский язык», 1 кл., В.П.Канакина, В.Г.Горецкий, Рабочая тетрадь, сигнальные карточки с синим и зеленым цветом, карточки со словами, зеленые и синие фишки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26"/>
        <w:gridCol w:w="3023"/>
        <w:gridCol w:w="2768"/>
        <w:gridCol w:w="295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на парте всё в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, книги и тетр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ы мы начать 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 скорей для нас звон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учебные принадлежности к уро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 готовность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ка не тро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моциональную отзывчивость на слова учителя. Правильно идентифицируют себя с позиций шк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есь зашифрованы слова. Подумайте, как прочитать.  Попробуйте прочитать и вы узнаете, о чем пойдет реч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6990</wp:posOffset>
                      </wp:positionV>
                      <wp:extent cx="152400" cy="118745"/>
                      <wp:effectExtent l="8890" t="9525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5pt;margin-top:3.7pt;width:11.9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6990</wp:posOffset>
                      </wp:positionV>
                      <wp:extent cx="152400" cy="118745"/>
                      <wp:effectExtent l="8890" t="952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3.7pt;width:11.9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6990</wp:posOffset>
                      </wp:positionV>
                      <wp:extent cx="152400" cy="118745"/>
                      <wp:effectExtent l="8890" t="952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3.7pt;width:11.9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9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6990</wp:posOffset>
                      </wp:positionV>
                      <wp:extent cx="152400" cy="118745"/>
                      <wp:effectExtent l="8890" t="952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6pt;margin-top:3.7pt;width:11.9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6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3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6990</wp:posOffset>
                      </wp:positionV>
                      <wp:extent cx="152400" cy="118745"/>
                      <wp:effectExtent l="8890" t="9525" r="95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pt;margin-top:3.7pt;width:11.9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7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46990</wp:posOffset>
                      </wp:positionV>
                      <wp:extent cx="152400" cy="118745"/>
                      <wp:effectExtent l="8890" t="9525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4pt;margin-top:3.7pt;width:11.9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6990</wp:posOffset>
                      </wp:positionV>
                      <wp:extent cx="275590" cy="118745"/>
                      <wp:effectExtent l="13335" t="6985" r="139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4pt;margin-top:3.7pt;width:21.65pt;height: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лючевые слова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парные, непа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аких звуках можно сказать: парные – непарные? Что вы знаете об э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их можно объединить по пар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вонкость-глухость, мягкость-твердость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з признаков – постоян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мягкость-твердость со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мыслительные операции. Формулирует задания. Активизирует знания учащихся. 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ивает на воспроизведение известных зн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извест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о парност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ужное на данном уро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(логичес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уют с учетом выделенных ориент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знавательной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те на буквы, они подскажут, с какими парами будем работа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Ь  Я  Е  Ё  Ю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 с соседом по парте, что объединяет эти буквы?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ая буква отличается от других?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 высказывания детей более полно проговаривает тему урока, определяе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полнить задание в пара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 проговаривают друг другу сходство и различие. Обсужд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, подведение под понятие, выделение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. Строить понятные высказывания,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учебнику стр. 83, 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ие твердые, а какие мягкие звуки. Одинаково ли они обозначаются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 и назвать звуки, не имеющие пары. Определить их по твердости и 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из приложения к учеб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в таблице даны гласные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гласной там нет?   Где бы вы ее расположили – справа или слев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сприятия и осмысления новой информации: усвоение исходн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носят каждую пару звуков. Определяют, одинаково ли они звучат и обозначаются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вывод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воспроизводить информацию по памяти, необходимую для решения учебной задачи, приводить примеры, в качестве доказательства выдвигаемых положений и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верка поним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стихотворе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е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шите первое предложение, подчеркните буквы, которые указывают на мягкость предшествующего согласного. Какие это будут буквы?  Взаимо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 не хочет войны? (ребя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бозначает это слово ?                                    ( слайд из при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ерите близкие по значени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 слово с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 нем слог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йдите опасные места в слове, объяс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пишите слово, разделив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,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загадку, какая она: авторская или народная? Докажи. Выполни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усвоение способов деятельности путем воспроизведения  информации и упражняет в ее примен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.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обсуждение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 у доски моделирует слово с помощью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>: из собственного опыта 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   Р   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материал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игнальными карточками.         (обратная 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«Молчанка». «Мягкий – тверд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звука начинается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с, мэр, сыр, рак, мел, мир, ток, люк, ряд, лук, тюк, лед,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м способом в словах обозначалась  мягкость согла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карточками при проведении эт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ит итог проделанной работ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ют сигнальную карточку зеленого цвета, если первый звук в слове – мягкий, каточку синего цвета, если согласный - тверд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существлять анализ  объектов с выделением существенных признаков. 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истему знаний и повтор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«Живое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у которых карточки со словами по команде читают слово и у доски моделируют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4335" cy="10464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1046520"/>
                                <a:chOff x="0" y="0"/>
                                <a:chExt cx="2934360" cy="104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33640" cy="10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627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11448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бя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114480"/>
                                  <a:ext cx="627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280" y="114480"/>
                                  <a:ext cx="768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пали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571680"/>
                                  <a:ext cx="450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571680"/>
                                  <a:ext cx="450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571680"/>
                                  <a:ext cx="450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05pt;height:82.4pt" coordorigin="0,0" coordsize="4621,1648">
                      <v:rect id="shape_0" stroked="f" o:allowincell="t" style="position:absolute;left:1;top:0;width:4619;height:16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9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0;top:180;width:98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я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0;top:180;width:9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1;top:180;width:120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лис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0;top:900;width:7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0;top:900;width:7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1;top:900;width:7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слово, в котором все согласные мягк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вспомнить, как пишутся и оформляются предложения на письме, какие бывают предложения по интонации и цели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ает внимание на написание слова </w:t>
            </w:r>
            <w:r>
              <w:rPr>
                <w:rFonts w:cs="Times New Roman" w:ascii="Times New Roman" w:hAnsi="Times New Roman"/>
                <w:b/>
              </w:rPr>
              <w:t>«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выходят с карточками. Совещаются несколько секунд и составляют предложение. Доказывают, какой знак они выбрали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ют поставить друго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высказывания нов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ются в прочит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редложение по памя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е действие с поставленной задачей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учебно-познавательный интерес к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зученного и введение его в систему ранее усвоенных знаний и  умени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«Звуков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ожить перед собой синие и зеленые фишки по первому звуку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: </w:t>
            </w:r>
            <w:r>
              <w:rPr>
                <w:rFonts w:cs="Times New Roman" w:ascii="Times New Roman" w:hAnsi="Times New Roman"/>
                <w:b/>
              </w:rPr>
              <w:t>ребята, прекрасная, Родина, рябина, Урал, Россия,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рки: самопроверка по правильному ответу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сех ли услышанных слов можно было определить твердость – мягкость первого звука? Почему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– РАБОЧАЯ  тетрадь стр.43, упр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лушать слова и фишками обозначить первые звук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авильный вариант ответ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стоятельную работу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, направляет, организует взаимопроверк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ют звуковую разноцветную дорожку. Проверяют правильность выложенной дорожки по образц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вар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ет в алфавитном порядке буквы, которые могу стоять в слове после букв, обозначающих мягкий согласный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вар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ет в алфавитном порядке буквы, которые могу стоять в слове после букв, обозначающих твердый согласный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ются тетрадями,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ие в общей работе, сотрудничество «учитель-учени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осуществлять подведение под понятие на основе распознавание объект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 Осуществлять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у 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ч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ботали над тем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ыполняли зад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ют свой выбор выделяют из темы урока известные знания и умения; неизве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границы своего знания – незн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знаний для человека и принимают его. Способность к самооценке.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48:00Z</dcterms:created>
  <dc:creator>о5</dc:creator>
  <dc:description/>
  <cp:keywords/>
  <dc:language>en-US</dc:language>
  <cp:lastModifiedBy>Пользователь</cp:lastModifiedBy>
  <dcterms:modified xsi:type="dcterms:W3CDTF">2022-11-29T11:47:00Z</dcterms:modified>
  <cp:revision>3</cp:revision>
  <dc:subject/>
  <dc:title>Филиппова Галина Анатольевна</dc:title>
</cp:coreProperties>
</file>