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непосредственно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чевому развит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а. Зимние забавы»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ршая группа ЗПР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: 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: </w:t>
      </w:r>
      <w:r>
        <w:rPr>
          <w:rFonts w:cs="Times New Roman" w:ascii="Times New Roman" w:hAnsi="Times New Roman"/>
          <w:sz w:val="28"/>
          <w:szCs w:val="28"/>
          <w:u w:val="single"/>
        </w:rPr>
        <w:t>«Зима. Зимние забавы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 способствовать поддержке детской инициативы и самостоятельности , обобщить знание о зиме, как о времени года и о зимних забав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ть доброжелательное отношение, умение работать в мини-групп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ть связную речь детей, внимание, память, воображение;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расширять и активизировать словарь детей по данной  тем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ь составлять небольшие рассказы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о зиме, как времени года и зимних забавах с опорой на картинки;  выделять признаки , отмечать особенности  природных зимних явлен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Чтение стихотворений о зиме,  рассматривание картинок о зимних забавах детей, отгадывание загадок о зи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материа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онн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ртинки «Дети катаются на коньках», «Дети катаются с горки», «Дети лепят снеговика», «Дети строят горку», « Дети кормят птиц»,  снежинка, волшебная палочка. 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точны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зрезные картинки (на три части) с зимним инвентаре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ое, социально-коммуникативное, речевое развитие, художественно-эстетическое, физическое развити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 семьей: </w:t>
      </w:r>
      <w:r>
        <w:rPr>
          <w:rFonts w:cs="Times New Roman" w:ascii="Times New Roman" w:hAnsi="Times New Roman"/>
          <w:sz w:val="28"/>
          <w:szCs w:val="28"/>
          <w:u w:val="single"/>
        </w:rPr>
        <w:t>Помощь родителей в подготовке демонстрационного и раздаточного материала для занят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552"/>
        <w:gridCol w:w="2551"/>
        <w:gridCol w:w="2268"/>
        <w:gridCol w:w="2551"/>
      </w:tblGrid>
      <w:tr>
        <w:trPr>
          <w:trHeight w:val="4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должитель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 этап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совместной деятельности 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ждом этап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од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зможные виды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>
          <w:trHeight w:val="8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спитан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настр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уты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-организационный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 мину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 –побудительный этап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минуты)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минуты)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17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 минут)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лючительный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минуты)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атмосферы психологической безопасности: эмпатическое принятие, эмоциональная поддержка реб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о временах года и приметах зи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представлений о предстоящей деятельности, ее задач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действия, применение знаний, навыков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ОД, обобщение полученного детьми опы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навыков само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е на создание эмоционального настроя, включение участников в общий процес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 колокольч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кольчик  зазвонил, в круг друзей он приглас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но кем – то просто и муд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стрече здорова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брое утро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« Доброе утро!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лнцу и птица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брое утро!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лыбчивым лицам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 каждый становитс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брым, доверчивым…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усть доброе утр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лится до вечер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мы сегодня с вами поговорим ….., а о чем мы будем говорить, вы узнаете из моей загад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ка, тройка приле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уны в той тройке бе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санях сидит цариц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жа, светло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ахнула рукавом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крыла серебром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о какой царице идет речь в этой загадке? (О зиме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в руках есть волшебная палочка, хотите с ней поиграть ? ( ответы детей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расскажите мне, пожалуйста, по каким признакам можно понять, что это зима? (Дети называют признаки зим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смотрите у нас в группе появилась снежинка, давайте расскажем какая он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 хочу рассказать вам одну историю. Знаете ли вы Вовку из Тридевятого царства? (ответы детей). Знаете ребята, Вовка не любит зиму, потому что не знает, чем можно заниматься зимой? Ребята, а вы знаете, чем можно заниматься зимой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режде чем мы продолжим дальше, мы с вами немного поиграем</w:t>
            </w:r>
            <w:r>
              <w:rPr/>
              <w:t>.</w:t>
            </w:r>
          </w:p>
          <w:tbl>
            <w:tblPr>
              <w:tblW w:w="76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  <w:gridCol w:w="5133"/>
            </w:tblGrid>
            <w:tr>
              <w:trPr/>
              <w:tc>
                <w:tcPr>
                  <w:tcW w:w="25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Мы в снежки играем смело, (имитировать лепку снежков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Ах, какое это дело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(изобразить удивление, подняв плечики вверх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Хлоп, хлоп – не зева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( хлопки ладошам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А скорей в меня бросай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(имитировать бросок снежка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А теперь давайте покатаемся на горке?</w:t>
                  </w:r>
                </w:p>
              </w:tc>
              <w:tc>
                <w:tcPr>
                  <w:tcW w:w="51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</w:rPr>
                    <w:t>имитировать «лепку» снежков руками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</w:rPr>
                    <w:t>изобразить «удивление», подняв плечики вверх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, 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</w:rPr>
                    <w:t>хлопки ладошами.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</w:rPr>
                    <w:t>имитировать бросок снежка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  <w:shd w:fill="FFFFFF" w:val="clear"/>
              </w:rPr>
              <w:t>«Катание с горки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 И. п. : о. с. 1 – присесть, вдох носом. 2 – на выдохе произнести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  <w:shd w:fill="FFFFFF" w:val="clear"/>
              </w:rPr>
              <w:t>«У-у-у-у-х!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 Повторить 3-4- раз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у меня есть разрезные картинки, которые  помогут нам рассказать чем же можно заниматься зимой. ( разрезные картинки, дети делятся на группы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у вас получилось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 помощью изображения на вашей картинки чем можно заниматься зимой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ена мизансцен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сейчас я приглашаю вас на выставку рисун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ое время года изображено на этих картинках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ятся они ва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и подойдите к той картинке, которая вам нравиться больш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йчас у вас образовались групп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м предстоит выбрать лидера в вашей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шу подойти лидеров образовавшихся  групп и даю им задание – Предлагаю вам   рассказать о том, что изображено на вашей картине и придумать ей наз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можете посовещаться со своей группой и затем представить ваш рассказ всем ребя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этого задание вам будет отведено определенное 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 подскажет вам, когда время будет заканчива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онит один раз – пора заканчивать выполнение задания, два раза – пора команде подготовиться, три звонка – пора представлять свои рассказы по картин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у мы сегодня помогл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мы сегодня занимались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вам сегодня понравилось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были затруднения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ас благодарю за работу и говорю всем спасибо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дети передают по кругу волшебную палочку друг другу и при этом называют признаки зи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холодно, можно кататься с го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дают снежинку и описывают какая она (белая, красивая, легка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 дет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ознают и принимают поставленную задач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ататься на санках, на лыжах, с горки, лепить снеговика т.д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по показу педаго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и берут по одной части картинки 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микрогруппы 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ие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ят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и совещаются, выбирают лидера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лидеры получают задание и знакомят с ним членов своей мини-групп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овещаются, делятся информацией, составляют связные описательные рассказы, придумываю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и мнения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тся своими впечатл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е об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гимнастика, игровые момен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овые упражн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Волшебная па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проблем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личностной значимости предстоящ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снежки игр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ыхательной гимнастики «Катание с г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-игровой приём «Деление на па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, парные, индивидуальные формы организации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актическая деятель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о-колле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ая готовность, привлечение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ормальная готовность к предстоящей деятельности, привлечение произвольного вним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утренняя мотивация на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, эмоциональная и физическая разрядка. Получение нового игров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пределенным объемом практических навыков и умений при обучении продуктивным видам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аботать по правилу и по образцу, слушать взрослого и выполнять его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онструктивными способами взаимодействия с детьми и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, эмоциональная и физическая разрядка. Получение нового игров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C0">
    <w:name w:val="c0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p">
    <w:name w:val="hp"/>
    <w:basedOn w:val="Normal"/>
    <w:qFormat/>
    <w:pPr>
      <w:spacing w:lineRule="auto" w:line="240" w:before="0" w:after="25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7:00Z</dcterms:created>
  <dc:creator>Admin</dc:creator>
  <dc:description/>
  <cp:keywords/>
  <dc:language>en-US</dc:language>
  <cp:lastModifiedBy>User</cp:lastModifiedBy>
  <cp:lastPrinted>2021-03-09T22:34:00Z</cp:lastPrinted>
  <dcterms:modified xsi:type="dcterms:W3CDTF">2024-03-15T11:27:00Z</dcterms:modified>
  <cp:revision>10</cp:revision>
  <dc:subject/>
  <dc:title>Технологическая карта непосредственно образовательной деятельности</dc:title>
</cp:coreProperties>
</file>