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сероссийский педагогический конкурс</w:t>
      </w:r>
    </w:p>
    <w:p>
      <w:pPr>
        <w:pStyle w:val="Normal"/>
        <w:spacing w:lineRule="auto" w:line="360"/>
        <w:jc w:val="center"/>
        <w:rPr>
          <w:b/>
          <w:b/>
        </w:rPr>
      </w:pPr>
      <w:r>
        <w:rPr>
          <w:b/>
        </w:rPr>
        <w:t>«Педагогические секреты»</w:t>
      </w:r>
    </w:p>
    <w:p>
      <w:pPr>
        <w:pStyle w:val="Normal"/>
        <w:spacing w:lineRule="auto" w:line="360"/>
        <w:jc w:val="center"/>
        <w:rPr>
          <w:b/>
          <w:b/>
        </w:rPr>
      </w:pPr>
      <w:r>
        <w:rPr>
          <w:b/>
        </w:rPr>
        <w:t>Конкурс коротких рассказов о своих педагогических находках.</w:t>
      </w:r>
    </w:p>
    <w:p>
      <w:pPr>
        <w:pStyle w:val="Normal"/>
        <w:spacing w:lineRule="auto" w:line="360"/>
        <w:jc w:val="center"/>
        <w:rPr/>
      </w:pPr>
      <w:r>
        <w:rPr>
          <w:b/>
        </w:rPr>
        <w:t>Марков Александр Анатольевич - учитель физической культуры ГОБОУ «АШИ №5» пос. Кулотино, Окуловского района, Новгородской области.</w:t>
      </w:r>
    </w:p>
    <w:p>
      <w:pPr>
        <w:pStyle w:val="Normal"/>
        <w:spacing w:lineRule="auto" w:line="360"/>
        <w:jc w:val="center"/>
        <w:rPr/>
      </w:pPr>
      <w:r>
        <w:rPr>
          <w:b/>
        </w:rPr>
        <w:t>«Готовимся к соревнованиям с улыбкой»</w:t>
      </w:r>
    </w:p>
    <w:p>
      <w:pPr>
        <w:pStyle w:val="Normal"/>
        <w:spacing w:lineRule="auto" w:line="360"/>
        <w:ind w:firstLine="709"/>
        <w:jc w:val="both"/>
        <w:rPr/>
      </w:pPr>
      <w:r>
        <w:rPr/>
        <w:t>Соревновательная деятельность в нашей Адаптированной школе-интернате занимает одно из приоритетных направлений и обусловлено это, прежде всего, моим глубоким убеждением, что участие обучающихся с нарушением интеллекта в соревновательной деятельности даёт возможность более широкой социализации в обществе данной категории детей.</w:t>
      </w:r>
    </w:p>
    <w:p>
      <w:pPr>
        <w:pStyle w:val="Normal"/>
        <w:spacing w:lineRule="auto" w:line="360"/>
        <w:ind w:firstLine="709"/>
        <w:jc w:val="both"/>
        <w:rPr/>
      </w:pPr>
      <w:r>
        <w:rPr/>
        <w:t>Ребята из Школьного Спортивного Клуба «Альтернатива» находятся в постоянной подготовке к каким-либо стартам и в моём случае здесь не обходится только спортивными соревнованиями. Мероприятия могут быть туристическими, военно-спортивными, краеведческими, патриотическими. Уровни проведения мероприятий тоже имеют свою градацию: это внутриклассные, общешкольные, открытые школьные, муниципальные, областные или региональные, межобластные и Всероссийские.</w:t>
      </w:r>
    </w:p>
    <w:p>
      <w:pPr>
        <w:pStyle w:val="Normal"/>
        <w:spacing w:lineRule="auto" w:line="360"/>
        <w:ind w:firstLine="709"/>
        <w:jc w:val="both"/>
        <w:rPr/>
      </w:pPr>
      <w:r>
        <w:rPr/>
        <w:t xml:space="preserve">  </w:t>
      </w:r>
      <w:r>
        <w:rPr/>
        <w:t xml:space="preserve">Каждый этап соревновательной деятельности выступает в качестве подготовительного к этапу более высокого ранга соревнований. Внутриклассные соревнования направлены на первичное выявление потенциальных кандидатов в сборную команду класса. На этом этапе юные спортсмены соревнуются со сверстниками и здесь «работает» принцип - «Смотрите, что я могу!» </w:t>
      </w:r>
    </w:p>
    <w:p>
      <w:pPr>
        <w:pStyle w:val="Normal"/>
        <w:spacing w:lineRule="auto" w:line="360"/>
        <w:ind w:firstLine="709"/>
        <w:jc w:val="both"/>
        <w:rPr/>
      </w:pPr>
      <w:r>
        <w:rPr/>
        <w:t xml:space="preserve">  </w:t>
      </w:r>
      <w:r>
        <w:rPr/>
        <w:t>На этапе внутришкольных и общешкольных соревнований обучающиеся соревнуются и выступают уже за честь своего класса, детского коллектива, где на первое место выходит проявление качеств командной работы, «чувство локтя», взаимовыручка.</w:t>
      </w:r>
    </w:p>
    <w:p>
      <w:pPr>
        <w:pStyle w:val="Normal"/>
        <w:spacing w:lineRule="auto" w:line="360"/>
        <w:ind w:firstLine="709"/>
        <w:jc w:val="both"/>
        <w:rPr/>
      </w:pPr>
      <w:r>
        <w:rPr/>
        <w:t xml:space="preserve"> </w:t>
      </w:r>
      <w:r>
        <w:rPr/>
        <w:t>Открытые школьные соревнования дают возможность не только проявить себя, но посмотреть на других, сравнить достижения самого себя с возможностями спортсменов с другой школы.</w:t>
      </w:r>
    </w:p>
    <w:p>
      <w:pPr>
        <w:pStyle w:val="Normal"/>
        <w:spacing w:lineRule="auto" w:line="360"/>
        <w:ind w:firstLine="709"/>
        <w:jc w:val="both"/>
        <w:rPr/>
      </w:pPr>
      <w:r>
        <w:rPr/>
        <w:t xml:space="preserve">   </w:t>
      </w:r>
      <w:r>
        <w:rPr/>
        <w:t>Районные или муниципальные соревнования - это целый комплекс, выполнив который «наши» дети с интеллектуальными нарушениями знакомятся с поездкой в автотранспорте, узнают правила поведения на спортивном объекте, встречаются с более профессиональным судейством, учатся правильно реагировать на победы и поражения, общаются с незнакомыми спортсменами, заводят знакомства со спортсменами из других спортивных клубов.</w:t>
      </w:r>
    </w:p>
    <w:p>
      <w:pPr>
        <w:pStyle w:val="Normal"/>
        <w:spacing w:lineRule="auto" w:line="360"/>
        <w:ind w:firstLine="709"/>
        <w:jc w:val="both"/>
        <w:rPr/>
      </w:pPr>
      <w:r>
        <w:rPr/>
        <w:t xml:space="preserve">   </w:t>
      </w:r>
      <w:r>
        <w:rPr/>
        <w:t>Областные, региональные соревнования почти всегда сопряжены с поездкой на более дальние расстояния, чем это было на этапе районных или муниципальных стартов. Здесь немаловажную роль играет выносливость и возможность быть выносливым, выдержанным, терпеливым. И те ребята, которые часто выезжали на районные соревнования, намного лучше переносят поездки на областные и региональные старты. Победа или «попадание» в призёры на областных соревнованиях - это всегда большое достижение для ребят из Адаптированной школы. Каждое такое событие всегда воодушевляет самих школьников и несёт неоценимый вклад в становление  будущих юных спортсменов. На данном этапе формируются, так называемые, мини-команды из школьников - это когда в том или ином классе есть два или три любителя, к примеру, настольного тенниса, дартс, силовой подготовки, флорбола. Формирование  таких «пар спортсменов» приводит к тому, что они друг за другом приходят на дополнительные занятия или вместе, «за компанию», приезжают на соревнования, приходят в походы.</w:t>
      </w:r>
    </w:p>
    <w:p>
      <w:pPr>
        <w:pStyle w:val="Normal"/>
        <w:spacing w:lineRule="auto" w:line="360"/>
        <w:ind w:firstLine="709"/>
        <w:jc w:val="both"/>
        <w:rPr/>
      </w:pPr>
      <w:r>
        <w:rPr/>
        <w:t xml:space="preserve">  </w:t>
      </w:r>
      <w:r>
        <w:rPr/>
        <w:t>Участие в соревнованиях Всероссийского уровня «накладывает» на спортсмена с ЛИН не только особую подготовку, но и особую ответственность. В случае, когда поездка на мероприятие планируется за несколько недель, ребёнок должен понимать, что он выступает уже не только за себя, но и за класс, школу или район. Здесь он уже выступает за честь своей области, региона. Поездка на Всероссийские соревнования всегда сопровождается большими переживаниями, подготовкой, связана с вовлечением в процесс многих людей.</w:t>
      </w:r>
    </w:p>
    <w:p>
      <w:pPr>
        <w:pStyle w:val="Normal"/>
        <w:spacing w:lineRule="auto" w:line="360"/>
        <w:ind w:firstLine="709"/>
        <w:jc w:val="both"/>
        <w:rPr/>
      </w:pPr>
      <w:r>
        <w:rPr/>
        <w:t>Поэтому подготовку к участию во Всероссийских соревнованиях провожу задолго до выезда. Она может быть возможной за несколько месяцев или даже за год. Здесь очень важным моментом становится психологическая подготовка. Ведь спортсмены такого уровня не всегда знают, где, допустим, находится город Анапа, куда придётся поехать. Задают такие вопросы: «Скажите, а куда мы поедем? Там холодно или тепло?» Передвижение к месту старта в поезде - это тоже, своего рода, стрессовая ситуация для тех, кто ни разу не садился в плацкарт или купе вагона.</w:t>
      </w:r>
    </w:p>
    <w:p>
      <w:pPr>
        <w:pStyle w:val="Normal"/>
        <w:spacing w:lineRule="auto" w:line="360"/>
        <w:ind w:firstLine="709"/>
        <w:jc w:val="both"/>
        <w:rPr/>
      </w:pPr>
      <w:r>
        <w:rPr/>
        <w:t xml:space="preserve">  </w:t>
      </w:r>
      <w:r>
        <w:rPr/>
        <w:t>Таким образом, выше я описал, зачем для обучающихся Адаптированной школы-интерната я, как педагог, использую метод  соревновательный подготовки - не только для воспитания победителей и призёров, но и для более широкой и полной социализации будущих граждан в современном обществе.</w:t>
      </w:r>
    </w:p>
    <w:p>
      <w:pPr>
        <w:pStyle w:val="Normal"/>
        <w:spacing w:lineRule="auto" w:line="360"/>
        <w:ind w:firstLine="709"/>
        <w:jc w:val="both"/>
        <w:rPr/>
      </w:pPr>
      <w:r>
        <w:rPr/>
        <w:t xml:space="preserve">   </w:t>
      </w:r>
      <w:r>
        <w:rPr/>
        <w:t>Теперь хочу поделиться приёмами, которые использую в подготовке спортсменов-школьников.</w:t>
      </w:r>
    </w:p>
    <w:p>
      <w:pPr>
        <w:pStyle w:val="Normal"/>
        <w:spacing w:lineRule="auto" w:line="360"/>
        <w:ind w:firstLine="709"/>
        <w:jc w:val="both"/>
        <w:rPr/>
      </w:pPr>
      <w:r>
        <w:rPr/>
        <w:t xml:space="preserve">  </w:t>
      </w:r>
      <w:r>
        <w:rPr/>
        <w:t>Первый приём - это приём «открытых дверей» на школьных переменах, когда двери спортзала открываются для всех желающих и начинается, а вернее, продолжается процесс обучения знаниям, умениям, и навыкам, полученным на уроках. Только в роли учителей теперь выступают сами обучающиеся - ребят младших классов обучают более старшие. Учитель же осуществляет только мониторинг правильности в выполнении тех или иных заданий.</w:t>
      </w:r>
    </w:p>
    <w:p>
      <w:pPr>
        <w:pStyle w:val="Normal"/>
        <w:spacing w:lineRule="auto" w:line="360"/>
        <w:ind w:firstLine="709"/>
        <w:jc w:val="both"/>
        <w:rPr/>
      </w:pPr>
      <w:r>
        <w:rPr/>
        <w:t xml:space="preserve">  </w:t>
      </w:r>
      <w:r>
        <w:rPr/>
        <w:t>Следующий приём при подготовке к «соревнованиям с улыбкой» - это проведение совместных тренировок и занятий с педагогами или взрослыми спортсменами, когда обучающиеся «стараются изо всех сил», чтобы обыграть взрослого человека, а ещё лучше - «доказать» своему классному руководителю, что он точнее метает дротики, лучше отбивает теннисный мяч, быстрее идёт скандинавской ходьбой!</w:t>
      </w:r>
    </w:p>
    <w:p>
      <w:pPr>
        <w:pStyle w:val="Normal"/>
        <w:spacing w:lineRule="auto" w:line="360"/>
        <w:ind w:firstLine="709"/>
        <w:jc w:val="both"/>
        <w:rPr/>
      </w:pPr>
      <w:r>
        <w:rPr/>
        <w:t xml:space="preserve">   </w:t>
      </w:r>
      <w:r>
        <w:rPr/>
        <w:t>Приём «Постоянной готовности» даёт возможность иметь «боле длинную скамейку запасных» участников к тем или иным соревнованиям. Имея календарный план соревнований, можно спланировать подготовку таким образом, чтобы быть в постоянной готовности. Даже если и происходит замена игрока из  «основного состава», то она становится не такой «болезненной», если бы запасные не готовились как все основные.</w:t>
      </w:r>
    </w:p>
    <w:p>
      <w:pPr>
        <w:pStyle w:val="Normal"/>
        <w:spacing w:lineRule="auto" w:line="360"/>
        <w:ind w:firstLine="709"/>
        <w:jc w:val="both"/>
        <w:rPr/>
      </w:pPr>
      <w:r>
        <w:rPr/>
        <w:t xml:space="preserve">  </w:t>
      </w:r>
      <w:r>
        <w:rPr/>
        <w:t>Применение юнифайд-приёма даёт возможность ребятам с интеллектуальными нарушениями во время взаимодействия с юными спортсменами с сохранным интеллектом становиться более уверенными на соревнованиях среди равных. «Наши дети» учатся взаимодействовать в команде, паре, группе, перенимают опыт использования тактических действий, алгоритмов поведения, сравнивают своё поведение с поведением спортсменов из неадаптированной школы.</w:t>
      </w:r>
    </w:p>
    <w:p>
      <w:pPr>
        <w:pStyle w:val="Normal"/>
        <w:spacing w:lineRule="auto" w:line="360"/>
        <w:ind w:firstLine="709"/>
        <w:jc w:val="both"/>
        <w:rPr/>
      </w:pPr>
      <w:r>
        <w:rPr/>
        <w:t xml:space="preserve">  </w:t>
      </w:r>
      <w:r>
        <w:rPr/>
        <w:t>Следующий приём моей педагогической деятельности условно можно назвать «Иду на рекорд», когда при подготовке, особенно к участию в соревнованиях по выполнению тестовых упражнений, составляется наглядное табло всех обучающихся и они, выполняя тот или иной тест, видят результат своего личного рекорда, стараясь, этот рекорд «побить!» Примеры здесь можно привести очень яркие! В начале учебного года обучающиеся выполняют тесты из «Президентского тестирования» и результаты в виде итоговых значений вывешиваются на информационный щит в спортивном зале, каждое последующее выполнение тестов и результат может быть отслежен в сравнении с предыдущим. Ребята стараются «побить» свой рекорд, выполнить тест лучше и результативнее! Такой приём применим в подготовке спортсменов-дартсменов, где играя в такие игры как «Сектор 20», «4 сектора», «Центр», можно зафиксировать результат, а потом его улучшить.</w:t>
      </w:r>
    </w:p>
    <w:p>
      <w:pPr>
        <w:pStyle w:val="Normal"/>
        <w:spacing w:lineRule="auto" w:line="360"/>
        <w:ind w:firstLine="709"/>
        <w:jc w:val="both"/>
        <w:rPr/>
      </w:pPr>
      <w:r>
        <w:rPr/>
        <w:t xml:space="preserve">   </w:t>
      </w:r>
      <w:r>
        <w:rPr/>
        <w:t xml:space="preserve">Приём «моделирования соревновательных условий» использую на финальном этапе подготовке к выступлению обучающихся на том или ином турнире. В спорте такой приём называется «контрольная тренировка», когда спортсмены выступают на 80-90% от максимального результата. Для ЛИН даже переодевание в спортивную форму имеет огромное значение. Дети должны привыкнуть к цвету формы, к её размеру, даже к наличию того или иного элемента (шорты, футболка-поло, «шиповки», лыжные ботинки, ботинки для бега на снегоступах, беговые кроссовки). </w:t>
      </w:r>
    </w:p>
    <w:p>
      <w:pPr>
        <w:pStyle w:val="Normal"/>
        <w:spacing w:lineRule="auto" w:line="360"/>
        <w:ind w:firstLine="709"/>
        <w:jc w:val="both"/>
        <w:rPr/>
      </w:pPr>
      <w:r>
        <w:rPr/>
        <w:t xml:space="preserve">  </w:t>
      </w:r>
      <w:r>
        <w:rPr/>
        <w:t>Приём использования туристических и краеведческих походов и велопробегов позволяют мне сплотить детский командный спортивный коллектив в неформальных – походных условиях.</w:t>
      </w:r>
    </w:p>
    <w:p>
      <w:pPr>
        <w:pStyle w:val="Normal"/>
        <w:spacing w:lineRule="auto" w:line="360"/>
        <w:ind w:firstLine="709"/>
        <w:jc w:val="both"/>
        <w:rPr/>
      </w:pPr>
      <w:r>
        <w:rPr/>
        <w:t xml:space="preserve">  </w:t>
      </w:r>
      <w:r>
        <w:rPr/>
        <w:t>Использование нестандартного игрового оборудования помогает развивать прикладные навыки при подготовке к соревнованиям. На уроках и во внеурочное время для развития мелкой моторики рук использую: вращающиеся волчки, игру «самокрутку», игру «серсо», кольцеброс. В старших классах при подготовке к районной военно-спортивной игре использую такие задания как: сборка-разборка автомата Калашникова, снаряжение магазина патронами, установка палатки, оказание первой доврачебной помощи.</w:t>
      </w:r>
    </w:p>
    <w:p>
      <w:pPr>
        <w:pStyle w:val="Normal"/>
        <w:spacing w:lineRule="auto" w:line="360"/>
        <w:ind w:firstLine="709"/>
        <w:jc w:val="both"/>
        <w:rPr/>
      </w:pPr>
      <w:r>
        <w:rPr/>
        <w:t xml:space="preserve">  </w:t>
      </w:r>
      <w:r>
        <w:rPr/>
        <w:t>Нестандартные условия проведения уроков физической культуры (спортивный зал 6х9 метров) накладывают свой отпечаток на выбор тех видов спорта, которые я культивирую в ГОБОУ «АШИ №5». Маленькие размеры спортзала дают возможность заниматься, прежде всего, настольным теннисом, дартс, армспортом, силовой подготовкой, боулингом, гимнастикой. Условия на открытом воздухе (рядом со школой находится парк) позволяют проводить уроки с использованием лыж, снегоступов, палок для скандинавской ходьбы, городошного инвентаря.</w:t>
      </w:r>
    </w:p>
    <w:p>
      <w:pPr>
        <w:pStyle w:val="Normal"/>
        <w:spacing w:lineRule="auto" w:line="360"/>
        <w:ind w:firstLine="709"/>
        <w:jc w:val="both"/>
        <w:rPr/>
      </w:pPr>
      <w:r>
        <w:rPr/>
        <w:t xml:space="preserve">  </w:t>
      </w:r>
      <w:r>
        <w:rPr/>
        <w:t>Таким образом, секреты моего педагогического труда заключаются в ежедневном кропотливом труде вместе с моими воспитанниками, используя различные формы и приёмы обучения, воспитания и подготовки юных спортсменов-школьников через систему « Готовимся к соревнованиям с улыбкой!»</w:t>
      </w:r>
    </w:p>
    <w:p>
      <w:pPr>
        <w:pStyle w:val="Normal"/>
        <w:spacing w:lineRule="auto" w:line="360"/>
        <w:ind w:firstLine="709"/>
        <w:jc w:val="both"/>
        <w:rPr/>
      </w:pPr>
      <w:r>
        <w:rPr/>
        <w:t xml:space="preserve">  </w:t>
      </w:r>
      <w:r>
        <w:rPr/>
        <w:t>Результатами данной системы можно назвать более чем 10-ти летние победы в смотре-конкурсе на лучшую постановку физкультурно-оздоровительной и спортивно-массовой работы среди Государственных образовательных учреждений Новгородской области, а также победа в областном конкурсе среди школьных спортивных клубов в 2023 году.</w:t>
      </w:r>
    </w:p>
    <w:p>
      <w:pPr>
        <w:pStyle w:val="Normal"/>
        <w:spacing w:lineRule="auto" w:line="360"/>
        <w:jc w:val="both"/>
        <w:rPr/>
      </w:pPr>
      <w:r>
        <w:rPr/>
        <w:t>20.03.24г.</w:t>
      </w:r>
    </w:p>
    <w:p>
      <w:pPr>
        <w:pStyle w:val="Normal"/>
        <w:spacing w:lineRule="auto" w:line="360"/>
        <w:jc w:val="both"/>
        <w:rPr/>
      </w:pPr>
      <w:r>
        <w:rPr/>
      </w:r>
    </w:p>
    <w:p>
      <w:pPr>
        <w:pStyle w:val="Normal"/>
        <w:spacing w:lineRule="auto" w:line="360"/>
        <w:jc w:val="both"/>
        <w:rPr/>
      </w:pPr>
      <w:r>
        <w:rPr/>
        <w:drawing>
          <wp:inline distT="0" distB="0" distL="0" distR="0">
            <wp:extent cx="540067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00675" cy="27635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400675"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400675" cy="316420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4:00Z</dcterms:created>
  <dc:creator>Александр</dc:creator>
  <dc:description/>
  <cp:keywords/>
  <dc:language>en-US</dc:language>
  <cp:lastModifiedBy>Админ</cp:lastModifiedBy>
  <dcterms:modified xsi:type="dcterms:W3CDTF">2024-03-21T05:45:00Z</dcterms:modified>
  <cp:revision>3</cp:revision>
  <dc:subject/>
  <dc:title>Протокол №</dc:title>
</cp:coreProperties>
</file>