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Н. Вольфсон, О</w:t>
      </w:r>
      <w:r>
        <w:rPr>
          <w:rFonts w:eastAsia="Times New Roman" w:cs="Times New Roman" w:ascii="Times New Roman" w:hAnsi="Times New Roman"/>
          <w:b/>
          <w:bCs/>
          <w:i/>
          <w:sz w:val="28"/>
          <w:szCs w:val="28"/>
          <w:lang w:eastAsia="ru-RU"/>
        </w:rPr>
        <w:t>.В. Ильюшевич</w:t>
      </w:r>
    </w:p>
    <w:p>
      <w:pPr>
        <w:pStyle w:val="Normal"/>
        <w:spacing w:lineRule="auto" w:line="360" w:before="0" w:after="0"/>
        <w:ind w:firstLine="709"/>
        <w:jc w:val="right"/>
        <w:rPr/>
      </w:pPr>
      <w:r>
        <w:rPr>
          <w:rFonts w:eastAsia="Times New Roman" w:cs="Times New Roman" w:ascii="Times New Roman" w:hAnsi="Times New Roman"/>
          <w:bCs/>
          <w:i/>
          <w:sz w:val="28"/>
          <w:szCs w:val="28"/>
          <w:lang w:eastAsia="ru-RU"/>
        </w:rPr>
        <w:t>Бюджетное дошкольное образовательное учреждение г. Омска «Центр развития ребенка - детский сад №150»</w:t>
      </w:r>
      <w:r>
        <w:rPr>
          <w:rFonts w:cs="Times New Roman" w:ascii="Times New Roman" w:hAnsi="Times New Roman"/>
          <w:i/>
          <w:sz w:val="28"/>
          <w:szCs w:val="28"/>
        </w:rPr>
        <w:t>, Омс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sz w:val="28"/>
          <w:szCs w:val="28"/>
        </w:rPr>
        <w:t>ИСПОЛЬЗОВАНИЕ БЕГОВЕЛА КАК СРЕДСТВА ФИЗИЧЕСКОГО, ЭМОЦИОНАЛЬНОГО И РЕЧЕВОГО РАЗВИТИЯ ДО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статьи освещается специфика использования беговелов для интенсификации образовательного процесса, ориентированного на физическое, эмоциональное и речевое развитие дошкольников. Отражены особенности организации занятий с применением беговелов. Отмечена роль этого средства в удовлетворении специальных потребностей детей с ограниченными возможностями здоровья, а также в формировании у всех воспитанников ценностных ориентиров культуры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беговел, элементы велосипедного спорта, дети с ограниченными возможностями здоровья, физическое развитие, эмоциональное и речевое развитие, дошкольник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детский сад представляет собой динамично развивающуюся образовательную организацию, что обусловлено рядом факторов, в том числе государственной образовательной политикой, социальным заказом на содержание деятельности дошкольников, в том числе интересами родителей (законных представителей) воспитанников, составом детей, что относится не только к их возрасту, но и состоянию здоровья. Одна из центральных задач педагогического коллектива детского сада находит выражение в необходимости укрепления здоровья детей, в обеспечении их полноценного эмоционального и речевого развития. Это требует поиска новых резервов, в том числе методических приёмов и средств, позволяющих оптимизировать образовательный процесс. Мы полагаем, что к числу таких средств в полной мере могут быть отнесены элементы велосипедного спорта, в частности, применение бегове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руктивном плане беговел является тем же велосипедом. Однако он не имеет педалей. Как следует из современных научных источников, такого рода беспедальный велосипед популярен средство передвижения детей в США, Японии, в европейских странах. В нашей стране для обозначения данного средства, как указывают Л.С. Омельков и С.В. Комлева, используется широкий спектр терминов, а именно: ранбайк, велокат, велокетт, велосамокат, велобалансир и др. Он предназначается для детей в возрастном диапазоне от 1 года до 5 лет. Основное назначение беговела заключается в том, чтобы обеспечить подготовку ребёнка к освоению велосипеда. Исследователи указали на целесообразность применения беговела для развития детей. В частности, происходит развитие внимания, быстроты реакции, самостоятельности, уверенности в своих силах. Ребёнок учится держать равновесие. При этом он не боится упасть, поскольку его ноги могут постоянно касаться земли. Кроме того, у него имеется возможность овладевать умением оценивать рельеф, одновременно с этим регулируя скорость перемещения и контролируя степень усилий для приведения этого средства в движение. Нельзя не отметить, что посредством беговела происходит развитие опорно-двигательного аппарата, поскольку обеспечивается тренировка всех групп мышц. Поскольку использование беговела осуществляется преимущественно на улице, дети находятся на свежем воздухе, что содействует оздоровлению воспитанников. Также тренировке подвержен и вестибулярный аппара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сиоматичным является утверждение, согласно которому сформированные до 7 лет двигательные навыки представляют собой фундамент, основу, на которой происходит их дальнейше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использование беговела способюствует развитию не только нормотипичных дошкольников, но и их сверстников с ограниченными возможностями здоровья (ОВЗ), интегрированных детский сад общего типа. В данном случае речь идёт об инклюзивной практике. Суть феноменологии инклюзивного образования заключается в том, что обучающийся той или иной нозологической группы включается в среду здоровых сверстников, при этом происходит удовлетворение его специальных потребностей [2]. Такие потребности специфичны. Их удовлетворение может осуществляться за счёт широкого спектра методических приёмов, технологий коррекционно-педагогического воздействия, в том числе за счёт средств лечебной физической культуры [3]. Опыт показывает, что родители, воспитывающие дошкольников с ОВЗ, готовы поддерживать психолого-педагогические инициативы, оказывающие положительное влияние на овладение их ребёнком позитивного социального опыта, на обогащение его эмоционально-коммуникативных практик, на преодоление вторичных нарушений, в том числе физических и речевых. При этом родители, активно включаясь в совместную с педагогами деятельность, согласно С.Н. Викжанович и др., овладевают реабилитационной культурой, стремясь обеспечить продолжение коррекционной работы в условиях семь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методические рекомендации Е.В. Намсинк, Е.Г. Ожоговой, М.В. Мякишевой, отметим, что организуемое в дошкольной организации педагогическое просвещение родителей должно быть одной из центральных линий её деятельности [5]. Это в полной мере относится и к работе, касающейся физического, эмоционального, речевого развития дошкольников с применением такого эффективного средства как беговел. Следует разъяснить родителям воспитанников правила его выбора и использования, значение для профилактики заболеваемости, укрепления здоровья ребёнка, коррекции у него недостатков в развитии (при наличии так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а разработана программа физкультурно-оздоровительной направленности, ориентированная на физическое, эмоциональное и речевое развитие дошкольников возрастной нормы и ОВЗ за счёт использования элементов велосипедного спорта, в частности, применения бегове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зического развития детей предусматривается регулярная организация занятий в спортивном зале с использованием беговелов. Это осуществляется в зимнее время, при дождливой погоде при организации детей в составе небольших групп: по 4 – 5 человек. В тёплую погоду беговелы используются на улице, в частности, в процессе прогулок либо организуемых на территории детского сада занятий, спортивных праздников, в том числе при участии родителей воспитанников. При этом все воспитанники должны быть обеспечены наколенниками и шлемами. Регулярность проведения занятий с использованием беговелов может составлять 3 раза в неделю. Для детей с ОВЗ число занятий в неделю может быть сокращено до 2, однако решение по этому поводу принимается индивидуально по отношению к каждому воспитаннику. Так, например, для детей с речевой патологией количество занятий в неделю может быть тем же, что и для дошкольников возрастной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одумать маршруты дошкольников и типы предлагающихся им упражнений с применением беговелов. В частности, это может быть езда по прямой, змейкой, по площади с хаотично расположенными на ней препятствиями в виде фишек, осуществление спусков и подъёмов с наклонных поверхностей, а также свободное ката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беговела у ребёнка отмечается высокая двигательная активность, поскольку в работе оказываются задействованными голова, корпус, руки, ноги.</w:t>
      </w:r>
    </w:p>
    <w:p>
      <w:pPr>
        <w:pStyle w:val="Normal"/>
        <w:spacing w:lineRule="auto" w:line="360" w:before="0" w:after="0"/>
        <w:ind w:firstLine="709"/>
        <w:jc w:val="both"/>
        <w:rPr/>
      </w:pPr>
      <w:r>
        <w:rPr>
          <w:rFonts w:cs="Times New Roman" w:ascii="Times New Roman" w:hAnsi="Times New Roman"/>
          <w:sz w:val="28"/>
          <w:szCs w:val="28"/>
        </w:rPr>
        <w:t>Катаясь на беговелах, дети получают положительные эмоции, что оказывает позитивное влияние на их психологическое здоровье. Ребёнок учится наблюдать за тем, что происходит вокруг него, это является важным для расширения кругозора. Результаты своих наблюдений, эмоциональные состояния во время поездки и после неё можно предложить детям отразить в рисунках, например, в процессе изобразительной деятельности или во время организации досуга дошкольников. Такое продолжение работы позволит детям научиться опознавать и дифференцировать эмоции и чувства, точно обозначать их посредством соответствующих понятий, овладевать умением устанавливать зависимость между той или иной ситуацией и настроение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 образом занятия с применением беговела будут организованы в случае необходимости обеспечить активизацию коммуникативного развития детей, особенно если речь идёт о дошкольниках с нарушениями речи. Так, перед непосредственным использованием указанного средства следует предложить воспитанникам выполнение дыхательных упражнений без употребления лингвистических средств и с их применением. Это важно для нормализации неречевого и формирования полноценного речевого дыхания дошкольников. Кроме того, после завершения деятельности надо организовать коммуникативное взаимодействие детей: предложить рассказать им о своих впечатлениях, достижениях, наиболее интересном маршруте передвижения на беговеле. Очень важно, чтобы общение воспитанников было реализовано не только в диадах «ребёнок – взрослый», но и по линии «ребёнок – сверстники». Согласно методическим рекомендациям современных исследователей, важно воспитывать у детей способность выслушивать друг друга, проявлять лидерские качества, корректно поддерживать процесс общения на всём его протяжении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отметим, что использование беговелов в образовательном процесс детского сада представляет собой одно из весьма эффективных средств, обеспечивающих решение ряда психолого-педагогических задач. Так, при адекватной организации деятельности, базирующейся на знании закономерностей психофизического развития детей дошкольного возраста, учёте состояния их здоровья, обеспечивается стимуляция физического, эмоционального, речевого развития воспитанников. Дошкольники осваивают элементы велосипедного спорта, овладевают ценностными ориентирами культуры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мельков Л.С., Комлева С.В. Детский фитнес как здоровье формирующая технология // Валеологические проблемы здоровьеформирования подростков, молодежи, населения: сборник материалов 13-й Международной научно-практической конференции молодых учёных и студентов. – Екатеринбург: изд-во ФГАОУ ВО «Рос. гос. проф.-пед. ун-т», 2017. – С. 134 –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верикова Т.Ю. Инклюзивное образование как педагогический феномен // В мире научных открытий. – 2013. № 11-7 (47). С. 326 – 3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узьмина О.С., Черноморова Е.А. Опыт организации занятий по лечебной физической культуре в системе работы дошкольного инклюзивного центра // Инклюзивное образование: теория и практика. Сб. материалов II Международной научно-практической конференции. – Орехово-Зуево: Редакционный издательский отдел ГГТУ, 2017. – С. 155 –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кжанович С.Н., Синевич О.Ю., Четверикова Т.Ю. Медико-педагогическая навигация и формирование реабилитационной культуры семей, воспитывающих детей с проблемами в здоровье </w:t>
      </w:r>
      <w:r>
        <w:rPr>
          <w:rFonts w:eastAsia="Times New Roman" w:cs="Times New Roman" w:ascii="Times New Roman" w:hAnsi="Times New Roman"/>
          <w:sz w:val="28"/>
          <w:szCs w:val="28"/>
          <w:lang w:eastAsia="ru-RU"/>
        </w:rPr>
        <w:t>// Научно-практический медицинский журнал «Мать и Дитя в Кузбассе». – 2019. – № 4 (79). – С. 56 – 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мсинк Е.В., Ожогова Е.Г., Мякишева М.В. К вопросу о педагогическом просвещении родителей в современной дошкольной организации // Детство, открытое миру: Сб. материалов Всероссийской научно-практической конференции. – Омск: изд-во Омского государственного педагогического университета, 2019. – С. 29 –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Якубенко О.В. Организация деятельности педагога ДОУ по развитию общения со сверстниками у старших дошкольников // Дошкольное и начальное образование: проблемы, перспективы, инновации развития: материалы Междунар. науч.-практ. конф. – Сургут: изд-во Сургутского гос. пед. ун-та, 2017. – С. 128 – 1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54:00Z</dcterms:created>
  <dc:creator>user</dc:creator>
  <dc:description/>
  <cp:keywords/>
  <dc:language>en-US</dc:language>
  <cp:lastModifiedBy>1</cp:lastModifiedBy>
  <cp:lastPrinted>2020-01-09T23:44:00Z</cp:lastPrinted>
  <dcterms:modified xsi:type="dcterms:W3CDTF">2020-01-09T18:20:00Z</dcterms:modified>
  <cp:revision>24</cp:revision>
  <dc:subject/>
  <dc:title/>
</cp:coreProperties>
</file>