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й образовательной деятельности по развитию речи «Наш друг Лунт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ррекционно-образовательные цели.</w:t>
      </w:r>
      <w:r>
        <w:rPr>
          <w:sz w:val="28"/>
          <w:szCs w:val="28"/>
        </w:rPr>
        <w:t xml:space="preserve"> Уточнение и активизация словаря по теме «Насекомые»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крепление обобщающего понятия </w:t>
      </w:r>
      <w:r>
        <w:rPr>
          <w:i/>
          <w:iCs/>
          <w:sz w:val="28"/>
          <w:szCs w:val="28"/>
        </w:rPr>
        <w:t>насекомые.</w:t>
      </w:r>
      <w:r>
        <w:rPr>
          <w:iCs/>
          <w:sz w:val="28"/>
          <w:szCs w:val="28"/>
        </w:rPr>
        <w:t xml:space="preserve"> Расширять и активизировать словарь признаков, действий. </w:t>
      </w:r>
      <w:r>
        <w:rPr>
          <w:sz w:val="28"/>
          <w:szCs w:val="28"/>
        </w:rPr>
        <w:t xml:space="preserve">Совершенствование грамматического строя речи (согласование числительных с существительными,  употребление существительных в форме родительного падежа, предложно-падежных конструкций с простыми предлогами). Формировать умение составлять предложения из 3-4 слов с использованием предлогов. Совершенствовать навык слогового анализа слов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рекционно-развивающие цели. </w:t>
      </w:r>
      <w:r>
        <w:rPr>
          <w:sz w:val="28"/>
          <w:szCs w:val="28"/>
        </w:rPr>
        <w:t>Развитие связной речи, зрительного внимания, мышления, мелкой мотор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Коррекционно-воспитательные цели. </w:t>
      </w:r>
      <w:r>
        <w:rPr>
          <w:sz w:val="28"/>
          <w:szCs w:val="28"/>
        </w:rPr>
        <w:t>Формирование навыков сотрудничества, взаимопонимания, доброжелательности, самостоятельности, инициативности. Воспитание бережного отношения к природ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. </w:t>
      </w:r>
      <w:r>
        <w:rPr>
          <w:sz w:val="28"/>
          <w:szCs w:val="28"/>
        </w:rPr>
        <w:t xml:space="preserve">Плоскостные изображения героев мультфильма «Лунтик и его друзья» на магнитах, цветные изображения насекомых и их тени-силуэты, поднос с камешками и песком, плоскостные изображения насекомых, картинки-изображения насекомых для игры «Выставка рисунков», цветочная поляна, изображения насекомых  и камешки Марблс, цифры, игрушки-насекомы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. </w:t>
      </w:r>
      <w:r>
        <w:rPr>
          <w:bCs/>
          <w:sz w:val="28"/>
          <w:szCs w:val="28"/>
        </w:rPr>
        <w:t>Цикл занятий по лексической теме «Насекомые», п</w:t>
      </w:r>
      <w:r>
        <w:rPr>
          <w:sz w:val="28"/>
          <w:szCs w:val="28"/>
        </w:rPr>
        <w:t xml:space="preserve">росмотр мультфильма «Лунтик и его друзья», беседа по сюжету мультфильма, раскраска «Лунтик и его друзья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 Загад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роходят в кабинет, присаживаются на ковер. 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: Ребята, сегодня нас пригласили на цветочную поляну. Вы хотите узнать, кто нас пригласил? (дети: Да).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: Тогда вам надо отгадать загад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олетовый звере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 маленький друж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свалился к нам с лу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добрый , знаем 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Ребята, кто же это? (Дети: Лунт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Скажите, а он какой? (Дети: Он добрый, веселый, фиолетовый, забавный, пушистый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Лунтик приглашает нас в гости на цветочную поляну. У него много друзей.   Вспомните и назовите друзей Лунтика (Дети: Кузнечик Кузя, божья коровка Мила, Пчеленок, гусеницы Вупсень и Пупсень, пчелы баба Капа и Генерал Шер, бабочка Эллина, паук Шню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 Скажите, как одним словом можно их назвать? (Дети: Насеком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Правильно. Вот только паук это не насекомое, хотя он на них похож. Ребята, а что есть у насекомых? (Дети: голова, брюшко, крылышки, 6 ножек, усики, глаза, хоботок. На брюшке есть насеч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Верно. Что умеют делать насекомые? (Дети: Насекомые умеют летать, прыгать, ползать, жужжать, жалить, грызть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Молодцы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Игра «Прят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мольберту на котором закреплены изображения цветов, дерева, трав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Лунтик с друзьями очень любят играть в прятки. Поможем Лунтику отыскать его друзей?  (Дети: 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Скажите, кто спрятался за деревом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гопед: Кто спрятался под цветк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Кто спрятался в тра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Кто спрятался за пень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Кто спрятался под листочк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Отлично, ребята. Мы всех нашл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огопед расставляет изображения друзей в ря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Игра «Кого не стало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гопед: Сейчас с друзьями Лунтика мы поиграем в игру «Кого не стало?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огопед просит детей закрыть глаза. Затем убирает 1 изображение. Дети открывают глаза. Логопед просит назвать кого не ст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Ребята, кого не стало? (Дети: Не стало Кузи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повторяется 2-3 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Отлично. Вы очень внимательны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а «Выставка «Песочная фантаз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гопед: Мила очень любит играть с песком и лепить куличики. Для жителей поляны она устроила выставку фигур из песка. Сможете угадать, кого слепила Мила? (Дети: Да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ходят каждому цветному изображению насекомого  тень-силуэ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Кого первого слепила Мила? (Дети: Жу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Угадайте, кто изображен на втором куличике? (Дети: Пчела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Кого слепила Мила после Пчелы? (Дети: Бабоч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Кто на четвертом куличике? (Дети: Кузнеч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Кто на пятом куличике? (Дети: Гусениц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Молодц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Игра «Соревнования по прыжка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гопед: Кузя устроил соревнования по прыжкам в длину. Поделим названия насекомых на слоги. На каждый слог насекомое прыгает на один камешек вперед. Узнаем, кто же из них прыгает дальше всех. Посмотрите, как это сделаю 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делят названия насекомых на слоги, передвигая насекомых по камешкам на каждый сл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Ребята, кто же победил в соревнованиях и прыгнул дальше всех? Дети: Кузнеч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Сколько слогов в слове «кузнечик»? (Дети: 3 сло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Какое слово будет самым длинным? (Дети: кузнечи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Молодц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гра «Выставка рисунков Вупсеня и Пупсен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Вупсень и Пупсень организовали свою выставку. Они нарисовали жителей поляны. Но они так торопились, что забыли нарисовать насекомым некоторые их части. Посмотрите внимательно, без чего бабочка? (Дети: Бабочка без кры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Без чего божья коровка? (Божья коровка без точ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Без чего кузнечик? (Кузнечик без усик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Игра с камешками Марблс «На цветочной полян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Пчеленок собирал на поляне нектар и встретил других насекомых. Кого встретил пчеленок? (Дети: …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огопед: Где сидит бабоч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Где сидит кузнечи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Где сидит 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Где сидит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Где сидит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Вот только насекомые грустят, потому что хотят быть ярче. Предлагаю украсить насекомых цветными камешкам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украшают изображения насекомых камешками Марблс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Упр. «Посчитай насекомых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рисаживаются на ковер. Логопед ставит перед детьми контейнер с «травкой» и насекомыми и корзиночку с циф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У Лунтика скоро день рождения. Баба Капа приготовит угощенье. Надо помочь бабе Капе пересчитать всех гостей, чтобы угощенья хватило все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 очереди достают цифру и отыскивают в «травке» насекомого. Счит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Посчитаем, сколько бабочек прилетят в гост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Сколько будет жук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Посчитаем кузнеч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Сколько приползет гусениц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Посчитаем муравье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Ребята, с кем мы сегодня играли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Вам понравилось играть с Лунтиком и его друзья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11:00Z</dcterms:created>
  <dc:creator>Admin</dc:creator>
  <dc:description/>
  <cp:keywords/>
  <dc:language>en-US</dc:language>
  <cp:lastModifiedBy>Admin</cp:lastModifiedBy>
  <dcterms:modified xsi:type="dcterms:W3CDTF">2022-04-27T17:17:00Z</dcterms:modified>
  <cp:revision>3</cp:revision>
  <dc:subject/>
  <dc:title>Конспект</dc:title>
</cp:coreProperties>
</file>