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40"/>
          <w:szCs w:val="40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40"/>
          <w:szCs w:val="40"/>
          <w:shd w:fill="FFFFFF" w:val="clear"/>
        </w:rPr>
        <w:t xml:space="preserve">Физкультурное занятие в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40"/>
          <w:szCs w:val="40"/>
          <w:shd w:fill="FFFFFF" w:val="clear"/>
          <w:lang w:val="ru-RU"/>
        </w:rPr>
        <w:t>средн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40"/>
          <w:szCs w:val="40"/>
          <w:shd w:fill="FFFFFF" w:val="clear"/>
        </w:rPr>
        <w:t>ей групп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40"/>
          <w:szCs w:val="4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40"/>
          <w:szCs w:val="40"/>
          <w:shd w:fill="FFFFFF" w:val="clear"/>
        </w:rPr>
        <w:t>«Путешествие в космос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Тема: «Путешествие в космос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Тип занятия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физкультурно-оздоровительный и познавательны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нтеграция образовательных област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знание, речевое, коммуникация.</w:t>
      </w:r>
    </w:p>
    <w:p>
      <w:pPr>
        <w:pStyle w:val="Style15"/>
        <w:spacing w:lineRule="atLeast" w:line="315" w:before="0" w:after="0"/>
        <w:ind w:left="0" w:right="0" w:firstLine="300"/>
        <w:rPr>
          <w:rFonts w:ascii="Times New Roman" w:hAnsi="Times New Roman" w:cs="Times New Roman"/>
          <w:b/>
          <w:b/>
          <w:bCs/>
          <w:color w:val="2A2723"/>
          <w:sz w:val="24"/>
          <w:szCs w:val="24"/>
          <w:lang w:val="ru-RU"/>
        </w:rPr>
      </w:pPr>
      <w:r>
        <w:rPr>
          <w:rFonts w:cs="Times New Roman"/>
          <w:b/>
          <w:bCs/>
          <w:color w:val="2A2723"/>
          <w:sz w:val="24"/>
          <w:szCs w:val="24"/>
        </w:rPr>
        <w:t>Задачи</w:t>
      </w:r>
      <w:r>
        <w:rPr>
          <w:rFonts w:cs="Times New Roman"/>
          <w:b/>
          <w:bCs/>
          <w:color w:val="2A2723"/>
          <w:sz w:val="24"/>
          <w:szCs w:val="24"/>
          <w:lang w:val="ru-RU"/>
        </w:rPr>
        <w:t>:</w:t>
      </w:r>
    </w:p>
    <w:p>
      <w:pPr>
        <w:pStyle w:val="Style15"/>
        <w:spacing w:lineRule="atLeast" w:line="315" w:before="0" w:after="0"/>
        <w:ind w:left="0" w:right="0" w:firstLine="30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eastAsia="Times New Roman" w:cs="Times New Roman"/>
          <w:color w:val="2A2723"/>
          <w:sz w:val="24"/>
          <w:szCs w:val="24"/>
        </w:rPr>
        <w:t xml:space="preserve"> </w:t>
      </w:r>
      <w:r>
        <w:rPr>
          <w:rFonts w:cs="Times New Roman"/>
          <w:color w:val="2A2723"/>
          <w:sz w:val="24"/>
          <w:szCs w:val="24"/>
        </w:rPr>
        <w:t>Упражнять детей В ходьбе и беге в колонне по одному, ходьбе и беге врассыпную; повторить задания В равновесии и прыжках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продолжать учить сохранять устойчивое равновесие при ходьбе по гимнастической скамейк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упражнять в прыжках из обруча в обруч на двух нога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совершенствовать умение ползать, пролеза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формировать устойчивый интерес к физкультурным занятия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развивать психофизические качества: быстроту, ловкость, силу, выносливос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оказывать положительное влияние на формирование у детей основ здорового образа жиз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есто проведения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спортивный за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собие и оборудовани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гимнастическая скамей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, кегли 6 шт, мешочки с песком по кол-ву детей, бруски 6 см 5 штук, стойки для подлезания, обручи по кол-ву детей,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едварительная работа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Беседа о дне космонавтике и первом космонавте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4314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. Вводная час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Дети входят в зал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, строятся в шеренгу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оспитатель: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Здравствуйт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ебята!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Меня зовут Татьяна Борисовна.Я прилетела к вам на такой ракете!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Скажите, кто летает на ракетах в космос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ети: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Космонавт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оспитатель: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отели б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в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тать космонавтами?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 как вы думаете, каким должен быть космонавт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ети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Здоровым, сильным, выносливым, умны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оспитатель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Ребята,вы знаете, что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скоро День Космонавтики. И поэтому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сегодня у нас необычное занятие,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я хочу вас пригласит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осмическое путешестви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оспитатель: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Ребята, готовы?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Как у вас настроение? 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(Руки вперёд, кулачки сжать, класс показать!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Молодцы!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Значит, начинаем с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подготовки к полёт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Смирно! Направо (прыжком)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руг за другом , шагом марш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бычная ходьба друг за друг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ы идём на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осмодром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ружно в ногу мы идё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ачинаем подготовку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ыходи на тренировк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color w:val="2A2723"/>
          <w:sz w:val="32"/>
          <w:szCs w:val="32"/>
        </w:rPr>
        <w:t xml:space="preserve">1 часть. Ходьба в колонне по одному. Ходьба в колонне по одному, по сигналу воспитателя дети переходят к ходьбе с перешагиванием через бруски попеременно правой и левой ногой. После того как последний в колонне ребенок выполнит перешагивание через бруски, подается команда к бегу врассыпную. Упражнения в ходьбе и беге чередуются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уки вверх мы поднимаем и немного подрастаем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(Ходьба на носках – руки вверх, ладошки смотрят друг на друга, тянемся высоко-высоко, смотрим вперёд, спина прямая, 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15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сек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Ходьба в колонне по одному (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1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0 сек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ебята, не ленись на пятки становис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Ходьба на пятках, руки за спину, полочкой, смотрим вперёд, спина прямая,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15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сек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Ходьба в колонне по одному (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1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0 сек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Тренировка веселей,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перешагивай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быстрей. </w:t>
      </w:r>
      <w:r>
        <w:rPr>
          <w:rFonts w:cs="Times New Roman"/>
          <w:color w:val="2A2723"/>
          <w:sz w:val="32"/>
          <w:szCs w:val="32"/>
        </w:rPr>
        <w:t xml:space="preserve">Воспитатель раскладывает по одной стороне зала брусков 8-10 на расстоянии одного шага ребенка.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(через брусочк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Переступим мы преграды,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левой, правой! Левой, правой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чень быстрыми мы стал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руг за другом побежал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Бег в колонне по одному, дышим носом, работаем руками, смотрим вперёд, спина прямая, 20 сек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А теперь перемешались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Все по залу разбежалис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И в колонну снова стал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а носочках побежал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Бег в колонне по одному, дышим носом, работаем руками легко, смотрим вперёд, спина прямая,20 сек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Ходьба,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раздача инвентаря для ОРУ (обручи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464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Перестроение в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дв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колонны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(по хлопку воспитателя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оспитатель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дготовкой я довольн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з ребят никто не болен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аждый весел и здор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аш корабль в путь го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ачинаем обратный отсч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Разминка для пальцев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-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вращение обруча по круг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ети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: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5,4,3,2,1, пуск.</w:t>
      </w:r>
    </w:p>
    <w:p>
      <w:pPr>
        <w:pStyle w:val="Style15"/>
        <w:spacing w:lineRule="atLeast" w:line="315" w:before="0" w:after="0"/>
        <w:ind w:left="0" w:right="0" w:firstLine="4597"/>
        <w:rPr>
          <w:rFonts w:ascii="Times New Roman" w:hAnsi="Times New Roman" w:cs="Times New Roman"/>
          <w:b/>
          <w:b/>
          <w:bCs/>
          <w:color w:val="2A2723"/>
          <w:sz w:val="32"/>
          <w:szCs w:val="32"/>
        </w:rPr>
      </w:pPr>
      <w:r>
        <w:rPr>
          <w:rFonts w:cs="Times New Roman"/>
          <w:b/>
          <w:bCs/>
          <w:color w:val="2A2723"/>
          <w:sz w:val="32"/>
          <w:szCs w:val="32"/>
        </w:rPr>
        <w:t xml:space="preserve">2 часть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3993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 Р У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с обручем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ачинаем тренировку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Чтобы сильным стать и ловки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.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Набираем скорость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И. п.: стоя, ноги слегка расставлены, ступни параллельно, обруч внизу. На счёт 1-2 подняться на носки; обруч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вынести вперё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, вдох; на счёт 3-4 опуститься на всю ступню, обруч вниз – выдох; и. п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4-5 раз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2.«Летим высоко»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 п.: ноги вместе, обруч внизу. На счёт 1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-2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поднять обруч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горизонтально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вверх, правую ногу поставить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наза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на носок; на счёт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3-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 ногу приставить, обруч опустить вниз; то же с левой ноги; и. п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4-6 раз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3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3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Восход Луны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 п.: ноги вместе, обруч внизу. На счёт 1 поднять обруч вертикально вверх, правую ногу поставить в сторону на носок; на счёт 2 наклон туловища вправо; на счёт 3 выпрямиться, обруч вверх; на счёт 4 ногу приставить, обруч опустить вниз; то же с левой ноги; и. п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4-6 раз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color w:val="2A2723"/>
          <w:sz w:val="32"/>
          <w:szCs w:val="32"/>
        </w:rPr>
        <w:t>И. п. -ноги на ширине плеч, обруч в правой руке. руки в стороны, убрать обруч за спину и переложить в левую руку; руки в стороны, опустить обруч вниз (5-6 раз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Смотрим в иллюминатор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 п.: стоя, ноги вместе, обруч внизу. На счёт 1- поднять обруч в вертикальном положении перед собой, 2 – присесть, посмотреть в обруч перед собой, 3 – встать, 4 – опустить обруч вниз; и. п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4-6- раз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6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Переходим в другой отсек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 п.: о. с., обруч в правой руке. На счёт 1 – 2 присесть, поставить обруч на пол, придерживая пролезть в него; на счёт 3 – 4 и. п. То же, но держать обруч левой рукой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4 – 6 раз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О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ткрытый космос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И. п.: ноги вместе, обруч на полу перед ногами.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7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подскоков на двух ногах у обруча, на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8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-й впрыгнуть в обруч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То же, выпрыгнуть из обруча. Повторить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раза, чередуя с ходьб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пражнение на дыхание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выполняется в соответствии с текстом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олодцы, мы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дготовились к настоящему полёт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акета ввысь ле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осмонавт глубже дыш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) «Подыши одной ноздрёй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 п. стоя, туловище выпрямлен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авую ноздрю закрыть указательным пальцем правой руки. Левой ноздрёй делать тихий продолжительный вдо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ак только вдох окончен, открыть правую ноздрю, а левую закрыть указательным пальцем левой руки – через правую ноздрю делать тихий продолжительный выдо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Повторить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4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аз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азделимся на две команды. Команда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Кометы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и команда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Ракеты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spacing w:lineRule="atLeast" w:line="315" w:before="0" w:after="0"/>
        <w:ind w:left="0" w:right="0" w:firstLine="4176"/>
        <w:rPr>
          <w:rFonts w:ascii="Times New Roman" w:hAnsi="Times New Roman" w:cs="Times New Roman"/>
          <w:b/>
          <w:b/>
          <w:bCs/>
          <w:color w:val="2A2723"/>
          <w:sz w:val="32"/>
          <w:szCs w:val="32"/>
        </w:rPr>
      </w:pPr>
      <w:r>
        <w:rPr>
          <w:rFonts w:cs="Times New Roman"/>
          <w:b/>
          <w:bCs/>
          <w:color w:val="2A2723"/>
          <w:sz w:val="32"/>
          <w:szCs w:val="32"/>
        </w:rPr>
        <w:t>О</w:t>
      </w:r>
      <w:r>
        <w:rPr>
          <w:rFonts w:cs="Times New Roman"/>
          <w:b/>
          <w:bCs/>
          <w:color w:val="2A2723"/>
          <w:sz w:val="32"/>
          <w:szCs w:val="32"/>
          <w:lang w:val="ru-RU"/>
        </w:rPr>
        <w:t xml:space="preserve"> В Д</w:t>
      </w:r>
    </w:p>
    <w:p>
      <w:pPr>
        <w:pStyle w:val="Style15"/>
        <w:spacing w:lineRule="atLeast" w:line="315" w:before="0" w:after="0"/>
        <w:ind w:left="0" w:right="0" w:firstLine="300"/>
        <w:rPr>
          <w:rFonts w:ascii="Times New Roman" w:hAnsi="Times New Roman" w:cs="Times New Roman"/>
          <w:color w:val="2A2723"/>
          <w:sz w:val="32"/>
          <w:szCs w:val="32"/>
        </w:rPr>
      </w:pPr>
      <w:r>
        <w:rPr>
          <w:rFonts w:cs="Times New Roman"/>
          <w:b/>
          <w:bCs/>
          <w:color w:val="2A2723"/>
          <w:sz w:val="32"/>
          <w:szCs w:val="32"/>
        </w:rPr>
        <w:t>1.</w:t>
      </w:r>
      <w:r>
        <w:rPr>
          <w:rFonts w:cs="Times New Roman"/>
          <w:color w:val="2A2723"/>
          <w:sz w:val="32"/>
          <w:szCs w:val="32"/>
        </w:rPr>
        <w:t xml:space="preserve"> Равновесие - ходьба по доске, лежащей на полу, с мешочком на голове, руки в стороны (2-3 раза).</w:t>
      </w:r>
    </w:p>
    <w:p>
      <w:pPr>
        <w:pStyle w:val="Style15"/>
        <w:spacing w:lineRule="atLeast" w:line="315" w:before="0" w:after="0"/>
        <w:ind w:left="0" w:right="0" w:firstLine="300"/>
        <w:rPr>
          <w:rFonts w:ascii="Times New Roman" w:hAnsi="Times New Roman" w:cs="Times New Roman"/>
          <w:color w:val="2A2723"/>
          <w:sz w:val="32"/>
          <w:szCs w:val="32"/>
        </w:rPr>
      </w:pPr>
      <w:r>
        <w:rPr>
          <w:rFonts w:cs="Times New Roman"/>
          <w:b/>
          <w:bCs/>
          <w:color w:val="2A2723"/>
          <w:sz w:val="32"/>
          <w:szCs w:val="32"/>
        </w:rPr>
        <w:t>2</w:t>
      </w:r>
      <w:r>
        <w:rPr>
          <w:rFonts w:cs="Times New Roman"/>
          <w:color w:val="2A2723"/>
          <w:sz w:val="32"/>
          <w:szCs w:val="32"/>
        </w:rPr>
        <w:t>. Прыжки на двух ногах через препятствия (высота брусков 6 см), поставленных на расстоянии 40 см один от другого, 5-6 брусков. Повторить 2-3 раза.</w:t>
      </w:r>
    </w:p>
    <w:p>
      <w:pPr>
        <w:pStyle w:val="Style15"/>
        <w:spacing w:lineRule="atLeast" w:line="315" w:before="0" w:after="0"/>
        <w:ind w:left="0" w:right="0" w:firstLine="300"/>
        <w:rPr>
          <w:rFonts w:ascii="Times New Roman" w:hAnsi="Times New Roman" w:cs="Times New Roman"/>
          <w:color w:val="2A2723"/>
          <w:sz w:val="32"/>
          <w:szCs w:val="32"/>
        </w:rPr>
      </w:pPr>
      <w:r>
        <w:rPr>
          <w:rFonts w:cs="Times New Roman"/>
          <w:color w:val="2A2723"/>
          <w:sz w:val="32"/>
          <w:szCs w:val="32"/>
        </w:rPr>
        <w:t>Воспитатель кладет на пол две доски параллельно друг другу. Дети двумя колоннами выполняют ходьбу по доске с мешочком на голове, руки свободно балансируют. Главное при ходьбе - голову и спину держать прямо, не уронить мешочек.</w:t>
      </w:r>
    </w:p>
    <w:p>
      <w:pPr>
        <w:pStyle w:val="Style15"/>
        <w:spacing w:lineRule="atLeast" w:line="315" w:before="0" w:after="0"/>
        <w:ind w:left="0" w:right="0" w:firstLine="30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color w:val="2A2723"/>
          <w:sz w:val="32"/>
          <w:szCs w:val="32"/>
        </w:rPr>
        <w:t>После упражнений в равновесии воспитатель кладет по двум сторонам зала бруски и дети двумя колоннами выполняют прыжки через препятствия, используя энергичный взмах рук. Педагог напоминает детям, что возвращаться в свою колонну следует в обход с внешней стороны пособ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дведение итогов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, рефлекс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Воспитатель: Наклейте смайлик на испытание, где вам понравилось больше всего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390"/>
        <w:jc w:val="left"/>
        <w:rPr>
          <w:rFonts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Подвижная игр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</w:t>
      </w:r>
      <w:r>
        <w:rPr>
          <w:rStyle w:val="StrongEmphasis"/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осмонавты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»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По краям площадки раскладываются 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планеты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Разделиться на две команды. Капитанов выбирает юла. Каждый капитан набирает команду.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Правила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Пока звучит музыка прыгать подскоками. На паузу нужно занять места-плане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Если только захотим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На планеты улетим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</w:rPr>
        <w:t>Но в игре один секр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оздавшим места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После последних слов дети разбегаются и занимают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мес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111111"/>
          <w:spacing w:val="0"/>
          <w:sz w:val="32"/>
          <w:szCs w:val="32"/>
          <w:shd w:fill="FFFFFF" w:val="clear"/>
          <w:lang w:val="ru-RU"/>
        </w:rPr>
        <w:t>М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. подв. игра«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Планета по кругу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В одну колонну становис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Ребята, вы настоящи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осмонавты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з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лёта возвратилис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ы на землю приземлилис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дёт весёлый наш отря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 каждый встрече с нами рад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Вручение значков Космонав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Дети под музыку делают круг почёт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5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23:00Z</dcterms:created>
  <dc:creator>Константин</dc:creator>
  <dc:description/>
  <dc:language>en-US</dc:language>
  <cp:lastModifiedBy>Константин</cp:lastModifiedBy>
  <dcterms:modified xsi:type="dcterms:W3CDTF">2021-04-07T1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