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План-конспект урока математики № 6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6840"/>
      </w:tblGrid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угольник . Прямоугольник, квадрат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рока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Комбинированный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Мультимедийный комплекс, карточки с заданиями.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работы на урок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ронтальная, индивидуальная, группова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ающи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иентированные на достижение предметных результатов обуч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прямоугольника и квадрата, их элементов; дать представление о свойствах противолежащих сторон прямоугольника; научить применять формулы для вычисления периметра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вающ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иентированные на достижение метапредметных результатов обуч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c10"/>
                <w:color w:val="000000"/>
              </w:rPr>
              <w:t> </w:t>
            </w:r>
            <w:r>
              <w:rPr>
                <w:rStyle w:val="C4c10"/>
                <w:color w:val="000000"/>
              </w:rPr>
              <w:t>Развивать логическое и пространственное мышление, внимание, память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иентированные на достижение личностных результатов обуч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тмосферу коллективного поиска, эмоциональной приподнятости, радости познания, радости преодоления при выполнении все более и более сложных заданий, упражнений и операц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: предметные</w:t>
      </w:r>
      <w:r>
        <w:rPr>
          <w:rFonts w:cs="Times New Roman" w:ascii="Times New Roman" w:hAnsi="Times New Roman"/>
          <w:sz w:val="28"/>
          <w:szCs w:val="28"/>
        </w:rPr>
        <w:t xml:space="preserve"> : познакомить учащихся с геометрическими фигурами прямоугольник и квадрат, ввести понятие соседних и противолежащих сторон прямоугольника; периметр и площадь прямоугольника и квадр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: формировать умение работать в коллективе и находить согласованные решения, вызвать интерес к изучению темы и желание применить приобретённые знания и умения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: формировать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: учащийся научится распознавать, строить прямоугольник и квадрат и находить их периметры и площадь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только име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разум, но главное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орошо применять его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арт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/>
        <w:t>“</w:t>
      </w:r>
      <w:r>
        <w:rPr/>
        <w:t>Вдохновение нужно в геометрии, как в поэзии”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jc w:val="right"/>
        <w:rPr/>
      </w:pPr>
      <w:r>
        <w:rPr/>
        <w:t>А.С.Пушкин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Организационный момент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тствие учителя. Проверка готовности учащихся к уро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Актуализация накопленного опыта и опорных знаний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тствует учащихся; проверяет готовность класса к уроку; организует вним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ы талантливые, дети! Когда-нибудь вы сами приятно поразитесь, какие вы умные, как много и хорошо умеете, если будете постоянно работать над собой, ставить новые цели стремиться к их достижению…» (Ж.Ж.Руссо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, в котором мы живем, наполнен геометрией домов и улиц, гор и полей, творениями природы и человека. Лучше ориентироваться в нем, открывать новое, понимать красоту окружающего мира поможет вам математи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Какие фигуры вы видите на листе ?   Назовите одним словом  . ( Многоугольники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бейте все фигуры на две группы  ( Треугольники и четырехугольники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теперь четырёхугольники еще на две группы ( Противоположные стороны равны и не равны,  углы прямые и нет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сибо. Хорош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Сообщение темы, цели урок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отивация учеб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тгадайте ребусы и вы узнаете тему нашего сегодняшнего урок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2766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51904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ая тема нашего урока?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тема нашего урока «Четырехугольники. Прямоугольник. Квадрат». Сегодня на уроке мы с вами будем исследователями и попытаемся сформулировать, что такое прямоугольник, какими свойствами обладает эта фигура. И первый вывод мы сделаем сейчас. Какая фигура называется прямоугольником?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вы думаете, для чего нам нужно изучать эту тему?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огут пригодиться нам знания о прямоугольнике?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фигура как прямоугольник очень широко встречается в современной жизни. Это и земельные участки, площадь и периметр которых необходимо уметь находить. В квартирах стены, потолок, и пол также имеют форму прямоугольника. Чтобы постелить линолеум, обклеить стены обоями, положить плитку вам, конечно, пригодятся знания и умения, которые вы получите по этой теме.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для этого мы с вами и будем изучать тему «Прямоугольник. Квадрат», что бы потом свои знания и умения вы смогли применить в обычной жизн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редметы в классе имеют форму прямоугольника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  <w:u w:val="single"/>
        </w:rPr>
        <w:t>Проверка домашней работы  ( задания на сайте учи.ру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осприятие и усвоение учащимися нового учебного материа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изучения нового матери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такое прямоугольник? Обозначение прямоуголь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жные и противоположные стороны прямоуголь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йства противоположных сторон прямоуголь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называется периметром прямоугольни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исление периметра прямоуголь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такое квадра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ычисление периметра квадра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u w:val="single"/>
        </w:rPr>
        <w:t>- У каждого из вас есть рабочий лист , на котором вы будете работать . Каждое задание оценивается определенным количеством баллов. В конце урока мы подведем итоги вашей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u w:val="single"/>
        </w:rPr>
        <w:t>- Тему мы определили, а какая цель нашего урока 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u w:val="single"/>
        </w:rPr>
        <w:t>- Посмотрим, что вы знаете по этой те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. Работа с текстом.  Внимательно прочитать текст и на полях сделать пометки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+ это я знаю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сомневаюсь в этом, забыл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? хотелось бы узнать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с текстом  . 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тырёхугольник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это геометрическая фигура, состоящая из четырёх точек (вершин), никакие три из которых не лежат на одной прямой, и четырёх отрезков (сторон), попарно соединяющих эти точки.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5390" cy="1594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езки AD,AB, BC, DC называю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орон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углы A, B, D, C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– углами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очки A, B, D, C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– вершинам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хугольника ABCD.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мму длин сторон четырехугольника называю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периметр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обозначаю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кво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P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P= AD+AB+BC+DC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ы четырехугольни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хугольник, у которого все углы прямые (9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, назыв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ямоугольником.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7425" cy="11239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ч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, В, С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D называют вершинами прямоугольника, а отрез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В, ВС, СD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D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его сторонами. Нижнюю и верхнюю стороны прямо</w:t>
        <w:softHyphen/>
        <w:t>угольника называют ещё основаниями прямоугольника. Они равны и параллельны. Две другие стороны называют высотами, они тоже равны и параллельны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считать, что слово «сторона» означает и его длину.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иметр прямоугольника   Р=2*(а+в)  ,  площад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угольник, у которого все стороны равны, называют квадратом.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8090" cy="12280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ериметр квадрата  Р=4*а ,  площадь квадр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=а*в.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280" w:after="135"/>
        <w:rPr/>
      </w:pPr>
      <w:r>
        <w:rPr>
          <w:b/>
          <w:sz w:val="28"/>
          <w:szCs w:val="28"/>
          <w:u w:val="single"/>
        </w:rPr>
        <w:t>Задание  №2 ( индивидуально</w:t>
      </w:r>
      <w:r>
        <w:rPr>
          <w:sz w:val="28"/>
          <w:szCs w:val="28"/>
        </w:rPr>
        <w:t xml:space="preserve"> в тетради)</w:t>
      </w:r>
    </w:p>
    <w:p>
      <w:pPr>
        <w:pStyle w:val="Style16"/>
        <w:shd w:fill="FFFFFF" w:val="clear"/>
        <w:spacing w:before="280" w:after="135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А  Начертите произвольный прямоугольник. Проведите диагонали</w:t>
      </w:r>
    </w:p>
    <w:p>
      <w:pPr>
        <w:pStyle w:val="Style16"/>
        <w:shd w:fill="FFFFFF" w:val="clear"/>
        <w:spacing w:before="280" w:after="135"/>
        <w:rPr/>
      </w:pPr>
      <w:r>
        <w:rPr>
          <w:sz w:val="28"/>
          <w:szCs w:val="28"/>
        </w:rPr>
        <w:t>а) Измерьте стороны и диагональ. Что больше: сторона прямоугольника или его диагональ?</w:t>
      </w:r>
    </w:p>
    <w:p>
      <w:pPr>
        <w:pStyle w:val="Style16"/>
        <w:shd w:fill="FFFFFF" w:val="clear"/>
        <w:spacing w:before="280" w:after="135"/>
        <w:rPr>
          <w:sz w:val="28"/>
          <w:szCs w:val="28"/>
        </w:rPr>
      </w:pPr>
      <w:r>
        <w:rPr>
          <w:sz w:val="28"/>
          <w:szCs w:val="28"/>
        </w:rPr>
        <w:t>б) Измерьте и сравните диагонали прямоугольника.</w:t>
      </w:r>
    </w:p>
    <w:p>
      <w:pPr>
        <w:pStyle w:val="Style16"/>
        <w:shd w:fill="FFFFFF" w:val="clear"/>
        <w:spacing w:before="280" w:after="135"/>
        <w:rPr>
          <w:sz w:val="28"/>
          <w:szCs w:val="28"/>
        </w:rPr>
      </w:pPr>
      <w:r>
        <w:rPr>
          <w:sz w:val="28"/>
          <w:szCs w:val="28"/>
        </w:rPr>
        <w:t>в) Сравните  части диагонали, на которые она разбивается точкой пересечения диагоналей прямоугольника. Выводы</w:t>
      </w:r>
    </w:p>
    <w:p>
      <w:pPr>
        <w:pStyle w:val="Style16"/>
        <w:shd w:fill="FFFFFF" w:val="clear"/>
        <w:spacing w:before="280" w:after="13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Б  Какая известная вам геометрическая фигура получится, если у прямоугольника все стороны будут равными? (</w:t>
      </w:r>
      <w:r>
        <w:rPr>
          <w:rStyle w:val="Emphasis"/>
          <w:sz w:val="28"/>
          <w:szCs w:val="28"/>
        </w:rPr>
        <w:t>Квадрат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280" w:after="135"/>
        <w:rPr>
          <w:sz w:val="28"/>
          <w:szCs w:val="28"/>
        </w:rPr>
      </w:pPr>
      <w:r>
        <w:rPr>
          <w:sz w:val="28"/>
          <w:szCs w:val="28"/>
        </w:rPr>
        <w:t>а) начертите произвольный квадрат. Проведите диагонали.</w:t>
      </w:r>
    </w:p>
    <w:p>
      <w:pPr>
        <w:pStyle w:val="Style16"/>
        <w:shd w:fill="FFFFFF" w:val="clear"/>
        <w:spacing w:before="280" w:after="135"/>
        <w:rPr>
          <w:sz w:val="28"/>
          <w:szCs w:val="28"/>
        </w:rPr>
      </w:pPr>
      <w:r>
        <w:rPr>
          <w:sz w:val="28"/>
          <w:szCs w:val="28"/>
        </w:rPr>
        <w:t>б)  измерьте и сравните диагонали квадрата.</w:t>
      </w:r>
    </w:p>
    <w:p>
      <w:pPr>
        <w:pStyle w:val="Style16"/>
        <w:shd w:fill="FFFFFF" w:val="clear"/>
        <w:spacing w:before="280" w:after="135"/>
        <w:rPr>
          <w:sz w:val="28"/>
          <w:szCs w:val="28"/>
        </w:rPr>
      </w:pPr>
      <w:r>
        <w:rPr>
          <w:sz w:val="28"/>
          <w:szCs w:val="28"/>
        </w:rPr>
        <w:t>в) сравните части диагонали , на которые она разбивается точкой пересечения диагоналей квадрата. Сделайте выв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№3 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полнить таблицу ( в группе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др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ния срав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ямоугольни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ерш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сторон,  уг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личина уг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ины сторо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она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биение фигуры на треугольники одной диагонал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биение фигуры на треугольники двумя диагоналя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име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410200" cy="2657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Задание №3   Устная рабо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89"/>
        <w:gridCol w:w="911"/>
        <w:gridCol w:w="869"/>
        <w:gridCol w:w="781"/>
      </w:tblGrid>
      <w:tr>
        <w:trPr>
          <w:trHeight w:val="3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b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P</w:t>
            </w:r>
          </w:p>
        </w:tc>
      </w:tr>
      <w:tr>
        <w:trPr>
          <w:trHeight w:val="4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см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?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с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?</w:t>
            </w:r>
          </w:p>
        </w:tc>
      </w:tr>
      <w:tr>
        <w:trPr>
          <w:trHeight w:val="4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?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1д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д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?</w:t>
            </w:r>
          </w:p>
        </w:tc>
      </w:tr>
      <w:tr>
        <w:trPr>
          <w:trHeight w:val="4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5мм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м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?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именение учащимися знаний и действий в стандартных условиях с целью усвоения навыков (тренировочные упражн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drawing>
          <wp:inline distT="0" distB="0" distL="0" distR="0">
            <wp:extent cx="5939790" cy="2671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937250" cy="2729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939790" cy="2372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936615" cy="23387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  Квадрат со стороной 12 см и прямоугольник, одна из сторон которого равна 8 см, имеют равные периметры. Найти неизвестную сторону прямоугольни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  Как можно разрезать квадрат на четыре равные части, чтобы из них можно было сложить два квадрата ? (Фигура №4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  Как надо разрезать прямоугольник  со сторонами 8 см и 4 см на четыре  части, чтобы из них можно было сложить квадрат? ( фигура №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   Как надо разрезать квадрат на треугольник и четырёхугольник, чтобы из них можно было сложить треугольник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ворческий перенос знаний и навыков в новые условия с целью формирования умений (творческие упражн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по группа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 групп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 из сторон прямоугольника втрое больше другой, а его периметр равен 40 см. Найдите стороны прямоуголь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метры двух прямоугольников равны. Обязательно ли должны быть равны стороны этих прямоугольников. Приведите приме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разрезать прямоугольник со сторонами 16 см и 9 см, чтобы из них можно было сложить квадра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к разрезать квадрат со стороной 10 см на</w:t>
      </w:r>
      <w:r>
        <w:rPr>
          <w:rFonts w:cs="Times New Roman" w:ascii="Times New Roman" w:hAnsi="Times New Roman"/>
          <w:sz w:val="24"/>
          <w:szCs w:val="24"/>
        </w:rPr>
        <w:t xml:space="preserve"> четыре равных прямоугольника и один квадр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 Чему равны стороны получившихся прямоугольников и квадрата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 групп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 из сторон прямоугольника вдвое меньше другой, а его периметр равен 60 см. Найдите стороны прямоуголь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сторону квадрата, периметр которого равен периметру прямоугольника со сторонами 11 см и 15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разрезать прямоугольник со сторонами 4 см и 9 см, чтобы из них можно было сложить квадр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к разрезать квадрат со стороной 12 см на</w:t>
      </w:r>
      <w:r>
        <w:rPr>
          <w:rFonts w:cs="Times New Roman" w:ascii="Times New Roman" w:hAnsi="Times New Roman"/>
          <w:sz w:val="24"/>
          <w:szCs w:val="24"/>
        </w:rPr>
        <w:t xml:space="preserve"> четыре равных прямоугольника и один квадр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 Чему равны стороны получившихся прямоугольников и квадрата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утверждения верные , а какие неверные,  неточные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угольник – это четырехугольник, в котором есть прямой уго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жные стороны прямоугольника зазываются длина и шири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метр прямоугольника  – это произведение сторон прямоугольни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гональ – это отрезок, соединяющий две вершины квадра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лощадь квадрата равна произведению всех его сторон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вадрат очень часто используют в различных геометрических загадках, играх, ребусах. Вот и мы сейчас попробуем отгадать геометрические головолом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со  спичк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5980" cy="21342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8520" cy="23641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9790" cy="33185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7885" cy="3359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7250" cy="32467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4710" cy="31553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4075" cy="34715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с танграм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ьте из фигур танграма квадрат,   треугольник. Найдите их площад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drawing>
          <wp:inline distT="0" distB="0" distL="0" distR="0">
            <wp:extent cx="5939790" cy="36582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8520" cy="1733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Анализ достижений учащих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тоги урока. Рефлек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 на уро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ли мы поставленной цел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были самыми сложны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сможете применить знания, полученные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.15 №360 ,  №3627.  Рисунок из прямоугольников и квадрат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4c10">
    <w:name w:val="c4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10:00Z</dcterms:created>
  <dc:creator>Пользователь Windows</dc:creator>
  <dc:description/>
  <cp:keywords/>
  <dc:language>en-US</dc:language>
  <cp:lastModifiedBy>Пользователь Windows</cp:lastModifiedBy>
  <cp:lastPrinted>2023-02-14T22:23:00Z</cp:lastPrinted>
  <dcterms:modified xsi:type="dcterms:W3CDTF">2023-04-03T16:41:00Z</dcterms:modified>
  <cp:revision>30</cp:revision>
  <dc:subject/>
  <dc:title>План-конспект урока математики № 61</dc:title>
</cp:coreProperties>
</file>