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группового логопедического занятия в 3 «Д» классе (для детей с ОВЗ)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-логопед МОУ «СОШ №8» г.Железногорска Курской област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итаева Елена Михайловна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Тема занятия: «Зима. Корень слова. Подбор однокоренных слов»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Цель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ь распознавать однокоренные слова и выделять корень посредством подбора однокоренных слов по теме «Зима».</w:t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Закрепить знания о корне слова; уточнить представления о том, что корни в однокоренных словах пишутся одинаково; тренировать умение образовывать однокоренные слова.</w:t>
      </w:r>
    </w:p>
    <w:p>
      <w:pPr>
        <w:pStyle w:val="Normal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крепить знания о правописании безударных гласных в корне слова; о правописании парных звонких и глухих согласных в корне слов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ять в составлении распространенных предложен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словесно-логическое мышление, внимание, память, орфографическую зоркост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эмоциональные оттенки на увиденное и услышанное, бережное отношение к природе, интерес к русскому языку.</w:t>
      </w:r>
      <w:r>
        <w:rPr>
          <w:rFonts w:cs="Times New Roman"/>
          <w:color w:val="33333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Формировать универсальные учебные действия: работать с информацией, развивать умение слушать и слышать партнера, уважать чужое мнение, формировать уважение к труду и его результату, умение самоконтроля и самооценки, умение ставить и решать учебные задач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Совершенствовать навыки каллиграфии, санитарно-гигиенические навыки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Оборудование:  </w:t>
      </w:r>
      <w:r>
        <w:rPr>
          <w:rFonts w:cs="Times New Roman"/>
          <w:sz w:val="28"/>
          <w:szCs w:val="28"/>
        </w:rPr>
        <w:t xml:space="preserve">компьютер, проектор, презентация, индивидуальная рабочая тетрадь, ручки (красная, зелёная и синяя), магнитофон, карточки с заданиями для индивидуальной работы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1. Организационный  момен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Здравствуйте, ребята. Посмотрите сколько сегодня у нас на занятии гостей. Поприветствуйте их. Подарите им свои улыбки и хорошее настроение. Садитес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прежде чем мы начнем наше занятие, вспомните правила поведения на занятии: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имательно слушать задания и слушать друг друг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спешить с ответо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чать полным предложение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ем общаться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Назовите дату сегодняшнего дня. (Сегодня  ...  февраля. А какое время года за окном, нам скажут эти строки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cs="Times New Roman"/>
          <w:b/>
          <w:sz w:val="28"/>
          <w:szCs w:val="28"/>
        </w:rPr>
        <w:t>Запорошила все дорожки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b/>
          <w:sz w:val="28"/>
          <w:szCs w:val="28"/>
        </w:rPr>
        <w:t>Разукрасила окошки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b/>
          <w:sz w:val="28"/>
          <w:szCs w:val="28"/>
        </w:rPr>
        <w:t>Радость детям подарил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b/>
          <w:sz w:val="28"/>
          <w:szCs w:val="28"/>
        </w:rPr>
        <w:t xml:space="preserve">И на санках прокатила.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Зима).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зовите признаки зимы. </w:t>
      </w:r>
      <w:r>
        <w:rPr>
          <w:rFonts w:cs="Times New Roman"/>
          <w:b/>
          <w:sz w:val="28"/>
          <w:szCs w:val="28"/>
        </w:rPr>
        <w:t>(слайд ЗИМА № 1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Помогите разобраться. Названия каких месяцев пропущены в пословицах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 - месяц снегопадов, злых вьюг и первого тёплого солнца</w:t>
      </w:r>
      <w:r>
        <w:rPr>
          <w:rFonts w:cs="Times New Roman"/>
          <w:b/>
          <w:sz w:val="28"/>
          <w:szCs w:val="28"/>
        </w:rPr>
        <w:t>. (слайд № 2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 - год кончает, зиму начинает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 - году начало, зиме - середин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Объясните, как вы понимаете смысл этих пословиц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А теперь назовите зимние месяцы в порядке их наступления в природ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им (ДЕКАБРЬ, ЯНВАРЬ, ФЕВРАЛЬ)  (слайд № 3)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Образование однокоренных слов. Определение темы занятия. Активизация словаря. (слайды 4,5,6,7,8,9,10,11,12,13). Задание выполняется устно.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1.Чтение загадок, отгадывание. Образование однокоренных слов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Логопед: </w:t>
      </w:r>
      <w:r>
        <w:rPr>
          <w:rFonts w:cs="Times New Roman"/>
          <w:sz w:val="28"/>
          <w:szCs w:val="28"/>
        </w:rPr>
        <w:t>Ребята, сейчас я буду загадывать вам загадки. Вы будете называть отгадки и слову отгадке придумывать по 2-3 родственных слова, с объяснением лексического значения данных слов. (</w:t>
      </w:r>
      <w:r>
        <w:rPr>
          <w:rFonts w:cs="Times New Roman"/>
          <w:i/>
          <w:sz w:val="28"/>
          <w:szCs w:val="28"/>
          <w:u w:val="single"/>
        </w:rPr>
        <w:t>Загадки см. Приложение №1</w:t>
      </w:r>
      <w:r>
        <w:rPr>
          <w:rFonts w:cs="Times New Roman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После небольшой логической разминки вы сможете самостоятельно сформулировать тему нашего занят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детей) (Тема нашего занятия «Однокоренные слова»). 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Спасибо. Мы будем подбирать однокоренные слова, определять корни слов, вспомним правила, которые помогут нам грамотно писать слова и предложения.</w:t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  <w:sz w:val="28"/>
          <w:szCs w:val="28"/>
        </w:rPr>
        <w:t>2.2. Работа в тетрадях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Запишите родственные слова с корнем -снег-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Ребята я попрошу вас ответить на следующие вопросы, слова ответы записывайте в строчку через запятую. (Не забывайте правила посадки во время письма: тетрадь лежит под наклоном, спина прямая).  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 xml:space="preserve">(самостоятельная работа в тетрадях)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(слайд с заданием № 14)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имние осадки.  (Снег)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зочный персонаж из снега.  (Снежная королев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ая звёздочка с шестью лучиками.   (Снежинк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веток, первым появляющийся из-под снега.    (Подснежник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ня растили – </w:t>
      </w:r>
    </w:p>
    <w:p>
      <w:pPr>
        <w:pStyle w:val="Normal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снега слепили</w:t>
      </w:r>
    </w:p>
    <w:p>
      <w:pPr>
        <w:pStyle w:val="Normal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ставили ловко</w:t>
      </w:r>
    </w:p>
    <w:p>
      <w:pPr>
        <w:pStyle w:val="Normal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е в носик морковку.  (Снеговик)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имой на ветках яблоки!</w:t>
      </w:r>
    </w:p>
    <w:p>
      <w:pPr>
        <w:pStyle w:val="Normal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рей же собери.</w:t>
      </w:r>
    </w:p>
    <w:p>
      <w:pPr>
        <w:pStyle w:val="Normal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друг - вспорхнули яблоки.    Ведь это - … (Снегири)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очки из снега.   (Снежки)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мент, когда снежинки падают с неба.   (Снегопад)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има с большим количеством выпавшего снега.  (Снежная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Обратить внимание детей на чередование согласных, мягкого знака и гласной в корне слова). 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Выделите корень в этих словах и давайте проверим, все ли справились с заданием </w:t>
      </w:r>
      <w:r>
        <w:rPr>
          <w:rFonts w:cs="Times New Roman"/>
          <w:b/>
          <w:sz w:val="28"/>
          <w:szCs w:val="28"/>
        </w:rPr>
        <w:t>(слайд № 15 Проверка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Какое слово лишнее и почему?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Ребята, а знаете ли вы, что с корнем снег можно составить 42 однокоренных слова. Вы можете дома на отдельном листочке попробовать записать эти слова, если желаете и принести ответы на следующее занятие. </w:t>
      </w:r>
    </w:p>
    <w:p>
      <w:pPr>
        <w:pStyle w:val="Normal"/>
        <w:spacing w:lineRule="auto" w:line="360"/>
        <w:rPr/>
      </w:pPr>
      <w:r>
        <w:rPr>
          <w:rStyle w:val="Submenutable"/>
          <w:rFonts w:cs="Times New Roman"/>
          <w:b/>
          <w:bCs/>
          <w:i/>
          <w:sz w:val="28"/>
          <w:szCs w:val="28"/>
        </w:rPr>
        <w:t>2.3. «Образуйте  признак» (образование причастий настоящего времени) Устно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ти, сейчас мы попробуем по образцу образовать признак снега, какой он? </w:t>
      </w:r>
      <w:r>
        <w:rPr>
          <w:rFonts w:cs="Times New Roman"/>
          <w:i/>
          <w:sz w:val="28"/>
          <w:szCs w:val="28"/>
          <w:u w:val="single"/>
        </w:rPr>
        <w:t>Например:</w:t>
      </w:r>
      <w:r>
        <w:rPr>
          <w:rFonts w:cs="Times New Roman"/>
          <w:i/>
          <w:sz w:val="28"/>
          <w:szCs w:val="28"/>
        </w:rPr>
        <w:t xml:space="preserve"> Снег, которого зимой много, очень красивый, он - белый, мягкий и пушистый. Но снег бывает разный. Снег блестит на солнце. Какой это снег?</w:t>
        <w:br/>
        <w:t>(</w:t>
      </w:r>
      <w:r>
        <w:rPr>
          <w:rFonts w:cs="Times New Roman"/>
          <w:b/>
          <w:i/>
          <w:sz w:val="28"/>
          <w:szCs w:val="28"/>
        </w:rPr>
        <w:t>Блестящий на солнце снег)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Снег сверкает на солнце. Какой это снег?</w:t>
        <w:br/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Сверкающий на солнце снег.</w:t>
        <w:br/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Снег искрится под лучами солнца. Какой это снег?</w:t>
        <w:br/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Искрящийся под лучами солнца снег.</w:t>
        <w:br/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Снег серебрится на солнце. Какой это снег?</w:t>
        <w:br/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Серебрящийся на солнце снег.</w:t>
        <w:br/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Снег хрустит под ногами. Какой это снег?</w:t>
        <w:br/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Хрустящий под ногами снег.</w:t>
        <w:br/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Снег скрипит под ногами. Какой это снег?</w:t>
        <w:br/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Скрипящий под ногами снег.</w:t>
        <w:br/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Снег падает на землю. Какой это снег?</w:t>
        <w:br/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Падающий на землю снег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</w:t>
      </w:r>
      <w:r>
        <w:rPr>
          <w:rFonts w:cs="Times New Roman"/>
          <w:sz w:val="28"/>
          <w:szCs w:val="28"/>
        </w:rPr>
        <w:t>: Снег кружится в воздухе. Какой это снег?</w:t>
        <w:br/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Кружащийся в воздухе снег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йте проверим. Так какой  бывает зимой снег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- Блестящий, сверкающий, искрящийся, хрустящий, скрипящий, падающий, кружащийся)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. Физминутка. </w:t>
      </w:r>
      <w:r>
        <w:rPr>
          <w:rFonts w:cs="Times New Roman"/>
          <w:sz w:val="28"/>
          <w:szCs w:val="28"/>
        </w:rPr>
        <w:t xml:space="preserve">Дети становятся в круг. 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Я кидаю мяч, вы ловите и называете однокоренное слово тому слову, которое я назову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(Блестящий, сверкающий, искрящийся, хрустящий, скрипящий, падающий, кружащийся). Снегурочка, январский, холод, ёлочные, зимовать, лёд, подарки, рождественские, сторожка, лесник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Отдохнули. Продолжаем наше заняти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К какому времени года относятся слова, которые вы записали? 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Какими еще словами вы можете охарактеризовать зиму? Зима, какая?</w:t>
      </w:r>
    </w:p>
    <w:p>
      <w:pPr>
        <w:pStyle w:val="Normal"/>
        <w:spacing w:lineRule="auto" w:line="360"/>
        <w:rPr>
          <w:rStyle w:val="Grame"/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:  суровая, снежная,</w:t>
      </w:r>
      <w:r>
        <w:rPr>
          <w:rStyle w:val="Grame"/>
          <w:rFonts w:cs="Times New Roman"/>
          <w:sz w:val="28"/>
          <w:szCs w:val="28"/>
        </w:rPr>
        <w:t xml:space="preserve"> белая, бесконечная, блокадная, вьюжная, голодная, длинная, долгая, жестокая, запоздалая, лютая, малоснежная, морозная, мягкая, поздняя, ранняя, русская, седая, сердитая, серебряная, студеная, теплая, холодная)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i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 xml:space="preserve">Правописание безударной гласной в корне слова.   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1. </w:t>
      </w:r>
      <w:r>
        <w:rPr>
          <w:rFonts w:cs="Times New Roman"/>
          <w:b/>
          <w:i/>
          <w:sz w:val="28"/>
          <w:szCs w:val="28"/>
        </w:rPr>
        <w:t>(</w:t>
      </w:r>
      <w:r>
        <w:rPr>
          <w:rFonts w:cs="Times New Roman"/>
          <w:sz w:val="28"/>
          <w:szCs w:val="28"/>
        </w:rPr>
        <w:t>Работа в тетрадях.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Какая орфограмма есть в корне слова - «ЗИМА»? Какое правило надо применить, чтобы написать это слово правильно? 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безударные гласные в корне слова)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Давайте его повторим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b/>
          <w:i/>
          <w:sz w:val="28"/>
          <w:szCs w:val="28"/>
        </w:rPr>
        <w:t>Если буква гласная вызвала сомнение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cs="Times New Roman"/>
          <w:b/>
          <w:i/>
          <w:sz w:val="28"/>
          <w:szCs w:val="28"/>
        </w:rPr>
        <w:t xml:space="preserve">Ты ее немедленно ставь под ударение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Подберите проверочное слово к слову «зима»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зима - зимний)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Запишите в тетрадь. Подчеркните в слове безударную гласную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Как пишется слово «ледовый»?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берите проверочное слово к слову «ледовый». 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ледовый - лёд)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Запишите в тетрадь. Подчеркните в слове безударную гласную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(Обратить внимание на проверку безударной «е» всегда ударной «ё»)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Как пишется слово «снежинка»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дберите проверочное слово к слову «снежинка». 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снежинка-снег)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А что вы можете сказать о слове мороз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 (Это слово из словарика, его надо запомнить, в нём сочетание  _ оро - ). </w:t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Молодцы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, посмотрите на слова, которые вы записали? Может вы ещё увидели знакомую орфограмму. Какую? 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Это орфограмма в словах: лёд, снег, мороз, сугроб. (парный фокусник). Как проверить, какие однокоренные слова надо подобрать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предполагаемые ответы детей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 Работа с предложением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о составьте предложение с одним из этих слов, произнесите ег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Каждый из детей произносит по очереди составленное им предложение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>. Работа над деформированным текстом. (Деформированный текст, предложен на карточках, для каждого ученика). Самостоятельная работ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Ребята, предлагаю вам поработать самостоятельно. Работа по карточкам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(см. Приложение №2</w:t>
      </w:r>
      <w:r>
        <w:rPr>
          <w:rFonts w:cs="Times New Roman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ите текст, используя корень слова – корм-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Проверим, как вы справились с заданием? (готовый текст выводится на экран, дети читают его и самостоятельно проверяют выполнение данного задания</w:t>
      </w:r>
      <w:r>
        <w:rPr>
          <w:rFonts w:cs="Times New Roman"/>
          <w:b/>
          <w:sz w:val="28"/>
          <w:szCs w:val="28"/>
        </w:rPr>
        <w:t xml:space="preserve"> слайд № 16)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>. Закрепление понятия «корень слова»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7.1 Закрепление темы занятия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b/>
          <w:sz w:val="28"/>
          <w:szCs w:val="28"/>
        </w:rPr>
        <w:t xml:space="preserve"> В одном из стихотворений есть родственные слова. В каком? Докажите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Выбери нужный текст, который подходит к нашему занятию</w:t>
      </w:r>
      <w:r>
        <w:rPr>
          <w:rFonts w:cs="Times New Roman"/>
          <w:b/>
          <w:sz w:val="28"/>
          <w:szCs w:val="28"/>
        </w:rPr>
        <w:t xml:space="preserve"> (слайд № 17)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она сомнений.                                                                    Зона достижений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Однокоренные слова)                                                         (Формы слова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 землю падал снег.                                               Заплясали по снегам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 утру снега стало так много!                             Снежные метели,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тром дети радовались снегу,                              Снегири снеговикам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негом умылся котёнок.                                        Песню просвистели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Что такое корень слова? Даются варианты ответов. Выберите правильно утверждение</w:t>
      </w:r>
      <w:r>
        <w:rPr>
          <w:rFonts w:cs="Times New Roman"/>
          <w:b/>
          <w:sz w:val="28"/>
          <w:szCs w:val="28"/>
        </w:rPr>
        <w:t xml:space="preserve"> «корень слова» (слайд № 18)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ь слова – это главная часть предложения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/>
          <w:sz w:val="28"/>
          <w:szCs w:val="28"/>
        </w:rPr>
        <w:t>Корень слова – это изменяемая часть слова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ь слова – это главная неизменяемая часть слова.</w:t>
      </w:r>
    </w:p>
    <w:p>
      <w:pPr>
        <w:pStyle w:val="Style17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им, кто как считает? 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Варианты ответов учеников).</w:t>
      </w:r>
    </w:p>
    <w:p>
      <w:pPr>
        <w:pStyle w:val="Style17"/>
        <w:spacing w:lineRule="auto" w:line="360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Прочитайте стихотворение.</w:t>
      </w:r>
      <w:r>
        <w:rPr>
          <w:rFonts w:cs="Times New Roman"/>
          <w:b/>
          <w:sz w:val="28"/>
          <w:szCs w:val="28"/>
        </w:rPr>
        <w:t xml:space="preserve"> (</w:t>
      </w:r>
      <w:r>
        <w:rPr>
          <w:rFonts w:cs="Times New Roman"/>
          <w:i/>
          <w:sz w:val="28"/>
          <w:szCs w:val="28"/>
          <w:u w:val="single"/>
        </w:rPr>
        <w:t>см. Приложение №3</w:t>
      </w:r>
      <w:r>
        <w:rPr>
          <w:rFonts w:cs="Times New Roman"/>
          <w:sz w:val="28"/>
          <w:szCs w:val="28"/>
          <w:u w:val="single"/>
        </w:rPr>
        <w:t>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тавьте пропущенную букву. </w:t>
      </w:r>
      <w:r>
        <w:rPr>
          <w:rFonts w:cs="Times New Roman"/>
          <w:b/>
          <w:sz w:val="28"/>
          <w:szCs w:val="28"/>
        </w:rPr>
        <w:t>(слайд № 19) (</w:t>
      </w:r>
      <w:r>
        <w:rPr>
          <w:rFonts w:cs="Times New Roman"/>
          <w:sz w:val="28"/>
          <w:szCs w:val="28"/>
        </w:rPr>
        <w:t>Карточки у детей</w:t>
      </w:r>
      <w:r>
        <w:rPr>
          <w:rFonts w:cs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выполнения проводится проверка.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Назовите, какие однокоренные слова вы встретили в стихотворении. </w:t>
      </w:r>
    </w:p>
    <w:p>
      <w:pPr>
        <w:pStyle w:val="Style17"/>
        <w:spacing w:lineRule="auto" w:line="360"/>
        <w:ind w:left="0" w:hanging="0"/>
        <w:rPr>
          <w:rFonts w:cs="Times New Roman"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Варианты ответов учеников).</w:t>
      </w:r>
      <w:r>
        <w:rPr>
          <w:rFonts w:cs="Times New Roman"/>
          <w:sz w:val="28"/>
          <w:szCs w:val="28"/>
        </w:rPr>
        <w:t xml:space="preserve"> Проверка по слайду </w:t>
      </w:r>
      <w:r>
        <w:rPr>
          <w:rFonts w:cs="Times New Roman"/>
          <w:b/>
          <w:sz w:val="28"/>
          <w:szCs w:val="28"/>
        </w:rPr>
        <w:t>(слайд № 20)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b/>
          <w:sz w:val="28"/>
          <w:szCs w:val="28"/>
        </w:rPr>
        <w:t xml:space="preserve"> Молодцы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7.2 Работа над обобщением. Устно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Прочитайте слова, найдите среди них однокоренные. </w:t>
      </w:r>
      <w:r>
        <w:rPr>
          <w:rFonts w:cs="Times New Roman"/>
          <w:b/>
          <w:sz w:val="28"/>
          <w:szCs w:val="28"/>
        </w:rPr>
        <w:t>(слайд № 21)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нежок, снежинка</w:t>
      </w:r>
      <w:r>
        <w:rPr>
          <w:rFonts w:cs="Times New Roman"/>
          <w:i/>
          <w:iCs/>
          <w:color w:val="000000"/>
          <w:sz w:val="28"/>
          <w:szCs w:val="28"/>
        </w:rPr>
        <w:t>, нежный,</w:t>
      </w:r>
      <w:r>
        <w:rPr>
          <w:rFonts w:cs="Times New Roman"/>
          <w:i/>
          <w:iCs/>
          <w:sz w:val="28"/>
          <w:szCs w:val="28"/>
        </w:rPr>
        <w:t xml:space="preserve"> снеговик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угроб, укроп, сугробик, сугробище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има, зимовье, земной , зимовать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Лыжи, лыжник, булыжник, лыжня.</w:t>
      </w:r>
    </w:p>
    <w:p>
      <w:pPr>
        <w:pStyle w:val="Normal"/>
        <w:spacing w:lineRule="auto" w:line="360"/>
        <w:rPr/>
      </w:pPr>
      <w:r>
        <w:rPr/>
        <w:t xml:space="preserve">( Каждый из учеников читает предложенное задание. Какое слово лишнее и почему? Назови из этой строчки только однокоренные слова. Другие дети оценивают своего одноклассника. Правильность выполнения данного задания)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Варианты ответов учеников)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Итак, что же такое однокоренные слова?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Варианты ответов учеников)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слова, которые имеют общее значение и одинаковый корень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II</w:t>
      </w:r>
      <w:r>
        <w:rPr>
          <w:rFonts w:cs="Times New Roman"/>
          <w:b/>
          <w:sz w:val="28"/>
          <w:szCs w:val="28"/>
        </w:rPr>
        <w:t>. Итог занятия. Рефлекс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Вот и подходит к концу наше занятие. Что вам больше всего понравилось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ерите для себя одно из утверждений: </w:t>
      </w:r>
      <w:r>
        <w:rPr>
          <w:rFonts w:cs="Times New Roman"/>
          <w:b/>
          <w:sz w:val="28"/>
          <w:szCs w:val="28"/>
        </w:rPr>
        <w:t>(слайд № 22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Я понял …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Я узнал …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Теперь я могу сам …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Мне было трудно …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Мне было интересно …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Мне понравилось …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(Варианты ответов учеников).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А теперь посадите своих снегирей на веточку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ерхняя ветка – высокий показатель в работ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ветка – могу работать лучш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жняя ветка – не постарался)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Занятие закончено. Поблагодарите себя за работу на занятии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кладут правую руку на голову и говорят слова «Ах, какой я молодец»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Логопед:</w:t>
      </w:r>
      <w:r>
        <w:rPr>
          <w:rFonts w:cs="Times New Roman"/>
          <w:sz w:val="28"/>
          <w:szCs w:val="28"/>
        </w:rPr>
        <w:t xml:space="preserve"> До свидания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Результат занятия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вленная цель научить распознавать однокоренные слова и выделять корень посредством подбора однокоренных слов по теме «Зима» достигнута. На занятии использовались средства взаимодействия для включения в учебную работу всех детей, преобладали положительные эмоции детей в течение всего занятия, преобладал оптимальный темп занятия с наличием смены видов деятельности и речевой активностью детей. На занятии использованы инновационные педагогические технологии, компьютерная техника, интернет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тяжении всего занятия учитель-логопед закрепляла знания о корне слова; уточняла представления о том, что корни в однокоренных словах пишутся одинаково; тренировала умение - образовывать однокоренные слов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яла знания о правописании безударных гласных в корне слова; о правописании парных звонких и глухих согласных в корне слов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яла в составлении распространенных предложений, развивала словесно-логическое мышление, внимание, память, орфографическую зоркост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ла эмоциональные оттенки на увиденное и услышанное, бережное отношение к природе, интерес к русскому языку.</w:t>
      </w:r>
      <w:r>
        <w:rPr>
          <w:rFonts w:cs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Формировала универсальные учебные действия: дети работали с информацией, развивали умение слушать и слышать партнера, уважали чужое мнение, формировали уважение к труду и его результату, умение самоконтроля и самооценки, умение ставить и решать учебные задач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Совершенствовали навыки каллиграфии, санитарно-гигиенические навык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й материал был занимательным и интересным. Дети привлекались к оценочной деятельности (в том числе и к самооценке), была отмечена оценка деятельности ребёнка не только по конечному результату, но и по ходу его достижений. Уровень организации рефлексии учащихся высокий.</w:t>
      </w:r>
    </w:p>
    <w:sectPr>
      <w:type w:val="nextPage"/>
      <w:pgSz w:w="11906" w:h="16838"/>
      <w:pgMar w:left="72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13:00Z</dcterms:created>
  <dc:creator>Пользователь</dc:creator>
  <dc:description/>
  <cp:keywords/>
  <dc:language>en-US</dc:language>
  <cp:lastModifiedBy>Учетная запись Майкрософт</cp:lastModifiedBy>
  <cp:lastPrinted>2010-12-15T04:42:00Z</cp:lastPrinted>
  <dcterms:modified xsi:type="dcterms:W3CDTF">2023-10-16T16:46:00Z</dcterms:modified>
  <cp:revision>59</cp:revision>
  <dc:subject/>
  <dc:title/>
</cp:coreProperties>
</file>