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спект НОД на тему: « Волшебный лес »</w:t>
      </w:r>
    </w:p>
    <w:p>
      <w:pPr>
        <w:pStyle w:val="Normal"/>
        <w:spacing w:lineRule="atLeast" w:line="10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ля детей среднего дошкольного возраста </w:t>
      </w:r>
    </w:p>
    <w:p>
      <w:pPr>
        <w:pStyle w:val="Normal"/>
        <w:spacing w:lineRule="atLeast" w:line="10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4"/>
        </w:rPr>
        <w:t>Образовательные задачи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Закреплять представления о зиме и её приметах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Уточнять и расширять словарь детей о зиме (зима,  снег, снежинки, хлопья, метель, вьюга, сугробы, лёд; холодно, морозно, пасмурно; намело, замерзнуть, наступила, падает) и т.д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Учить навыкам употребления в речи грамматических категорий: числа имен существительных и прилагательных, существительных и числительных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Совершенствовать навыки словообразования: образовывать существительные   с уменьшительно-ласкательными суффиксами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Учить составлять предложения по сюжетной картине (в объёме 2-5 слов)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Совершенствовать навык рассматривания картины.</w:t>
      </w:r>
      <w:bookmarkStart w:id="0" w:name="_GoBack"/>
      <w:bookmarkEnd w:id="0"/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вивающие задачи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>- Развивать связную речь, речевой слух, речевое дыхание, чувство ритма, зрительное внимание, мышление, память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звивать творческое воображение, общую и тонкую моторику, артикуляционную моторику с согласованной работой рук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оспитательные задачи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>- Воспитывать эмоционально-радостного отношения к зимней природе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Формировать положительную установку на участие в занятии. Формировать навыки сотрудничества, взаимопонимания, доброжелательности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4"/>
        </w:rPr>
        <w:t>Оборудование</w:t>
      </w:r>
      <w:r>
        <w:rPr>
          <w:rFonts w:eastAsia="Times New Roman" w:cs="Times New Roman" w:ascii="Times New Roman" w:hAnsi="Times New Roman"/>
          <w:sz w:val="24"/>
        </w:rPr>
        <w:t>: Экран, картина «Зима», магнитофон, искусственные снежинки (5 шт.), искусственная ель, 2 мольберт с изображением леса без снега, ватные палочки, гуашь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варительная работа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людение за зимними изменениями на прогулке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седа об ощущениях, которые возникают во время прогулки зимой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>Разучивание стихотворения «Всё бело…» для упражнения «Снежки» (развитие чувства ритма)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 Организационный момен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: Ребята, улыбнитесь друг другу, сделайте вдох и вдохните свежести и лас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 нам сегодня пришли гости давайте поздороваемся с ни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Здравствуйте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Ребята вы не замерзли, когда шли сегодня в детский сад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А почему вы не замерзли? ( Потому что на нас теплая одежд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А почему вы одели теплую одежду?( Потому что наступила зима, стало холодно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акие времена года мы знаем? ( Весна, осень , лето, зим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Давайте проверим это на экране. ( Слайды- времена год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бята, а хотели бы вы увидеть, какой зима бывает в лесу? ( Д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, встанем на лыжи,и пойдем в лес. Прислушайтесь, как скрипит снег под ногами : ссс!ссс!ссс!ссс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Напомнить артикуляцию звука {С}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Чистоговорка «Холод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-да-да- наступили хол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ети хлопают в ладош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ы-ды-ды- идет дым из труб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уки вверх, сжимают и разжимают пальцы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-ду-ду- я на лыжах ид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«скользят» ладони друг к другу)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-ди-ди- ты меня найд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«пробегают» пальцами по бедрам) Вот мы и пришли в зимний ле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4"/>
        </w:rPr>
        <w:t>2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Беседа по картине.</w:t>
      </w:r>
    </w:p>
    <w:p>
      <w:pPr>
        <w:pStyle w:val="Normal"/>
        <w:spacing w:lineRule="atLeast" w:line="10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 экране перед детьми открывается сюжетная картина «Зима»</w:t>
      </w:r>
    </w:p>
    <w:p>
      <w:pPr>
        <w:pStyle w:val="Normal"/>
        <w:spacing w:lineRule="atLeast" w:line="10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Воспитатель: (приглашает детей к экрану с сюжетной картиной)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tLeast" w:line="10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>Ребята, давайте посмотрим на наш зимний лес.</w:t>
      </w:r>
    </w:p>
    <w:p>
      <w:pPr>
        <w:pStyle w:val="Normal"/>
        <w:spacing w:lineRule="atLeast" w:line="10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Звучит музыка Вивальди «Зима 2».</w:t>
      </w:r>
    </w:p>
    <w:p>
      <w:pPr>
        <w:pStyle w:val="Normal"/>
        <w:spacing w:lineRule="atLeast" w:line="10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ы детям:</w:t>
      </w:r>
    </w:p>
    <w:p>
      <w:pPr>
        <w:pStyle w:val="Normal"/>
        <w:spacing w:lineRule="atLeast" w:line="10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тель: Какое  время года наступило?</w:t>
      </w:r>
    </w:p>
    <w:p>
      <w:pPr>
        <w:pStyle w:val="Normal"/>
        <w:spacing w:lineRule="atLeast" w:line="10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ти: Наступила зима.</w:t>
      </w:r>
    </w:p>
    <w:p>
      <w:pPr>
        <w:pStyle w:val="Normal"/>
        <w:spacing w:lineRule="atLeast" w:line="10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тель: Что падает на землю?</w:t>
      </w:r>
    </w:p>
    <w:p>
      <w:pPr>
        <w:pStyle w:val="Normal"/>
        <w:spacing w:lineRule="atLeast" w:line="10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ти: На землю падает снег.</w:t>
      </w:r>
    </w:p>
    <w:p>
      <w:pPr>
        <w:pStyle w:val="Normal"/>
        <w:spacing w:lineRule="atLeast" w:line="10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тель: Где лежит снег?</w:t>
      </w:r>
    </w:p>
    <w:p>
      <w:pPr>
        <w:pStyle w:val="Normal"/>
        <w:spacing w:lineRule="atLeast" w:line="10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ти: Снег лежит на земле (на кустах, на деревьях, на ветках, на пеньках и т.п.).</w:t>
      </w:r>
    </w:p>
    <w:p>
      <w:pPr>
        <w:pStyle w:val="Normal"/>
        <w:spacing w:lineRule="atLeast" w:line="10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Воспитатель: Какая погода зимой?</w:t>
      </w:r>
    </w:p>
    <w:p>
      <w:pPr>
        <w:pStyle w:val="Normal"/>
        <w:spacing w:lineRule="atLeast" w:line="10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ти: Зимой погода холодная (морозная, пасмурная, солнечная и т.п.).</w:t>
      </w:r>
    </w:p>
    <w:p>
      <w:pPr>
        <w:pStyle w:val="Normal"/>
        <w:spacing w:lineRule="atLeast" w:line="10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тель: Какие деревья зимой?</w:t>
      </w:r>
    </w:p>
    <w:p>
      <w:pPr>
        <w:pStyle w:val="Normal"/>
        <w:spacing w:lineRule="atLeast" w:line="10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ти: Деревья зимой голы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тель  : Во что превращается вода зимой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Дети: Вода зимой превращается в лёд.</w:t>
      </w:r>
    </w:p>
    <w:p>
      <w:pPr>
        <w:pStyle w:val="Normal"/>
        <w:spacing w:lineRule="atLeast" w:line="10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Воспитатель: Что случилось с лужами, реками, прудами?</w:t>
      </w:r>
    </w:p>
    <w:p>
      <w:pPr>
        <w:pStyle w:val="Normal"/>
        <w:spacing w:lineRule="atLeast" w:line="10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ти: Лужи, реки, пруды зимой замерзли.</w:t>
      </w:r>
    </w:p>
    <w:p>
      <w:pPr>
        <w:pStyle w:val="Normal"/>
        <w:spacing w:lineRule="atLeast" w:line="10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тель: Во что одеваются зимой люди?</w:t>
      </w:r>
    </w:p>
    <w:p>
      <w:pPr>
        <w:pStyle w:val="Normal"/>
        <w:spacing w:lineRule="atLeast" w:line="10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ти: Люди зимой одеваются в теплую одежду.</w:t>
      </w:r>
    </w:p>
    <w:p>
      <w:pPr>
        <w:pStyle w:val="Normal"/>
        <w:spacing w:lineRule="atLeast" w:line="10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тель: Какой праздник мы встречаем зимой?</w:t>
      </w:r>
    </w:p>
    <w:p>
      <w:pPr>
        <w:pStyle w:val="Normal"/>
        <w:spacing w:lineRule="atLeast" w:line="10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Дети: Зимой мы встречаем праздник Новый Год.</w:t>
      </w:r>
    </w:p>
    <w:p>
      <w:pPr>
        <w:pStyle w:val="Normal"/>
        <w:spacing w:lineRule="atLeast" w:line="10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ексико-грамматическое упражнение «Назови ласково»</w:t>
      </w:r>
    </w:p>
    <w:p>
      <w:pPr>
        <w:pStyle w:val="Normal"/>
        <w:spacing w:lineRule="atLeast" w:line="10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Воспитатель:Я знаю, что вы любите зиму. Давайте мы назовем ее ласково.</w:t>
      </w:r>
    </w:p>
    <w:p>
      <w:pPr>
        <w:pStyle w:val="Normal"/>
        <w:spacing w:lineRule="atLeast" w:line="10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има – зимушка,</w:t>
      </w:r>
    </w:p>
    <w:p>
      <w:pPr>
        <w:pStyle w:val="Normal"/>
        <w:spacing w:lineRule="atLeast" w:line="10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нег – снежочек, снежок,</w:t>
      </w:r>
    </w:p>
    <w:p>
      <w:pPr>
        <w:pStyle w:val="Normal"/>
        <w:spacing w:lineRule="atLeast" w:line="10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 – комок, комочек,</w:t>
      </w:r>
    </w:p>
    <w:p>
      <w:pPr>
        <w:pStyle w:val="Normal"/>
        <w:spacing w:lineRule="atLeast" w:line="10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неговик – снеговичок,</w:t>
      </w:r>
    </w:p>
    <w:p>
      <w:pPr>
        <w:pStyle w:val="Normal"/>
        <w:spacing w:lineRule="atLeast" w:line="10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нежинка – снежиночка,</w:t>
      </w:r>
    </w:p>
    <w:p>
      <w:pPr>
        <w:pStyle w:val="Normal"/>
        <w:spacing w:lineRule="atLeast" w:line="10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облако – облачко,</w:t>
      </w:r>
    </w:p>
    <w:p>
      <w:pPr>
        <w:pStyle w:val="Normal"/>
        <w:spacing w:lineRule="atLeast" w:line="10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горка – горочка.</w:t>
      </w:r>
    </w:p>
    <w:p>
      <w:pPr>
        <w:pStyle w:val="Normal"/>
        <w:spacing w:lineRule="atLeast" w:line="10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>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пражнение «Нарисуем зиму»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тель :</w:t>
      </w:r>
    </w:p>
    <w:p>
      <w:pPr>
        <w:pStyle w:val="Normal"/>
        <w:spacing w:lineRule="atLeast" w:line="10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ебята, как вам кажется, зимний лес красивый? (Да.)</w:t>
      </w:r>
    </w:p>
    <w:p>
      <w:pPr>
        <w:pStyle w:val="Normal"/>
        <w:spacing w:lineRule="atLeast" w:line="10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А давайте и мы с вами нарисуем зимнюю картинку, но не карандашами и красками, а движениями рук. (</w:t>
      </w:r>
      <w:r>
        <w:rPr>
          <w:rFonts w:eastAsia="Times New Roman" w:cs="Times New Roman" w:ascii="Times New Roman" w:hAnsi="Times New Roman"/>
          <w:i/>
          <w:sz w:val="24"/>
        </w:rPr>
        <w:t>Движения выполняет логопед, затем логопед и дети.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atLeast" w:line="10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- Посмотрите, как красиво  идет снег. Снег может падать хлопьями. (</w:t>
      </w:r>
      <w:r>
        <w:rPr>
          <w:rFonts w:eastAsia="Times New Roman" w:cs="Times New Roman" w:ascii="Times New Roman" w:hAnsi="Times New Roman"/>
          <w:i/>
          <w:sz w:val="24"/>
        </w:rPr>
        <w:t>Руки двигаются сверху вниз, взмахи кистями рук.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atLeast" w:line="10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- Снег может падать снежинками. (</w:t>
      </w:r>
      <w:r>
        <w:rPr>
          <w:rFonts w:eastAsia="Times New Roman" w:cs="Times New Roman" w:ascii="Times New Roman" w:hAnsi="Times New Roman"/>
          <w:i/>
          <w:sz w:val="24"/>
        </w:rPr>
        <w:t>Руки двигаются сверху вниз, при этом пальцы совершают хаотичные движения.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atLeast" w:line="10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- Метут вьюги, метели. (</w:t>
      </w:r>
      <w:r>
        <w:rPr>
          <w:rFonts w:eastAsia="Times New Roman" w:cs="Times New Roman" w:ascii="Times New Roman" w:hAnsi="Times New Roman"/>
          <w:i/>
          <w:sz w:val="24"/>
        </w:rPr>
        <w:t>Сильные круговые махи руками.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atLeast" w:line="10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- Наметают сугробы. (</w:t>
      </w:r>
      <w:r>
        <w:rPr>
          <w:rFonts w:eastAsia="Times New Roman" w:cs="Times New Roman" w:ascii="Times New Roman" w:hAnsi="Times New Roman"/>
          <w:i/>
          <w:sz w:val="24"/>
        </w:rPr>
        <w:t>Руки двигаются от середины сверху, через стороны вниз.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atLeast" w:line="10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Упражнение «Снежки»</w:t>
      </w:r>
    </w:p>
    <w:p>
      <w:pPr>
        <w:pStyle w:val="Normal"/>
        <w:spacing w:lineRule="atLeast" w:line="10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тель:</w:t>
      </w:r>
    </w:p>
    <w:p>
      <w:pPr>
        <w:pStyle w:val="Normal"/>
        <w:spacing w:lineRule="atLeast" w:line="10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мотрите, ребята, сколько снега намело. Можно слепить «снежные» комочки и поиграть в «Снежки».</w:t>
      </w:r>
    </w:p>
    <w:p>
      <w:pPr>
        <w:pStyle w:val="Normal"/>
        <w:spacing w:lineRule="atLeast" w:line="10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>Всё бело, бело, бело,</w:t>
      </w:r>
    </w:p>
    <w:p>
      <w:pPr>
        <w:pStyle w:val="Normal"/>
        <w:spacing w:lineRule="atLeast" w:line="10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>Много снега намело.</w:t>
      </w:r>
    </w:p>
    <w:p>
      <w:pPr>
        <w:pStyle w:val="Normal"/>
        <w:spacing w:lineRule="atLeast" w:line="10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>Снег везде, в снегу дома.</w:t>
      </w:r>
    </w:p>
    <w:p>
      <w:pPr>
        <w:pStyle w:val="Normal"/>
        <w:spacing w:lineRule="atLeast" w:line="10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>Это к нам пришла зима.</w:t>
      </w:r>
    </w:p>
    <w:p>
      <w:pPr>
        <w:pStyle w:val="Normal"/>
        <w:spacing w:lineRule="atLeast" w:line="10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Лексико-грамматическое упражнение «Посчитаем до пяти».</w:t>
      </w:r>
    </w:p>
    <w:p>
      <w:pPr>
        <w:pStyle w:val="Normal"/>
        <w:spacing w:lineRule="atLeast" w:line="10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Воспитатель:                           На полянку, на лужок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 xml:space="preserve">       Тихо падает снежок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 xml:space="preserve">       И летят снежинки, легкие пушинки,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 xml:space="preserve">       В воздухе кружатся, на землю ложатся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тель: Посмотрите, на ёлку упали снежинки. Давайте мы с  вами их    посчитаем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Одна снежинка, две снежинки, три снежинки, четыре снежинки, пять   снежинок.</w:t>
      </w:r>
    </w:p>
    <w:p>
      <w:pPr>
        <w:pStyle w:val="Normal"/>
        <w:spacing w:lineRule="atLeast" w:line="10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7.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Игра «Вьюга</w:t>
      </w:r>
      <w:r>
        <w:rPr>
          <w:rFonts w:eastAsia="Times New Roman" w:cs="Times New Roman" w:ascii="Times New Roman" w:hAnsi="Times New Roman"/>
          <w:sz w:val="24"/>
        </w:rPr>
        <w:t>»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Звучит звук завывания вьюги.</w:t>
      </w:r>
    </w:p>
    <w:p>
      <w:pPr>
        <w:pStyle w:val="Normal"/>
        <w:spacing w:lineRule="atLeast" w:line="10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оспитатель: </w:t>
      </w:r>
    </w:p>
    <w:p>
      <w:pPr>
        <w:pStyle w:val="Normal"/>
        <w:spacing w:lineRule="atLeast" w:line="10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ажется, начинается вьюга в зимнем лесу. Но я знаю, как усмирить проказницу вьюгу. Давайте мы её поймаем в круг и поиграем в игру «Вьюга».</w:t>
      </w:r>
    </w:p>
    <w:p>
      <w:pPr>
        <w:pStyle w:val="Normal"/>
        <w:spacing w:lineRule="atLeast" w:line="10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Дети образуют круг. Расширяя круг, произносят звук «У» долго и громко. Затем дети сужают круг и произносят звук «У» долго и тихо. (Упражнение повторяется 3-5 раз.)</w:t>
      </w:r>
    </w:p>
    <w:p>
      <w:pPr>
        <w:pStyle w:val="Normal"/>
        <w:spacing w:lineRule="atLeast" w:line="10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тель: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лодцы, ребята! Вот мы и успокоили вьюгу.</w:t>
      </w:r>
    </w:p>
    <w:p>
      <w:pPr>
        <w:pStyle w:val="Normal"/>
        <w:spacing w:lineRule="atLeast" w:line="10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8.( Слышится пла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оспитатель. Ой, а кто это плачет? (появляется зайчик) Здравствуй, Зайчик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йчик. Здравствуйт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. Что случилось? Почему ты плачеш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Зайчик. Как же мне не плакать. Серую шубку мы зайчики давно поменяли на белую, а в нашем лесу так и не выпал снежок. Совсем нет покоя нам от рыжей плутовки лисы, загоняла она нас бедненьких. Вот я и побежал искать зимушку – зиму. Затерялась она где - то в дорог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. Знаешь Зайчик, а наши ребятки тебе смогут помочь. Правда ребят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и. 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йчик. Вот здорово! Значит и в наш лес придет зимушка - зи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оспитатель. Посмотрите, этот лес совсем без снега (подходят к 2 мольбертам с изображением леса без снега). Нам надо нарисовать снежок. Давайте встанем удобнее, чтобы всем хватило места. Скажите, пожалуйста, какой краской мы будем рисовать? Какого цвета снег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и. Бело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оспитатель. А рисовать мы будем ватными палочками. Показ. Посмотрите, я беру ватную палочку – вот так. Затем слегка опускаю ее в краску. Помните, что палочка только пьет краску, а не купается в ней. Давайте возьмем каждый по палочке и слегка опустим в краску. А теперь давайте нарисуем снежин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рисуют снежинки над лесом и на елка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. Посмотрите-ка, ребятк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Все вокруг белым-бел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Тихо падает снежок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К нам зима пришла, дружок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йчик ,посмотри, и в твой лес пришла зима. Беги скорее к зайчикам и расскажи им. До свидания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йчик. До свидания, ребята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. Ребята, правда хорошо мы погуляли! И зайчику помогл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. 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оспитатель: Нам пора возвращаться домой. А домой давайте мы с вами поедем на лыжах. Только сначала нам надо попрощаться с гостями. Помашем ручкой и скажем:- До свидания!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ети. До свидания! ( дети уходят)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.Итог занятия.</w:t>
      </w:r>
    </w:p>
    <w:p>
      <w:pPr>
        <w:pStyle w:val="Normal"/>
        <w:spacing w:lineRule="atLeast" w:line="10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ы детям:</w:t>
      </w:r>
    </w:p>
    <w:p>
      <w:pPr>
        <w:pStyle w:val="Normal"/>
        <w:spacing w:lineRule="atLeast" w:line="10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ебята, скажите, а где мы сегодня побывали?</w:t>
      </w:r>
    </w:p>
    <w:p>
      <w:pPr>
        <w:pStyle w:val="Normal"/>
        <w:spacing w:lineRule="atLeast" w:line="10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- Что мы с вами делали в зимнем лесу?</w:t>
      </w:r>
    </w:p>
    <w:p>
      <w:pPr>
        <w:pStyle w:val="Normal"/>
        <w:spacing w:lineRule="atLeast" w:line="10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 каком времени года мы сегодня говорили?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47:00Z</dcterms:created>
  <dc:creator/>
  <dc:description/>
  <cp:keywords/>
  <dc:language>en-US</dc:language>
  <cp:lastModifiedBy>Дом_ПК</cp:lastModifiedBy>
  <dcterms:modified xsi:type="dcterms:W3CDTF">2023-09-30T05:44:00Z</dcterms:modified>
  <cp:revision>2</cp:revision>
  <dc:subject/>
  <dc:title/>
</cp:coreProperties>
</file>